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литературе для 8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цизм как литературное направление. Основные особенности. (На примере комедии Д.И. Фонвизина «Недоросль» или стихотворений Г. Р. Державин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иментализм как литературное направление. Повесть Н.М. Карамзина «Бедная Лиза» - новая эстетическая реальность. Проблематика и тематика, новый тип героя, образ Лиз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овести А.С. Пушкина «Капитанская дочка». Е. Пугачёв в «Истории Пугачёва» и в «Капитанской дочк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нев: жизненный путь героя. Нравственная оценка его лич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нев и Швабри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ья капитана Миронова. Маша Миронова – нравственный идеал Пушк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гачев и народное восстание в оценке А.С. Пушк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мантизм как литературное направл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зиции поэмы «Мцыри».  Роль описаний природы в поэм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цыри как романтический гер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 города в комедии Н.В. Гоголя «Ревизор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облачение пороков чиновничества в пьесе Н.В. Гоголя «Ревизор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раз Хлестакова. Хлестаковщина  как нравственное явлени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Л.Н. Толстого «После бала». Композиция рассказа как способ воплощения авторской иде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8:00Z</dcterms:created>
  <dc:creator>Глафира</dc:creator>
  <dc:description/>
  <dc:language>en-US</dc:language>
  <cp:lastModifiedBy>Общий доступ</cp:lastModifiedBy>
  <dcterms:modified xsi:type="dcterms:W3CDTF">2017-06-15T06:15:00Z</dcterms:modified>
  <cp:revision>6</cp:revision>
  <dc:subject/>
  <dc:title>Вопросы к зачету по литературе для 8 класса</dc:title>
</cp:coreProperties>
</file>