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на 24 ноября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Длина окружности основания конуса равна 4, образующая равна 6. Найдите площадь боковой поверхности конус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сота конуса равна 20, образующая равна 25. Найдите площадь его полной поверхности, деленную н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гол при вершине осевого сечения конуса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диус его основания равен 5 см. Найдите градусную меру сектора, который является разверткой боковой поверхности конуса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о сколько раз уменьшится площадь боковой поверхности конуса, если радиус его основания уменьшить в 8 раз?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ота ко</w:t>
        <w:softHyphen/>
        <w:t>ну</w:t>
        <w:softHyphen/>
        <w:t>са равна 8, а диа</w:t>
        <w:softHyphen/>
        <w:t>метр основания — 30. Най</w:t>
        <w:softHyphen/>
        <w:t>ди</w:t>
        <w:softHyphen/>
        <w:t>те образующую конус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Разверткой конуса является круговой сектор с градусной мерой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большей хордой, равной 6 см. Найдите площадь осевого сечения конус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Длина окружности основания конуса равна 3, образующая равна 2. Найдите площадь боковой поверхности конус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>8. Площадь боковой поверхности конуса в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381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раз больше площади основания. Найдите угол между образующей конуса и плоскостью основания. Ответ дайте в градусах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9. Площадь основания конуса равн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15303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ысота — 20. Найдите площадь осевого сечения конуса.</w:t>
      </w:r>
    </w:p>
    <w:p>
      <w:pPr>
        <w:pStyle w:val="Normal"/>
        <w:jc w:val="both"/>
        <w:rPr/>
      </w:pPr>
      <w:r>
        <w:rPr>
          <w:sz w:val="28"/>
          <w:szCs w:val="28"/>
        </w:rPr>
        <w:t>10. Через образующую цилиндра, равную 8 см, проведены два сечения, площади которых по 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угол между ними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Найдите площадь боковой поверхности цилиндра.</w:t>
      </w:r>
    </w:p>
    <w:p>
      <w:pPr>
        <w:pStyle w:val="Leftmargin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0:00Z</dcterms:created>
  <dc:creator>Дом</dc:creator>
  <dc:description/>
  <cp:keywords/>
  <dc:language>en-US</dc:language>
  <cp:lastModifiedBy>Учитель</cp:lastModifiedBy>
  <dcterms:modified xsi:type="dcterms:W3CDTF">2020-11-18T04:40:00Z</dcterms:modified>
  <cp:revision>2</cp:revision>
  <dc:subject/>
  <dc:title>Домашняя работа на 24 ноября</dc:title>
</cp:coreProperties>
</file>