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схеме нарисованы дороги между пятью населенными пунктами A, B, C, D, E и указаны протяженности данных доро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ределите, какие два пункта наиболее удалены друг от друга (при условии, что передвигаться можно только по указанным на схеме дорогам). В ответе укажите кратчайшее расстояние между этими пункт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276600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числ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вет: 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На рисунке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хема дорог, связывающих города A, B, C, D, E, F, G, H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каждой дороге можно двигаться только в одном направлении, указанном стрелк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колько существует различных путей из города А в город D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907155" cy="243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числ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вет: 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В цехе трудятся рабочие трех специальностей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токари (Т), слесари (С) и фрезеровщики (Ф). Каждый рабочий имеет разряд не меньший второго и не больший пятого. На диаграмме I отражено распределение рабочих по специальностям, а на диаграмме II количество рабочих с различными разрядами. Каждый рабочий имеет только одну специальность и один разря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ое из утверждений следует из анализа диаграм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5939790" cy="262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Среди слесарей найдется хотя бы один третьего разря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Среди токарей найдется хотя бы один второго разря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Все токари могут иметь четвертый разря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Все фрезеровщики могут иметь третий разря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Все рабочие выше третьего разряда могут быть фрезеровщик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0:00Z</dcterms:created>
  <dc:creator/>
  <dc:description/>
  <cp:keywords/>
  <dc:language>en-US</dc:language>
  <cp:lastModifiedBy>USER</cp:lastModifiedBy>
  <dcterms:modified xsi:type="dcterms:W3CDTF">2016-10-11T09:21:00Z</dcterms:modified>
  <cp:revision>3</cp:revision>
  <dc:subject/>
  <dc:title>Тест: C:\Documents and Settings\USER\Рабочий стол\9 класс\моделирование - тест 1\вариант (1)</dc:title>
</cp:coreProperties>
</file>