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9489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тя и Вася выполняют одинаковый тест. Петя отвечает за час на 18 вопросов текста, а Вася — на 30. Они одновременно начали отвечать на вопросы теста, и Петя закончил свой тест позже Васи на 44 минуты. Сколько вопросов содержит тес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946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омощь садовому насосу, перекачивающему 8 литров воды за 1 минуту, подключили второй насос, перекачивающий тот же объем воды за 4 минуты. Сколько минут эти два насоса должны работать совместно, чтобы перекачать 20 литров вод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915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вая труба наполняет резервуар на 27 минут дольше, чем вторая. Обе трубы наполняют этот же резервуар за 18 минут. За сколько минут наполняет этот резервуар одна вторая труб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907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ве трубы наполняют бассейн за 48 минут, а одна первая труба наполняет бассейн за 1 час. За сколько часов наполняет бассейн одна вторая труб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871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Юля и Уля пропалывают грядку за 18 минут, а одна Уля — за 99 минут. За сколько минут пропалывает грядку одна Юл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858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горь и Паша красят забор за 24 часа. Паша и Володя красят этот же забор за 35 часов, а Володя и Игорь — за 40 часов. За сколько часов мальчики покрасят забор, работая втрое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8559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ервый насос наполняет бак за 12 минут, второй — за 14 минут, а третий — за 1 час 24 минуты. За сколько минут наполнят бак три насоса, работая одновременно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829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дин мастер может выполнить заказ за 6 часов, а другой — за 3 часа. За сколько часов выполнят заказ оба мастера, работая вмест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827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ждый из двух рабочих одинаковой квалификации может выполнить заказ за 13 часов. Через 1 час после того, как один из них приступил к выполнению заказа, к нему присоединился второй рабочий, и работу над заказом они довели до конца уже вместе. Сколько часов потребовалось на выполнение всего заказ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673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езд, двигаясь равномерно со скоростью 50 км/ч, проезжает мимо лесополосы, длина которой равна 800 метров, за 2 минуты 6 секунд. Найдите длину поезда в мет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636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езд, двигаясь равномерно со скоростью 80 км/ч, проезжает мимо придорожного столба за 18 секунд. Найдите длину поезда в мет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634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вые 100 км автомобиль ехал со скоростью 60 км/ч, следующие 150 км — со скоростью 80 км/ч, а затем 100 км — со скоростью 120 км/ч. Найдите среднюю скорость автомобиля на протяжении всего пути. Ответ дайте в 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536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вые два часа автомобиль ехал со скоростью 55 км/ч, следующий час — со скоростью 50 км/ч, а затем два часа — со скоростью 40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526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вую треть трассы автомобиль ехал со скоростью 60 км/ч, вторую треть — со скоростью 90 км/ч, а последнюю — со скоростью 45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520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тешественник переплыл море на яхте со средней скоростью 18 км/ч. Обратно он летел на спортивном самолете со скоростью 414 км/ч. Найдите среднюю скорость путешественника на протяжении всего пути. Ответ дайте в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503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ловину времени, затраченного на дорогу, автомобиль ехал со скоростью 63 км/ч, а вторую половину времени — со скоростью 81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498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стояние между пристанями A и B равно 80 км. Из A в B по течению реки отправился плот, а через 2 часа вслед за ним отправилась яхта, которая, прибыв в пункт B, тотчас повернула обратно и возвратилась в A. К этому времени плот прошел 24 км. Найдите скорость яхты в неподвижной воде, если скорость течения реки равна 3 км/ч. Ответ дайте в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479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плоход, скорость которого в неподвижной воде равна 22 км/ч, проходит по течению реки и после стоянки возвращается в исходный пункт. Скорость течения равна 2 км/ч, стоянка длится 3 часа, а в исходный пункт теплоход возвращается через 47 часов после отплытия из него. Сколько километров прошел теплоход за весь рейс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280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стояние между городами A и B равно 720 км. Из города A в город B выехал первый автомобиль, а через три часа после этого навстречу ему из города B выехал со скоростью 75 км/ч второй автомобиль. Найдите скорость первого автомобиля, если автомобили встретились на расстоянии 420 км от города A. Ответ дайте в км/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дание B12 (№ 112527)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стояние между городами A и B равно 520 км. Из города A в город B со скоростью 85 км/ч выехал первый автомобиль, а через два часа после этого навстречу ему из города B выехал со скоростью 90 км/ч второй автомобиль. На каком расстоянии от города A автомобили встретятся? Ответ дайте в километра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4:00Z</dcterms:created>
  <dc:creator>USER</dc:creator>
  <dc:description/>
  <cp:keywords/>
  <dc:language>en-US</dc:language>
  <cp:lastModifiedBy>USER</cp:lastModifiedBy>
  <cp:lastPrinted>2015-03-10T09:03:00Z</cp:lastPrinted>
  <dcterms:modified xsi:type="dcterms:W3CDTF">2015-03-10T06:05:00Z</dcterms:modified>
  <cp:revision>1</cp:revision>
  <dc:subject/>
  <dc:title>Задание B12 (№ 119489)</dc:title>
</cp:coreProperties>
</file>