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 билетам (выбираются отдельно)</w:t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йти площадь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с основаниями АВ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если уго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ен 30°, АВ=2 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0 с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А=8 см.  </w:t>
      </w:r>
    </w:p>
    <w:p>
      <w:pPr>
        <w:pStyle w:val="Normal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ямоугольнике ABCD найдите АD, если АВ= 5 см, АС=13 см. </w:t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угольнике ABC угол В – прямой, медиана ВК=5см, один из катетов = 6см. Найти другой катет и площадь треугольника.</w:t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4) Найдите стороны прям-ка, если:  его площадь равна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одна сторона в 2,5 раза больше другой. </w:t>
      </w:r>
    </w:p>
    <w:p>
      <w:pPr>
        <w:pStyle w:val="Style15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йдите углы В и D трапеции ABCD с основаниями AD и ВС, если ∟А = 36°, ∟С=117°.</w:t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орона параллелограмма равна 8,1 см, а диагональ, равная 14 см, образует с ней угол в 30°. Найдите площадь параллелограмма.</w:t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йдите углы параллелограмма ABCD, если: ∟А + ∟С=142° </w:t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тороны АВ и ВС треугольника ABC равны соответственно 16 см и 22 см, а высота, проведенная к стороне АВ, равна 11 см. Найдите высоту, проведенную к стороне ВС. </w:t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прямоугольнике ABCD диагонали пересекаются в точке О. Найдите периметр треугольника АОВ, если ∟CAD = 30°, АС=12 см. </w:t>
      </w:r>
    </w:p>
    <w:p>
      <w:pPr>
        <w:pStyle w:val="Style15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300"/>
        <w:ind w:left="-1080" w:right="-365" w:hanging="0"/>
        <w:rPr>
          <w:color w:val="000000"/>
        </w:rPr>
      </w:pPr>
      <w:r>
        <w:rPr>
          <w:color w:val="000000"/>
        </w:rPr>
        <w:t>10) Найдите сторону и площадь ромба, если его диагонали равны 10 см и 24 см.</w:t>
      </w:r>
    </w:p>
    <w:p>
      <w:pPr>
        <w:pStyle w:val="Style16"/>
        <w:shd w:fill="FFFFFF" w:val="clear"/>
        <w:spacing w:before="0" w:after="300"/>
        <w:ind w:left="-1080" w:right="-545" w:hanging="0"/>
        <w:rPr/>
      </w:pPr>
      <w:r>
        <w:rPr>
          <w:color w:val="000000"/>
        </w:rPr>
        <w:t>11) Найдите площадь прям. трапеции, у которой две меньшие стороны равны 6 см., а больший угол= 135°.</w:t>
      </w:r>
    </w:p>
    <w:p>
      <w:pPr>
        <w:pStyle w:val="Style16"/>
        <w:shd w:fill="FFFFFF" w:val="clear"/>
        <w:spacing w:before="0" w:after="300"/>
        <w:ind w:left="-1080" w:right="-365" w:hanging="0"/>
        <w:rPr>
          <w:color w:val="000000"/>
        </w:rPr>
      </w:pPr>
      <w:r>
        <w:rPr>
          <w:color w:val="000000"/>
        </w:rPr>
        <w:t>12) Найдите углы выпуклого четырехугольника, если они пропорциональны числам 1, 2, 4, 5.</w:t>
      </w:r>
    </w:p>
    <w:p>
      <w:pPr>
        <w:pStyle w:val="Style16"/>
        <w:shd w:fill="FFFFFF" w:val="clear"/>
        <w:spacing w:before="0" w:after="300"/>
        <w:ind w:left="-1080" w:right="-365" w:hanging="0"/>
        <w:rPr/>
      </w:pPr>
      <w:r>
        <w:rPr>
          <w:color w:val="000000"/>
        </w:rPr>
        <w:t>13) Найдите периметр параллелограмма, если биссектриса одного из его углов делит сторону параллелограмма на отрезки 7 см и 14 см.</w:t>
      </w:r>
    </w:p>
    <w:p>
      <w:pPr>
        <w:pStyle w:val="Style16"/>
        <w:shd w:fill="FFFFFF" w:val="clear"/>
        <w:spacing w:before="0" w:after="300"/>
        <w:ind w:left="-1080" w:right="-545" w:hanging="0"/>
        <w:rPr/>
      </w:pPr>
      <w:r>
        <w:rPr>
          <w:color w:val="000000"/>
        </w:rPr>
        <w:t>14) Найдите площадь равнобедр. треугольника, если его основание равно 10см, а боковая сторона =13см.</w:t>
      </w:r>
    </w:p>
    <w:p>
      <w:pPr>
        <w:pStyle w:val="Style16"/>
        <w:shd w:fill="FFFFFF" w:val="clear"/>
        <w:spacing w:before="0" w:after="300"/>
        <w:ind w:left="-1080" w:right="-365" w:hanging="0"/>
        <w:rPr>
          <w:color w:val="000000"/>
        </w:rPr>
      </w:pPr>
      <w:r>
        <w:rPr>
          <w:color w:val="000000"/>
        </w:rPr>
        <w:t>15) Катеты прямоугольного треугольника равны 6 и 8см., гипотенуза 10 см. Вычислите высоту, проведённую к гипотенузе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йти площадь треугольника со сторонами 3см, 4см, 5см двумя способами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17) Найдите площадь равнобедренного треугольника, если его боковая сторона равна 14 см, а угол при вершине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18) Найдите площадь прямоуг. треугольника, если гипотенуза его равна 40 см, а острый угол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08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дно из оснований трапеции больше другого на 7дм, высота равна 8дм, площадь 96дм². Найти основания трапеции.</w:t>
      </w:r>
    </w:p>
    <w:p>
      <w:pPr>
        <w:pStyle w:val="Normal"/>
        <w:ind w:left="-108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 В прямоуг. трапеции острый угол А = 45º, а высота из тупого угла делит большее основание на отрезки 2см и 6см, считая от точки А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нования трапеции относятся как 2:3, высота равна 6см, площадь 60см². Найти основания.</w:t>
      </w:r>
    </w:p>
    <w:p>
      <w:pPr>
        <w:pStyle w:val="Normal"/>
        <w:spacing w:before="0" w:after="200"/>
        <w:ind w:left="-1080" w:right="-128" w:hanging="0"/>
        <w:rPr/>
      </w:pPr>
      <w:r>
        <w:rPr>
          <w:rFonts w:cs="Times New Roman" w:ascii="Times New Roman" w:hAnsi="Times New Roman"/>
          <w:sz w:val="24"/>
          <w:szCs w:val="24"/>
        </w:rPr>
        <w:t>22) Острый угол равнобедр. трапеции равен 45º, а основания равны 8 и 6см. Найти площадь трапе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Учитель</dc:creator>
  <dc:description/>
  <cp:keywords/>
  <dc:language>en-US</dc:language>
  <cp:lastModifiedBy>Учитель</cp:lastModifiedBy>
  <dcterms:modified xsi:type="dcterms:W3CDTF">2017-12-11T10:58:00Z</dcterms:modified>
  <cp:revision>1</cp:revision>
  <dc:subject/>
  <dc:title>Задачи к билетам (выбираются отдельно)</dc:title>
</cp:coreProperties>
</file>