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3437890" cy="29806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Най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ную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авильной 6-ной призмы, сторона основания которой равна 12, а высота — 10.             2) Сторона основания правильной 4-угольной призмы = 7 см, а диагональ  призмы образует с плоскостью основания угол 45º. Найдите: а) диагональ призмы; б) угол между диагональю призмы и плоскостью боковой грани; в) площадь сечения призмы плоскостью, проходящей через сторону нижнего основания и противоположную сторону верхнего основания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) Основанием прямой треугольной призмы служит прямоугольный треугольник с катетами 3 и 4. Площадь ее поверхности равна 132. Найдите высоту и объем призмы.        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) В правильной треугольной призме все ребра равны 5см. Найти синус угла  В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)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клонной 4-угольной призмы (основание – ромб с большей диагональю 16см и стороной 10см), у которой боковое ребро равно 13см и составляет с плоскостью основания угол 60º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) Найдит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ную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авильной 6-ной призмы, сторона основания которой равна 12, а высота — 10.             2) Сторона основания правильной 4-угольной призмы = 7 см, а диагональ  призмы образует с плоскостью основания угол 45º. Найдите: а) диагональ призмы; б) угол между диагональю призмы и плоскостью боковой грани; в) площадь сечения призмы плоскостью, проходящей через сторону нижнего основания и противоположную сторону верхнего основания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) Основанием прямой треугольной призмы служит прямоугольный треугольник с катетами 3 и 4. Площадь ее поверхности равна 132. Найдите высоту и объем призмы.                                                                        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) В правильной треугольной призме все ребра равны 5см. Найти синус угла  В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) Найт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наклонной 4-угольной призмы (основание – ромб с большей диагональю 16см и стороной 10см), у которой боковое ребро равно 13см и составляет с плоскостью основания угол 60º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437890" cy="29806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-9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Най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ную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авильной 3-ной призмы, сторона основания которой равна 15, а высота — 12.                                                                              2) Диагональ правильной 4-угольной призмы равна  10 см,  и образует с плоскостью боковой грани угол 30º. Найдите:       а) сторону основания призмы; б) угол между диагональю призмы и плоскостью основания; в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ечения призмы, проходящего через сторону верхнего основания и противоположную сторону нижнего основания.                            3) Основание прямой призмы – ромб со стороной 5 см и тупым углом 120°. Площадь боковой поверхность  призмы = 240 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Найти площадь сечения призмы, проходящего через боковое ребро и меньшую диагональ основания.                       4) В правильной 6-угольной призме ABCDEF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се ребра равны 1. Найдите тангенс угла А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ListParagraph"/>
                              <w:ind w:left="-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)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клонной треугольной призмы (стороны основания = 15см, 8см, 17см), у которой боковое ребро равно 11см и составляет с плоскостью основания угол 45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ListParagraph"/>
                        <w:ind w:left="-9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) Найдит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ную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авильной 3-ной призмы, сторона основания которой равна 15, а высота — 12.                                                                              2) Диагональ правильной 4-угольной призмы равна  10 см,  и образует с плоскостью боковой грани угол 30º. Найдите:       а) сторону основания призмы; б) угол между диагональю призмы и плоскостью основания; в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ечения призмы, проходящего через сторону верхнего основания и противоположную сторону нижнего основания.                            3) Основание прямой призмы – ромб со стороной 5 см и тупым углом 120°. Площадь боковой поверхность  призмы = 240 с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Найти площадь сечения призмы, проходящего через боковое ребро и меньшую диагональ основания.                       4) В правильной 6-угольной призме ABCDEF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се ребра равны 1. Найдите тангенс угла А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.</w:t>
                      </w:r>
                    </w:p>
                    <w:p>
                      <w:pPr>
                        <w:pStyle w:val="ListParagraph"/>
                        <w:ind w:left="-9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) Найт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наклонной треугольной призмы (стороны основания = 15см, 8см, 17см), у которой боковое ребро равно 11см и составляет с плоскостью основания угол 45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466090" cy="2374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938655</wp:posOffset>
                </wp:positionV>
                <wp:extent cx="351790" cy="2374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738755</wp:posOffset>
                </wp:positionV>
                <wp:extent cx="3437890" cy="2980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Най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ную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авильной 6-ной призмы, сторона основания которой равна 12, а высота — 10.             2) Сторона основания правильной 4-угольной призмы = 7 см, а диагональ  призмы образует с плоскостью основания угол 45º. Найдите: а) диагональ призмы; б) угол между диагональю призмы и плоскостью боковой грани; в) площадь сечения призмы плоскостью, проходящей через сторону нижнего основания и противоположную сторону верхнего основания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) Основанием прямой треугольной призмы служит прямоугольный треугольник с катетами 3 и 4. Площадь ее поверхности равна 132. Найдите высоту и объем призмы.        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) В правильной треугольной призме все ребра равны 5см. Найти синус угла  В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)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клонной 4-угольной призмы (основание – ромб с большей диагональю 16см и стороной 10см), у которой боковое ребро равно 13см и составляет с плоскостью основания угол 60º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215.65pt;mso-position-vertical-relative:text;margin-left:-54.3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) Найдит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ную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авильной 6-ной призмы, сторона основания которой равна 12, а высота — 10.             2) Сторона основания правильной 4-угольной призмы = 7 см, а диагональ  призмы образует с плоскостью основания угол 45º. Найдите: а) диагональ призмы; б) угол между диагональю призмы и плоскостью боковой грани; в) площадь сечения призмы плоскостью, проходящей через сторону нижнего основания и противоположную сторону верхнего основания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) Основанием прямой треугольной призмы служит прямоугольный треугольник с катетами 3 и 4. Площадь ее поверхности равна 132. Найдите высоту и объем призмы.                                                                        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) В правильной треугольной призме все ребра равны 5см. Найти синус угла  В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) Найт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наклонной 4-угольной призмы (основание – ромб с большей диагональю 16см и стороной 10см), у которой боковое ребро равно 13см и составляет с плоскостью основания угол 60º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738755</wp:posOffset>
                </wp:positionV>
                <wp:extent cx="3437890" cy="2980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-9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Най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ную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авильной 3-ной призмы, сторона основания которой равна 15, а высота — 12.                                                                              2) Диагональ правильной 4-угольной призмы равна  10 см,  и образует с плоскостью боковой грани угол 30º. Найдите:       а) сторону основания призмы; б) угол между диагональю призмы и плоскостью основания; в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ечения призмы, проходящего через сторону верхнего основания и противоположную сторону нижнего основания.                            3) Основание прямой призмы – ромб со стороной 5 см и тупым углом 120°. Площадь боковой поверхность  призмы = 240 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Найти площадь сечения призмы, проходящего через боковое ребро и меньшую диагональ основания.                       4) В правильной 6-угольной призме ABCDEF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се ребра равны 1. Найдите тангенс угла А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ListParagraph"/>
                              <w:ind w:left="-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)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клонной треугольной призмы (стороны основания = 15см, 8см, 17см), у которой боковое ребро равно 11см и составляет с плоскостью основания угол 45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215.65pt;mso-position-vertical-relative:text;margin-left:215.65pt;mso-position-horizontal-relative:text">
                <v:textbox>
                  <w:txbxContent>
                    <w:p>
                      <w:pPr>
                        <w:pStyle w:val="ListParagraph"/>
                        <w:ind w:left="-9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) Найдит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ную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авильной 3-ной призмы, сторона основания которой равна 15, а высота — 12.                                                                              2) Диагональ правильной 4-угольной призмы равна  10 см,  и образует с плоскостью боковой грани угол 30º. Найдите:       а) сторону основания призмы; б) угол между диагональю призмы и плоскостью основания; в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ечения призмы, проходящего через сторону верхнего основания и противоположную сторону нижнего основания.                            3) Основание прямой призмы – ромб со стороной 5 см и тупым углом 120°. Площадь боковой поверхность  призмы = 240 с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Найти площадь сечения призмы, проходящего через боковое ребро и меньшую диагональ основания.                       4) В правильной 6-угольной призме ABCDEF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се ребра равны 1. Найдите тангенс угла А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.</w:t>
                      </w:r>
                    </w:p>
                    <w:p>
                      <w:pPr>
                        <w:pStyle w:val="ListParagraph"/>
                        <w:ind w:left="-9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) Найт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наклонной треугольной призмы (стороны основания = 15см, 8см, 17см), у которой боковое ребро равно 11см и составляет с плоскостью основания угол 45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4660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2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5024755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9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824855</wp:posOffset>
                </wp:positionV>
                <wp:extent cx="3437890" cy="2980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Най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ную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авильной 6-ной призмы, сторона основания которой равна 12, а высота — 10.             2) Сторона основания правильной 4-угольной призмы = 7 см, а диагональ  призмы образует с плоскостью основания угол 45º. Найдите: а) диагональ призмы; б) угол между диагональю призмы и плоскостью боковой грани; в) площадь сечения призмы плоскостью, проходящей через сторону нижнего основания и противоположную сторону верхнего основания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) Основанием прямой треугольной призмы служит прямоугольный треугольник с катетами 3 и 4. Площадь ее поверхности равна 132. Найдите высоту и объем призмы.        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) В правильной треугольной призме все ребра равны 5см. Найти синус угла  В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)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клонной 4-угольной призмы (основание – ромб с большей диагональю 16см и стороной 10см), у которой боковое ребро равно 13см и составляет с плоскостью основания угол 60º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5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458.65pt;mso-position-vertical-relative:text;margin-left:-54.3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) Найдит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ную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авильной 6-ной призмы, сторона основания которой равна 12, а высота — 10.             2) Сторона основания правильной 4-угольной призмы = 7 см, а диагональ  призмы образует с плоскостью основания угол 45º. Найдите: а) диагональ призмы; б) угол между диагональю призмы и плоскостью боковой грани; в) площадь сечения призмы плоскостью, проходящей через сторону нижнего основания и противоположную сторону верхнего основания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) Основанием прямой треугольной призмы служит прямоугольный треугольник с катетами 3 и 4. Площадь ее поверхности равна 132. Найдите высоту и объем призмы.                                                                        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) В правильной треугольной призме все ребра равны 5см. Найти синус угла  В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) Найт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наклонной 4-угольной призмы (основание – ромб с большей диагональю 16см и стороной 10см), у которой боковое ребро равно 13см и составляет с плоскостью основания угол 60º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5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5824855</wp:posOffset>
                </wp:positionV>
                <wp:extent cx="3437890" cy="298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-9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Найд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ную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авильной 3-ной призмы, сторона основания которой равна 15, а высота — 12.                                                                              2) Диагональ правильной 4-угольной призмы равна  10 см,  и образует с плоскостью боковой грани угол 30º. Найдите:       а) сторону основания призмы; б) угол между диагональю призмы и плоскостью основания; в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ечения призмы, проходящего через сторону верхнего основания и противоположную сторону нижнего основания.                            3) Основание прямой призмы – ромб со стороной 5 см и тупым углом 120°. Площадь боковой поверхность  призмы = 240 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Найти площадь сечения призмы, проходящего через боковое ребро и меньшую диагональ основания.                       4) В правильной 6-угольной призме ABCDEF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се ребра равны 1. Найдите тангенс угла А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ListParagraph"/>
                              <w:ind w:left="-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)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клонной треугольной призмы (стороны основания = 15см, 8см, 17см), у которой боковое ребро равно 11см и составляет с плоскостью основания угол 45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458.65pt;mso-position-vertical-relative:text;margin-left:215.65pt;mso-position-horizontal-relative:text">
                <v:textbox>
                  <w:txbxContent>
                    <w:p>
                      <w:pPr>
                        <w:pStyle w:val="ListParagraph"/>
                        <w:ind w:left="-9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) Найдит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ную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авильной 3-ной призмы, сторона основания которой равна 15, а высота — 12.                                                                              2) Диагональ правильной 4-угольной призмы равна  10 см,  и образует с плоскостью боковой грани угол 30º. Найдите:       а) сторону основания призмы; б) угол между диагональю призмы и плоскостью основания; в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ечения призмы, проходящего через сторону верхнего основания и противоположную сторону нижнего основания.                            3) Основание прямой призмы – ромб со стороной 5 см и тупым углом 120°. Площадь боковой поверхность  призмы = 240 с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Найти площадь сечения призмы, проходящего через боковое ребро и меньшую диагональ основания.                       4) В правильной 6-угольной призме ABCDEF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се ребра равны 1. Найдите тангенс угла А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.</w:t>
                      </w:r>
                    </w:p>
                    <w:p>
                      <w:pPr>
                        <w:pStyle w:val="ListParagraph"/>
                        <w:ind w:left="-9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) Найт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наклонной треугольной призмы (стороны основания = 15см, 8см, 17см), у которой боковое ребро равно 11см и составляет с плоскостью основания угол 45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8453755</wp:posOffset>
                </wp:positionV>
                <wp:extent cx="4660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6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8110855</wp:posOffset>
                </wp:positionV>
                <wp:extent cx="3517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3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6:00Z</dcterms:created>
  <dc:creator>Учитель</dc:creator>
  <dc:description/>
  <cp:keywords/>
  <dc:language>en-US</dc:language>
  <cp:lastModifiedBy>Учитель</cp:lastModifiedBy>
  <dcterms:modified xsi:type="dcterms:W3CDTF">2021-03-04T03:26:00Z</dcterms:modified>
  <cp:revision>2</cp:revision>
  <dc:subject/>
  <dc:title/>
</cp:coreProperties>
</file>