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4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30.png" ContentType="image/png"/>
  <Override PartName="/word/media/image31.jpeg" ContentType="image/jpeg"/>
  <Override PartName="/word/media/image19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2.png" ContentType="image/png"/>
  <Override PartName="/word/media/image24.jpeg" ContentType="image/jpeg"/>
  <Override PartName="/word/media/image2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16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ы основания правильной четырехугольной пирамиды равны 24, боковые ребра равны 37. Найдите площадь поверхности этой пирамид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701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20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ы основания правильной шестиугольной пирамиды равны 96, боковые ребра равны 50. Найдите площадь боковой поверхности этой пирамид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53235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507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араллелепипед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049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 равен 3. Найдите объем треугольной пирамиды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86560" cy="1321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8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сколько раз увеличится объем правильного тетраэдра, если все его ребра увеличить в пятнадцать раз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66825" cy="101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84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м пирамиды является прямоугольник со сторонами 4 и 5. Ее объем равен 40. Найдите высоту этой пирамид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38300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90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йдите объем правильной треугольной пирамиды, стороны основания которой равны 11, а высота равн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1356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395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йдите высоту правильной треугольной пирамиды, стороны основания которой равны 2, а объем равен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95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2080" cy="1513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00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сколько раз увеличится объем пирамиды, если ее высоту увеличить в сорок шесть раз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9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треугольной призмы, объем которой равен 84, отсечена треугольная пирамида плоскостью, проходящей через сторону одного основания и противоположную вершину другого основания. Найдите объем оставшейся части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855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авильной четырехугольной пирамиде высота равна 4, боковое ребро равно 13. Найдите ее объем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38300" cy="1408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89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 Высота пирамиды равна 3. Найдите объем пирамид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42110" cy="1494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90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овые ребра треугольной пирамиды взаимно перпендикулярны, каждое из них равно 48. Найдите объем пирамид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74165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497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треугольной пирамиды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C</w:t>
            </w:r>
            <w:r>
              <w:rPr>
                <w:rFonts w:cs="Arial" w:ascii="Arial" w:hAnsi="Arial"/>
                <w:sz w:val="22"/>
                <w:szCs w:val="22"/>
              </w:rPr>
              <w:t xml:space="preserve">, являющейся частью правильной шестиугольной пирамиды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CDEF</w:t>
            </w:r>
            <w:r>
              <w:rPr>
                <w:rFonts w:cs="Arial" w:ascii="Arial" w:hAnsi="Arial"/>
                <w:sz w:val="22"/>
                <w:szCs w:val="22"/>
              </w:rPr>
              <w:t xml:space="preserve">, равен 41. Найдите объем шестиугольной пирамид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23365" cy="134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502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равильной четырехугольной пирамиды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CD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вен 160. Точк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 — середина ребр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 xml:space="preserve">. Найдите объем треугольной пирамиды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AB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52600" cy="1154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507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треугольной пирамиды, объем которой равен 38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24000" cy="1453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51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треугольной пирамиды равен 33. Плоскость проходит через сторону основания этой пирамиды и пересекает противоположное боковое ребро в точке, делящей его в отношении 10:1, считая от вершины пирамиды. Найдите больший из объемов пирамид, на которые плоскость разбивает исходную пирамиду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547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сколько раз увеличится площадь поверхности правильного тетраэдра, если все его ребра увеличить в 14 раз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5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сколько раз увеличится площадь поверхности пирамиды, если все ее ребра увеличить в 38 раз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20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площадь поверхности правильной четырехугольной пирамиды,  стороны основания которой равны 24 и высота равна 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62710" cy="908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225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сколько раз увеличится площадь поверхности октаэдра, если все его ребра увеличить в 30 раз?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23950" cy="1174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49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ите площадь боковой поверхности правильной четырехугольной пирамиды, сторона основания которой равна 70 и высота равна 12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33525" cy="1320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62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ра тетраэдра равны 37. Найдите площадь сечения, проходящего через середины четырех его ребер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0125" cy="1183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66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йдите объем пирамиды, высота которой равна 1, а основание — прямоугольник со сторонами 5 и 3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38275" cy="1230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72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авильной четырехугольной пирамиде высота равна 8, объем равен 192. Найдите боковое ребро этой пирамид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38275" cy="1238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78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а основания правильной шестиугольной пирамиды равна 10, боковое ребро равно 20. Найдите объем пирамид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11275" cy="1352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79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авильной шестиугольной пирамиды 1093,5. Сторона основания равна 9. Найдите боковое ребро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4305" cy="1466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80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рона основания правильной шестиугольной пирамиды равна 1, а угол между боковой гранью и основанием равен 45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. Найдите объем пирамиды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98955" cy="1419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2585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араллелепипед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3835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авен 6. Найдите объем треугольной пирамиды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1266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690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куба равен 102. Найдите объем четырехугольной пирамиды, основанием которой является грань куба, а вершиной — центр куба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0650" cy="1187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2586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араллелепипед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3835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равен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125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. Найдите объем треугольной пирамиды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1266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2595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тетраэдра равен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125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дите объем многогранника, вершинами которого являются середины сторон данного тетраэдр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6800" cy="1209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2596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поверхности тетраэдра равн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125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 Найдите площадь поверхности многогранника, вершинами которого являются середины сторон данного тетраэдр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6160" cy="1162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B9 (№ 7715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йдите объем параллелепипеда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049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, если объем треугольной пирамиды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 равен 7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80565" cy="15538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7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11.png"/><Relationship Id="rId29" Type="http://schemas.openxmlformats.org/officeDocument/2006/relationships/image" Target="media/image21.jpeg"/><Relationship Id="rId30" Type="http://schemas.openxmlformats.org/officeDocument/2006/relationships/image" Target="media/image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5:00Z</dcterms:created>
  <dc:creator>USER</dc:creator>
  <dc:description/>
  <cp:keywords/>
  <dc:language>en-US</dc:language>
  <cp:lastModifiedBy>Шепелева Юлия</cp:lastModifiedBy>
  <dcterms:modified xsi:type="dcterms:W3CDTF">2011-03-10T19:23:00Z</dcterms:modified>
  <cp:revision>4</cp:revision>
  <dc:subject/>
  <dc:title/>
</cp:coreProperties>
</file>