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82270</wp:posOffset>
                </wp:positionV>
                <wp:extent cx="3437890" cy="4923790"/>
                <wp:effectExtent l="0" t="0" r="0" b="0"/>
                <wp:wrapNone/>
                <wp:docPr id="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7pt;mso-wrap-distance-left:9.05pt;mso-wrap-distance-right:9.05pt;mso-wrap-distance-top:0pt;mso-wrap-distance-bottom:0pt;margin-top:-30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382270</wp:posOffset>
                </wp:positionV>
                <wp:extent cx="1348105" cy="11518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57023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0.7pt;mso-wrap-distance-left:9.05pt;mso-wrap-distance-right:9.05pt;mso-wrap-distance-top:0pt;mso-wrap-distance-bottom:0pt;margin-top:-30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57023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03530</wp:posOffset>
                </wp:positionV>
                <wp:extent cx="1380490" cy="46609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йти котангенс угла А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3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Найти котангенс угла А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382270</wp:posOffset>
                </wp:positionV>
                <wp:extent cx="3437890" cy="492379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7pt;mso-wrap-distance-left:9.05pt;mso-wrap-distance-right:9.05pt;mso-wrap-distance-top:0pt;mso-wrap-distance-bottom:0pt;margin-top:-3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382270</wp:posOffset>
                </wp:positionV>
                <wp:extent cx="1380490" cy="115189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йти  тангенс угла А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64897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3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Найти  тангенс угла А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64897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382270</wp:posOffset>
                </wp:positionV>
                <wp:extent cx="2066290" cy="103759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2) Пол комнаты, имеющей форму прямоугольника со сторонами 7 м и 9 м, требуется покрыть паркетом из прямоугольных дощечек со сторонами 10 см и 20 см. Сколько нужно дощече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3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  <w:t>2) Пол комнаты, имеющей форму прямоугольника со сторонами 7 м и 9 м, требуется покрыть паркетом из прямоугольных дощечек со сторонами 10 см и 20 см. Сколько нужно дощече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382270</wp:posOffset>
                </wp:positionV>
                <wp:extent cx="2066290" cy="103759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Сколько потребуется кафельных плиток квадратной формы со стороной 20 см, чтобы облицевать ими стену, имеющую форму прямоугольника со сторонами 3,4 м и 4,6 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3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  <w:t>Сколько потребуется кафельных плиток квадратной формы со стороной 20 см, чтобы облицевать ими стену, имеющую форму прямоугольника со сторонами 3,4 м и 4,6 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646430</wp:posOffset>
                </wp:positionV>
                <wp:extent cx="3437890" cy="58039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Человек ростом 1,5 м стоит на расстоянии 6 м от столба, на котором висит фонарь на высоте 10,5 м. Найдите длину тени человека в мет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0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  <w:t>Человек ростом 1,5 м стоит на расстоянии 6 м от столба, на котором висит фонарь на высоте 10,5 м. Найдите длину тени человека в метра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646430</wp:posOffset>
                </wp:positionV>
                <wp:extent cx="3437890" cy="58039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Длина хорды окружности равна 72, а расстояние от центра окружности до этой хорды равно 27. Найдите диаметр окруж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  <w:t>Длина хорды окружности равна 72, а расстояние от центра окружности до этой хорды равно 27. Найдите диаметр окру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1217930</wp:posOffset>
                </wp:positionV>
                <wp:extent cx="899795" cy="61087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5003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48.1pt;mso-wrap-distance-left:9.05pt;mso-wrap-distance-right:9.05pt;mso-wrap-distance-top:0pt;mso-wrap-distance-bottom:0pt;margin-top:95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5003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217930</wp:posOffset>
                </wp:positionV>
                <wp:extent cx="2523490" cy="4660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Прямые  параллельны. Найдите ∟3, если  ∟1 = 117°, ∟2 = 24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  <w:t>Прямые  параллельны. Найдите ∟3, если  ∟1 = 117°, ∟2 = 24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217930</wp:posOffset>
                </wp:positionV>
                <wp:extent cx="3437890" cy="694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0F0F0" w:val="clear"/>
                                    </w:rPr>
                                    <w:t>Лестница соединяет точки  А и В. Высота каждой ступени равна 18 см, а длин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0F0F0" w:val="clear"/>
                                    </w:rPr>
                                    <w:t>80 см. Расстояние между точками А и В  составляет 41 м. Найдите высоту, на которую поднимается лестница (в метрах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95.9pt;mso-position-vertical-relative:text;margin-left:215.65pt;mso-position-horizontal-relative:text">
                <v:textbox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5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Лестница соединяет точки  А и В. Высота каждой ступени равна 18 см, а дли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80 см. Расстояние между точками А и В  составляет 41 м. Найдите высоту, на которую поднимается лестница (в метрах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789430</wp:posOffset>
                </wp:positionV>
                <wp:extent cx="3437890" cy="580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0F0F0" w:val="clear"/>
                              </w:rPr>
                              <w:t>5) Сторона ромба равна 30, а острый угол равен 60°. Высота ромба, опущенная из вершины тупого угла, делит сторону на два отрезка. Каковы длины этих отрезк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0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shd w:fill="F0F0F0" w:val="clear"/>
                        </w:rPr>
                        <w:t>5) Сторона ромба равна 30, а острый угол равен 60°. Высота ромба, опущенная из вершины тупого угла, делит сторону на два отрезка. Каковы длины этих отрезк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2475230</wp:posOffset>
                </wp:positionV>
                <wp:extent cx="2523490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АВ – диаметры окружности. ∟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А=73°.   Найти уго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94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N</w:t>
                      </w:r>
                      <w:r>
                        <w:rPr>
                          <w:sz w:val="20"/>
                          <w:szCs w:val="20"/>
                        </w:rPr>
                        <w:t xml:space="preserve"> и АВ – диаметры окружности. ∟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ВА=73°.   Найти угол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M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360930</wp:posOffset>
                </wp:positionV>
                <wp:extent cx="911860" cy="7340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235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57.8pt;mso-wrap-distance-left:9.05pt;mso-wrap-distance-right:9.05pt;mso-wrap-distance-top:0pt;mso-wrap-distance-bottom:0pt;margin-top:18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235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2932430</wp:posOffset>
                </wp:positionV>
                <wp:extent cx="2523490" cy="5803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) АС = 6, ВС =4, т. А – центр окружности. Найти длину отрезка касательной из точки В к окруж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30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) АС = 6, ВС =4, т. А – центр окружности. Найти длину отрезка касательной из точки В к окру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903730</wp:posOffset>
                </wp:positionV>
                <wp:extent cx="1475105" cy="5086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39814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0.05pt;mso-wrap-distance-left:9.05pt;mso-wrap-distance-right:9.05pt;mso-wrap-distance-top:0pt;mso-wrap-distance-bottom:0pt;margin-top:14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39814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903730</wp:posOffset>
                </wp:positionV>
                <wp:extent cx="19519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Найти площадь трапе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9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) Найти площадь трапе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2246630</wp:posOffset>
                </wp:positionV>
                <wp:extent cx="1723390" cy="580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47879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6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47879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3046730</wp:posOffset>
                </wp:positionV>
                <wp:extent cx="923290" cy="8089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59055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39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59055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3618230</wp:posOffset>
                </wp:positionV>
                <wp:extent cx="2523490" cy="466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) В трапеции АВ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В=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∟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=24°, ∟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=70°. Найдите ∟А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84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) В трапеции АВ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АВ=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, ∟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А=24°, ∟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С=70°. Найдите ∟А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3732530</wp:posOffset>
                </wp:positionV>
                <wp:extent cx="923290" cy="5461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43561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pt;mso-wrap-distance-left:9.05pt;mso-wrap-distance-right:9.05pt;mso-wrap-distance-top:0pt;mso-wrap-distance-bottom:0pt;margin-top:29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43561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2360930</wp:posOffset>
                </wp:positionV>
                <wp:extent cx="1723390" cy="4660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 Найти х, если фигура - параллел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85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) Найти х, если фигура - параллел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2818130</wp:posOffset>
                </wp:positionV>
                <wp:extent cx="3437890" cy="466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) Средняя линия трапеции равна 11, а меньшее основание равно 5. Найдите большее основание трапе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2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) Средняя линия трапеции равна 11, а меньшее основание равно 5. Найдите большее основание трапеци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3961130</wp:posOffset>
                </wp:positionV>
                <wp:extent cx="2523490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) Стороны парал-ма = 10 и 35. Высота, опущенная на 1-ю сторону, равна 21. Найти высо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ущенную на 2-ю сторо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11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) Стороны парал-ма = 10 и 35. Высота, опущенная на 1-ю сторону, равна 21. Найти высоту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опущенную на 2-ю сторон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3275330</wp:posOffset>
                </wp:positionV>
                <wp:extent cx="3437890" cy="5803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4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) Найти меньший угол АОВ, если точки А и В делят окружность на две дуги в отношении 9 : 11, а точка О – центр окру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57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4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) Найти меньший угол АОВ, если точки А и В делят окружность на две дуги в отношении 9 : 11, а точка О – центр окружн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3846830</wp:posOffset>
                </wp:positionV>
                <wp:extent cx="3437890" cy="6946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) Найти площадь треугольника АВС, если высота, проведённая к одной из его сторон равна 11, а средняя линия, параллельная этой стороне, равна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302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) Найти площадь треугольника АВС, если высота, проведённая к одной из его сторон равна 11, а средняя линия, параллельная этой стороне, равна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4304030</wp:posOffset>
                </wp:positionV>
                <wp:extent cx="694690" cy="2374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38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Р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4304030</wp:posOffset>
                </wp:positionV>
                <wp:extent cx="694690" cy="2374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38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А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3:00Z</dcterms:created>
  <dc:creator>Учитель</dc:creator>
  <dc:description/>
  <cp:keywords/>
  <dc:language>en-US</dc:language>
  <cp:lastModifiedBy>Учитель</cp:lastModifiedBy>
  <dcterms:modified xsi:type="dcterms:W3CDTF">2022-04-26T09:44:00Z</dcterms:modified>
  <cp:revision>1</cp:revision>
  <dc:subject/>
  <dc:title/>
</cp:coreProperties>
</file>