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7"/>
        <w:jc w:val="center"/>
        <w:rPr>
          <w:color w:val="000000"/>
        </w:rPr>
      </w:pPr>
      <w:r>
        <w:rPr>
          <w:b/>
          <w:bCs/>
          <w:color w:val="000000"/>
        </w:rPr>
        <w:t>А. Т. Твардовский. "Василий Тёркин"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1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 xml:space="preserve">Вопрос: </w:t>
      </w:r>
      <w:r>
        <w:rPr>
          <w:color w:val="000000"/>
        </w:rPr>
        <w:t>Укажите, где правда, а где ложь.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Укажите истинность или ложность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Василий Тёркин в Великую Отечественную войну воевал впервые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старик-солдат в главе "Два солдата" остался очень недоволен Тёркиным в конце их беседы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Тёркин хорошо играл на гармони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2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опрос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В какое время года Тёркин в главе "Переправа" переплыл реку?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ыберите один из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зимо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весно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летом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осенью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3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 xml:space="preserve">Вопрос: </w:t>
      </w:r>
      <w:r>
        <w:rPr>
          <w:color w:val="000000"/>
        </w:rPr>
        <w:t>Какие  предметы отремонтировал Тёркин в доме старого солдата и его жены в главе "Два солдата"?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ыберите несколько из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табурет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пилу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радио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часы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4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 xml:space="preserve">Вопрос: </w:t>
      </w:r>
      <w:r>
        <w:rPr>
          <w:color w:val="000000"/>
        </w:rPr>
        <w:t>Какие разновидности боя обсуждали старик-солдат и Тёркин в главе "Два солдата"?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ыберите несколько из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артиллерийский обстрел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рукопашный бо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кавалерийскую атаку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бомбёжку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5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 xml:space="preserve">Вопрос: </w:t>
      </w:r>
      <w:r>
        <w:rPr>
          <w:color w:val="000000"/>
        </w:rPr>
        <w:t>В каком взводе служил Тёркин? Указать числом.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Запишите число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6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 xml:space="preserve">Вопрос: </w:t>
      </w:r>
      <w:r>
        <w:rPr>
          <w:color w:val="000000"/>
        </w:rPr>
        <w:t>Чем угощали Тёркина в главе "Два солдата"?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ыберите один из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блинами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творогом со сметано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яичницей с салом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кашей с маслом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7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>Вопрос:</w:t>
      </w:r>
      <w:r>
        <w:rPr>
          <w:color w:val="000000"/>
        </w:rPr>
        <w:t xml:space="preserve"> Каким образом переправлялись бойцы через реку в главе "Переправа"?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ыберите один из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на обычных плотах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на понтонах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вплавь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на лодках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8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>Вопрос:</w:t>
      </w:r>
      <w:r>
        <w:rPr>
          <w:color w:val="000000"/>
        </w:rPr>
        <w:t xml:space="preserve"> Правильно сопоставьте слова с их характеристиками.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Укажите соответствие для всех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приспособление, объединяющее несколько патронов вместе и служащее для облегчения и ускорения заряжания стрелкового оружия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строевое и административное подразделение роты, эскадрона или батареи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углублённое в землю жилище с перекрытием из жердей или брёвен, засыпанных землё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плавсредство для поддержания тяжестей на воде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понтон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землянка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взвод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__ обойма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b/>
          <w:bCs/>
          <w:color w:val="000000"/>
          <w:u w:val="single"/>
        </w:rPr>
        <w:t>Задание 9</w:t>
      </w:r>
    </w:p>
    <w:p>
      <w:pPr>
        <w:pStyle w:val="Style16"/>
        <w:shd w:fill="FFFFFF" w:val="clear"/>
        <w:spacing w:before="0" w:after="157"/>
        <w:rPr/>
      </w:pPr>
      <w:r>
        <w:rPr>
          <w:i/>
          <w:iCs/>
          <w:color w:val="000000"/>
        </w:rPr>
        <w:t>Вопрос:</w:t>
      </w:r>
      <w:r>
        <w:rPr>
          <w:color w:val="000000"/>
        </w:rPr>
        <w:t xml:space="preserve">  Кто является автором поэмы "Василий Тёркин"?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i/>
          <w:iCs/>
          <w:color w:val="000000"/>
        </w:rPr>
        <w:t>Выберите один из 4 вариантов ответа: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1) Алексей Александрович Твардовски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2) Константин Михайлович Симонов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3) Александр Трифонович Твардовски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  <w:t>4) Михаил Васильевич Исаковский</w:t>
      </w:r>
    </w:p>
    <w:p>
      <w:pPr>
        <w:pStyle w:val="Style16"/>
        <w:shd w:fill="FFFFFF" w:val="clear"/>
        <w:spacing w:before="0" w:after="15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rFonts w:eastAsia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">
    <w:name w:val="Основной текст (2) + 9 pt;Курсив"/>
    <w:qFormat/>
    <w:rPr>
      <w:rFonts w:eastAsia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15"/>
      <w:szCs w:val="15"/>
      <w:lang w:val="ru-RU" w:bidi="ar-SA"/>
    </w:rPr>
  </w:style>
  <w:style w:type="character" w:styleId="C4">
    <w:name w:val="c4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firstLine="4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33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3:00Z</dcterms:created>
  <dc:creator>База</dc:creator>
  <dc:description/>
  <cp:keywords/>
  <dc:language>en-US</dc:language>
  <cp:lastModifiedBy>Путин</cp:lastModifiedBy>
  <cp:lastPrinted>2020-03-23T07:14:00Z</cp:lastPrinted>
  <dcterms:modified xsi:type="dcterms:W3CDTF">2020-04-18T09:27:00Z</dcterms:modified>
  <cp:revision>34</cp:revision>
  <dc:subject/>
  <dc:title/>
</cp:coreProperties>
</file>