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За правильный ответ на каждое задание части 1</w:t>
      </w:r>
      <w:r>
        <w:rPr/>
        <w:t xml:space="preserve"> ставится 1 балл.</w:t>
      </w:r>
    </w:p>
    <w:tbl>
      <w:tblPr>
        <w:tblW w:w="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За правильный ответ на каждое задание части 2 ставится 2 балла</w:t>
      </w:r>
      <w:r>
        <w:rPr/>
        <w:t>.</w:t>
      </w:r>
    </w:p>
    <w:tbl>
      <w:tblPr>
        <w:tblW w:w="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134"/>
        <w:gridCol w:w="1134"/>
        <w:gridCol w:w="850"/>
        <w:gridCol w:w="8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6 </w:t>
      </w:r>
      <w:r>
        <w:rPr>
          <w:rFonts w:cs="Times New Roman" w:ascii="Times New Roman" w:hAnsi="Times New Roman"/>
        </w:rPr>
        <w:t xml:space="preserve">Основная строка с условием </w:t>
      </w:r>
      <w:r>
        <w:rPr>
          <w:rFonts w:cs="Times New Roman" w:ascii="Times New Roman" w:hAnsi="Times New Roman"/>
          <w:i/>
        </w:rPr>
        <w:t>внутри цикла от 100 до 999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 (A mod 2=1) and (A mod 3 = 0) then S:=S+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;       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алогичная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авильно составленную программу част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тавится максимально 4 бал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6990</wp:posOffset>
                </wp:positionV>
                <wp:extent cx="456438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17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4361815" cy="4062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406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pt;height:328.6pt;mso-wrap-distance-left:9.05pt;mso-wrap-distance-right:9.05pt;mso-wrap-distance-top:0pt;mso-wrap-distance-bottom:0pt;margin-top: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4361815" cy="4062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406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-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9750</wp:posOffset>
                </wp:positionV>
                <wp:extent cx="17233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анном примере за программу будет 3 балла, так как в строке с накоплением суммы второй индекс в скобках 1 вмест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42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данном примере за программу будет 3 балла, так как в строке с накоплением суммы второй индекс в скобках 1 вместо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 за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3 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9:00Z</dcterms:created>
  <dc:creator>Пользователь</dc:creator>
  <dc:description/>
  <cp:keywords/>
  <dc:language>en-US</dc:language>
  <cp:lastModifiedBy>Дом</cp:lastModifiedBy>
  <cp:lastPrinted>2015-05-05T13:49:00Z</cp:lastPrinted>
  <dcterms:modified xsi:type="dcterms:W3CDTF">2020-04-09T11:35:00Z</dcterms:modified>
  <cp:revision>8</cp:revision>
  <dc:subject/>
  <dc:title>Инструкция по проверке и оценке работ учащихся по информатике и ИКТ</dc:title>
</cp:coreProperties>
</file>