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дание B3 (№ 3899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Найдите корень уравнения </w:t>
      </w:r>
      <w:r>
        <w:rPr>
          <w:rFonts w:cs="Arial" w:ascii="Arial" w:hAnsi="Arial"/>
        </w:rPr>
        <w:drawing>
          <wp:inline distT="0" distB="0" distL="0" distR="0">
            <wp:extent cx="809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9962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8001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уравнение имеет более одного корня, в ответе запишите меньший из корне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9976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8858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уравнение имеет более одного корня, в ответе запишите меньший из корне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0267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14287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076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9144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0797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11334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088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7334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уравнение имеет более одного корня, в ответе запишите больший из корне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138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100012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уравнение имеет более одного корня, в ответе запишите больший из корней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1889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9715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303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12573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В ответе напишите наименьший положительный корень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3537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13430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В ответе напишите наибольший отрицательный корень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4031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7715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420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13239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5203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2038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дание B3 (№ 105705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Решите уравнение </w:t>
      </w:r>
      <w:r>
        <w:rPr>
          <w:rFonts w:cs="Arial" w:ascii="Arial" w:hAnsi="Arial"/>
        </w:rPr>
        <w:drawing>
          <wp:inline distT="0" distB="0" distL="0" distR="0">
            <wp:extent cx="923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уравнение имеет более одного корня, в ответе укажите меньший из 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1:00Z</dcterms:created>
  <dc:creator>USER</dc:creator>
  <dc:description/>
  <cp:keywords/>
  <dc:language>en-US</dc:language>
  <cp:lastModifiedBy>USER</cp:lastModifiedBy>
  <dcterms:modified xsi:type="dcterms:W3CDTF">2010-12-06T10:40:00Z</dcterms:modified>
  <cp:revision>4</cp:revision>
  <dc:subject/>
  <dc:title/>
</cp:coreProperties>
</file>