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554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1277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560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564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52675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568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2725" cy="1238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572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588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площадь поверхности многогранника, изображенного на рисунке (все двугранные углы прямые)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1100" cy="1257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486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ый параллелепипед описан около цилиндра, радиус основания и высота которого равны 1. Найдите объем параллелепипед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6795" cy="1026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487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ый параллелепипед описан около цилиндра, радиус основания которого равен 4. Объем параллелепипеда равен 16. Найдите высоту цилиндра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26795" cy="1026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4883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уб вписан шар радиуса 1. Найдите объем куба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5395" cy="10274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489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йдите объем многогранника, изображенного на рисунке (все двугранные углы многогранника прямые).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54710" cy="854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503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ребра прямоугольного параллелепипеда, выходящие из одной вершины, равны 3 и 4. Площадь поверхности этого параллелепипеда равна 94. Найдите третье ребро, выходящее из той же вершин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505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ребра прямоугольного параллелепипеда, выходящие из одной вершины, равны 1, 2. Площадь поверхности параллелепипеда равна 16. Найдите его диагонал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258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куба равен 343. Найдите площадь его поверхност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504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верхности куба равна 18. Найдите его диагональ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505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каждое ребро куба увеличить на 1, то его площадь поверхности увеличится на 54. Найдите ребро куба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33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грани прямоугольного параллелепипеда равна 20. Ребро, перпендикулярное этой грани, равно 7. Найдите объем параллелепипед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5065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оугольный параллелепипед описан около сферы радиуса 2. Найдите его площадь поверх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68070" cy="774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508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единичного куба вырезана правильная четырехугольная призма со стороной основания 0,5 и боковым ребром 1. Найдите площадь поверхности оставшейся части куба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74115" cy="1158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39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прямоугольного параллелепипеда равен 72. Одно из его ребер равно 3. Найдите площадь грани параллелепипеда, перпендикулярной этому ребру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45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прямоугольного параллелепипеда равен 24. Площадь одной его грани равна 12. Найдите ребро параллелепипеда, перпендикулярное этой грани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51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 ребра прямоугольного параллелепипеда, выходящие из одной вершины, равны 7 и 3. Объем параллелепипеда равен 63. Найдите третье ребро параллелепипеда, выходящее из той же вершины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56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и ребра прямоугольного параллелепипеда, выходящие из одной вершины, равны 1, 0,5 и 16. Найдите ребро равновеликого ему куба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362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сколько раз увеличится объем куба, если его ребра увеличить в пятнадцать раз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4417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агональ куба равн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767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49" r="-6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 Найдите его объем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443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куба равен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38175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 Найдите его диагональ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444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а ребра прямоугольного параллелепипеда, выходящие из одной вершины, равны 12 и 16. Диагональ параллелепипеда равна 52. Найдите объем параллелепипеда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455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каждое ребро куба увеличить на 1, то его объем увеличится на 919. Найдите ребро куба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533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бра прямоугольного параллелепипеда, выходящие из одной вершины, равны 1, 2 и 7. Найдите его площадь поверхности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584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а ребра прямоугольного параллелепипеда, выходящие из одной вершины, равны 12 и 12. Диагональ параллелепипеда равна 18. Найдите площадь поверхности параллелепипеда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716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сколько раз увеличится площадь поверхности куба, если его ребро увеличить в два раз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578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гональ куба равна 34. Найдите площадь его поверхности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4607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анью параллелепипеда является ромб со стороной 4 и острым углом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. Одно из ребер параллелепипеда составляет с этой гранью угол в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71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 равно 6. Найдите объем параллелепипеда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1780" cy="1210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583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оверхности куба равна 864. Найдите его объе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7642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одного куба в 729 раз больше объема другого куба. Во сколько раз площадь поверхности первого куба больше площади поверхности второго куба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563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4975" cy="942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569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7090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571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4850" cy="9626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589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1735" cy="1170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 B9 (№ 25911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дите объем многогранника, изображенного на рисунке (все двугранные углы прямые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95400" cy="1171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55:00Z</dcterms:created>
  <dc:creator>USER</dc:creator>
  <dc:description/>
  <cp:keywords/>
  <dc:language>en-US</dc:language>
  <cp:lastModifiedBy>USER</cp:lastModifiedBy>
  <cp:lastPrinted>2013-04-10T11:43:00Z</cp:lastPrinted>
  <dcterms:modified xsi:type="dcterms:W3CDTF">2013-04-10T09:30:00Z</dcterms:modified>
  <cp:revision>10</cp:revision>
  <dc:subject/>
  <dc:title/>
</cp:coreProperties>
</file>