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13.  а) Решите уравнение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907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cs="Calibri"/>
        </w:rPr>
        <w:t xml:space="preserve">        </w:t>
      </w:r>
      <w:r>
        <w:rPr/>
        <w:t xml:space="preserve">б) Найдите все корни этого уравнения, принадлежащие промежутку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429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/>
        <w:t xml:space="preserve">14.   В правильной четырёхугольной призм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429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сторона АВ основания равна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боковое ребр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На рёбрах ВС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отмечены точки К и </w:t>
      </w:r>
      <w:r>
        <w:rPr>
          <w:rFonts w:eastAsia="Times New Roman"/>
          <w:lang w:val="en-US"/>
        </w:rPr>
        <w:t>L</w:t>
      </w:r>
      <w:r>
        <w:rPr>
          <w:rFonts w:eastAsia="Times New Roman"/>
        </w:rPr>
        <w:t xml:space="preserve"> соответственно, причём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91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Плоскос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параллельна прямой BD и содержит точки К и L.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eastAsia="Times New Roman"/>
        </w:rPr>
        <w:t xml:space="preserve">а) Докажите, что пряма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перпендикулярна плоскост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Normal"/>
        <w:rPr>
          <w:rFonts w:eastAsia="Times New Roman"/>
        </w:rPr>
      </w:pPr>
      <w:r>
        <w:rPr/>
        <w:t xml:space="preserve">15.  Решите неравенство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7162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.  В равнобедренном тупоугольном треугольнике АВС на продолжение боковой стороны ВС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опущена высота АН. Из точки Н на сторону АВ и основание АС опущены перпендикуляры НК и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М соответственно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а) Докажите, что отрезки АМ и МК равн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б) Найдите МК, если АВ = 13, АС = 24.   </w:t>
      </w:r>
    </w:p>
    <w:p>
      <w:pPr>
        <w:pStyle w:val="Normal"/>
        <w:rPr/>
      </w:pPr>
      <w:r>
        <w:rPr/>
        <w:t xml:space="preserve">17. В июле 2016 года планируется взять кредит в банке на 3 года в размере S млн. руб., где S –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целое число. Условия его возврата таковы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каждый январь долг увеличивается на 25% по сравнению с концом предыдущего год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с февраля по июнь каждого года необходимо выплатить одним платежом часть долг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в июле каждого года долг должен составлять часть кредита в соответствии со следующей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таблице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14"/>
        <w:gridCol w:w="1914"/>
        <w:gridCol w:w="1914"/>
        <w:gridCol w:w="152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яц и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 2016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 2017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 2018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 2019 г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 (в млн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,7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,4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Найдите наибольшее значение </w:t>
      </w:r>
      <w:r>
        <w:rPr>
          <w:lang w:val="en-US"/>
        </w:rPr>
        <w:t>S</w:t>
      </w:r>
      <w:r>
        <w:rPr/>
        <w:t>, при котором каждая из выплат будет меньше 3 млн. ру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18:00Z</dcterms:created>
  <dc:creator>Windows 7</dc:creator>
  <dc:description/>
  <dc:language>en-US</dc:language>
  <cp:lastModifiedBy>Windows 7</cp:lastModifiedBy>
  <dcterms:modified xsi:type="dcterms:W3CDTF">2017-09-08T18:20:00Z</dcterms:modified>
  <cp:revision>1</cp:revision>
  <dc:subject/>
  <dc:title/>
</cp:coreProperties>
</file>