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 прямой призмы – прямоуг. тр-ник с гипотенузой 10 см и катетом 6 см. Больший катет тр-ка в основании призмы равен диагонали меньшей из боковых граней. Найдите высоту призмы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агональ меньшей боковой грани прямоуг. параллелепипеда равна большему ребру основания. Высота  парал-да равна 2 см, диагональ основания равна 14 см. Найдите объем параллелепипеда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сновании прямой призмы - ромб; диагонали призмы составляют с плоскостью основания углы 30 градусов и 60 градусов; высота призмы равна 6 см. Найти объем призмы.</w:t>
      </w:r>
    </w:p>
    <w:p>
      <w:pPr>
        <w:pStyle w:val="Style15"/>
        <w:ind w:left="-900" w:hanging="0"/>
        <w:jc w:val="both"/>
        <w:rPr/>
      </w:pPr>
      <w:r>
        <w:rPr>
          <w:color w:val="000000"/>
        </w:rPr>
        <w:t>4)Основанием прямой треугольной призмы служит прямоугольный треугольник с катетами 3 и 5. Объем призмы равен 30. Найдите ее боковое ребро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основании прямого параллелепипеда лежит параллелограмм со сторонами 1 см и 4 см и острым углом 60 градусов. Большая диагональ равна 5 см. Определить его объем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Основанием прямого парал-да служит ромб. Плоскость, проведенная через одну из сторон нижнего основания и противоположную сторону верхнего основания, образует с плоскостью основания угол 45°. Полученное сечение имеет площадь, равную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Найти бок. пов-ть парал-да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7) В основании прямой призмы лежит трапеция. Площади параллельных боковых граней призмы равны 8 и 12 квадратных см, а расстояние между ними равно 5 см. Найти объем призмы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равильная треугольная призма, все ребра которой равны 7. О – точка пересечения медиан треугольник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йдите расстояние от точки О до прямой ВС.     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В прямоугольном параллелепипеде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CD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 известны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1. Найдите угол между прям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и плоскость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                                                                                                  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ите объем правильной четырехугольной призмы, если ее диагональ образует с плоскостью боковой грани угол 30 градусов, а сторона основания равна а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пределить объем правильной шестиугольной призмы, у которой наибольшая диагональ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а боковые грани- квадраты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)Найти объем куба, если расстояние от его диагонали до непересекающегося с ней ребра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3:00Z</dcterms:created>
  <dc:creator>Дом</dc:creator>
  <dc:description/>
  <cp:keywords/>
  <dc:language>en-US</dc:language>
  <cp:lastModifiedBy>Дом</cp:lastModifiedBy>
  <dcterms:modified xsi:type="dcterms:W3CDTF">2019-03-01T15:56:00Z</dcterms:modified>
  <cp:revision>1</cp:revision>
  <dc:subject/>
  <dc:title>Призма</dc:title>
</cp:coreProperties>
</file>