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Радиус шара равен 6 см. Через конец радиуса под углом 60° к нему проведена плоскость. Найдите площадь полученного сечения шара.</w:t>
      </w:r>
    </w:p>
    <w:p>
      <w:pPr>
        <w:pStyle w:val="Normal"/>
        <w:rPr/>
      </w:pPr>
      <w:r>
        <w:rPr/>
        <w:t>2. Стороны квадрата касаются поверхности шара радиуса 10 см. Расстояние от центра шара до плоскости квадрата равно 8 см. Найдите площадь квадрата.</w:t>
      </w:r>
    </w:p>
    <w:p>
      <w:pPr>
        <w:pStyle w:val="Normal"/>
        <w:rPr/>
      </w:pPr>
      <w:r>
        <w:rPr/>
        <w:t>3. Через точку А, лежащую на сфере диаметром 24 см, к сфере проведена касательная плоскость. В этой плоскости выбрана точка В. Найдите длину отрезка АВ, если кратчайшее расстояние от точки В до точки сферы равно 1 см.</w:t>
      </w:r>
    </w:p>
    <w:p>
      <w:pPr>
        <w:pStyle w:val="Normal"/>
        <w:rPr/>
      </w:pPr>
      <w:r>
        <w:rPr/>
        <w:t>4. Вершины квадрата лежат на поверхности шара радиуса 6 см. Расстояние от центра шара до плоскости квадрата равно √28 см. Найдите площадь квадрата.</w:t>
      </w:r>
    </w:p>
    <w:p>
      <w:pPr>
        <w:pStyle w:val="Normal"/>
        <w:rPr/>
      </w:pPr>
      <w:r>
        <w:rPr/>
        <w:t>5. Радиус шара равен √6 см. Через концы трех взаимно перпендикулярных радиусов проведено сечение шара. Найдите площадь сечения.</w:t>
      </w:r>
    </w:p>
    <w:p>
      <w:pPr>
        <w:pStyle w:val="Normal"/>
        <w:rPr/>
      </w:pPr>
      <w:r>
        <w:rPr/>
        <w:t>6. Объем одного шара в 27 раз больше  объема второго. Во сколько раз площадь  поверхности первого шара больше  площади поверхности второго?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1:00Z</dcterms:created>
  <dc:creator>Учитель</dc:creator>
  <dc:description/>
  <cp:keywords/>
  <dc:language>en-US</dc:language>
  <cp:lastModifiedBy>Учитель</cp:lastModifiedBy>
  <dcterms:modified xsi:type="dcterms:W3CDTF">2019-12-05T07:53:00Z</dcterms:modified>
  <cp:revision>2</cp:revision>
  <dc:subject/>
  <dc:title>1</dc:title>
</cp:coreProperties>
</file>