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1.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Определи, к какому жанру относится произведение, из которого взяты эти стр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далека - далеча чиста поля,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езжал старый казак да Илья Муромец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.                   2) Сказка.                  3) Былина.                   4) Басня. 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должи определение. Былина- это… .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усская народная эпическая песня о богатырях. 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раткий иносказательный рассказ сатирического содержания с моралью. 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удожественное повествовательное прозаическое произведение небольшого размера.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вествовательное, обычно народно - поэтическое произведение о вымышленных лицах   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событиях, преимущественно с участием волшебных, фантастических сил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и название произведения. Сказка Д.Мамина – Сибиряка «Серая…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ка.                   2) Шейка.                  3) Козочка.                    4) Кошка.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Узнай героя произведения А.С. Пушкина. Этот герой был подарком для царя. А  подарен он был мудрец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ь.                      2) Кот.                       3) Золотая рыбка.          4) Золотой петушок. 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у из персонажей басен И.А.Крылова принадлежат эти слова?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 Не оставь меня, кум милой!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й ты мне собраться с силой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до вешних только дней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корми и обогрей!»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Лисице.                 2) Стрекозе.              3) Муравью.                    4) Мартышке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то из перечисленных авторов является поэто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аустовский .   2) Ф.Тютчев.            3) А.Гайдар.                     4) Б.Житков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зови поэта, написавшего следующие строки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елая береза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 моим окном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накрылась снегом,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чно серебр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ет.                  2) М.Лермонтов.       3) Ф.Тютчев.                   4) С.Есенин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зови автора, который написал книги о дет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рагунский.    2) Е.Чарушин.           3) И.Крылов.                  4) В.Дуров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осстанови пословицу.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Чтение – вот лучшее…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.       2) учение.                     3) мышление.                4) обучение.</w:t>
      </w:r>
    </w:p>
    <w:p>
      <w:pPr>
        <w:pStyle w:val="Style15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реди перечисленных словосочетаний найди фразеологический оборот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е глаза.   2) Красивые глаза.       3) Глаза намозолил.      4) Мамины глаза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рочитай отрывок из стихотворения. Подбери рифму.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уря мглою небо кроет,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ихри снежные крутя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о, как зверь, она завоет,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о заплачет, как … 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Назови фамилию автора перечисленных произведений: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Гадкий утёнок», «Огниво», «Принцесса на горошине». Автор: ________________________________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ую пословицу вы вспомните, если долго не могли решить задачу, а вместе с товарищем сделали это быстро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. Назови основные признаки тек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2.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 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предели, к какому жанру относится произведение, из которого взяты эти строки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екотором царстве, в некотором государстве жил – был купец…</w:t>
      </w:r>
    </w:p>
    <w:p>
      <w:pPr>
        <w:pStyle w:val="Style15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сказ.                     2) Сказка.                        3) Былина.                            4) Басня. 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должи определение. Сказка- это… .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сская народная эпическая песня о богатырях.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ткий иносказательный рассказ сатирического содержания с моралью.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удожественное повествовательное прозаическое произведение небольшого размера.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вествовательное, обычно народно-поэтическое произведение о вымышленных лицах и 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ытиях, преимущественно с участием волшебных, фантастических сил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должи название произведения. Рассказ А.Куприна «Белый…»</w:t>
      </w:r>
    </w:p>
    <w:p>
      <w:pPr>
        <w:pStyle w:val="Style15"/>
        <w:numPr>
          <w:ilvl w:val="0"/>
          <w:numId w:val="11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ель.                   2) Щенок.                         3) Котёнок.                          4) Пушок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знай героя произведения А.С. Пушкина. Этот герой ещё в раннем детстве был засмолён в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бочку вместе со своей матерью и брошен в синее море.</w:t>
      </w:r>
    </w:p>
    <w:p>
      <w:pPr>
        <w:pStyle w:val="Style15"/>
        <w:numPr>
          <w:ilvl w:val="0"/>
          <w:numId w:val="16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Салтан.         2) Царь Дадон.                 3) Князь Гвидон.              4) Королевич Елисей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у из персонажей басен И.А.Крылова принадлежат эти слова?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 Голубушка, как хороша!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у что за шейка, что за глазки!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казывать, так, право, сказки!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ие пёрушки! Какой носок!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, верно, ангельский быть должен голосок!»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е.                 2) Лисице.                         3) Муравью.                        4) Мартышке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то из перечисленных авторов является поэтом.</w:t>
      </w:r>
    </w:p>
    <w:p>
      <w:pPr>
        <w:pStyle w:val="Style15"/>
        <w:numPr>
          <w:ilvl w:val="0"/>
          <w:numId w:val="14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Житков.             2) В.Бианки.                     3) Л.Кассиль.                      4) Н.Некрасов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зови поэта, написавшего следующие строки: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и пропали,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чера зарёй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грачи летали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ак сеть, мелькали</w:t>
      </w:r>
    </w:p>
    <w:p>
      <w:pPr>
        <w:pStyle w:val="Style1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над той горой.</w:t>
      </w:r>
    </w:p>
    <w:p>
      <w:pPr>
        <w:pStyle w:val="Style15"/>
        <w:numPr>
          <w:ilvl w:val="0"/>
          <w:numId w:val="13"/>
        </w:numPr>
        <w:suppressAutoHyphens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Фет.                   2) М.Лермонтов.               3) Ф.Тютчев.                     4) С.Есенин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зови автора, который написал книги о животных.</w:t>
      </w:r>
    </w:p>
    <w:p>
      <w:pPr>
        <w:pStyle w:val="Style15"/>
        <w:numPr>
          <w:ilvl w:val="0"/>
          <w:numId w:val="10"/>
        </w:numPr>
        <w:suppressAutoHyphens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Драгунский.    2) Е.Чарушин.                    3) А.Гайдар.                      4) Н.Носов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осстанови пословицу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 рой яму другому… </w:t>
      </w:r>
    </w:p>
    <w:p>
      <w:pPr>
        <w:pStyle w:val="Style15"/>
        <w:numPr>
          <w:ilvl w:val="0"/>
          <w:numId w:val="12"/>
        </w:numPr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солнца нет.  2) гнилое само упадёт.      3) сам упадёшь.              4) обвалится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реди перечисленных словосочетаний найди фразеологический оборот.</w:t>
      </w:r>
    </w:p>
    <w:p>
      <w:pPr>
        <w:pStyle w:val="Style15"/>
        <w:numPr>
          <w:ilvl w:val="0"/>
          <w:numId w:val="15"/>
        </w:numPr>
        <w:suppressAutoHyphens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     2) Язык проглотить.           3) Язык птиц.                4) Иностранный язык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рочитай отрывок из стихотворения. Подбери рифму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елая берёза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 моим окном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накрылась снегом,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очно… 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Назови фамилию автора стихотворения. 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уря мглою небо кроет,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ихри снежные крутя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о, как зверь, она завоет,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о заплачет, как дитя .</w:t>
        <w:tab/>
        <w:tab/>
        <w:t>Автор: ___________________________________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ую пословицу скажут вам, если вы быстро и хорошо сможете починить утюг, стул?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. Назови основные признаки текст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9:00Z</dcterms:created>
  <dc:creator>Admin</dc:creator>
  <dc:description/>
  <cp:keywords/>
  <dc:language>en-US</dc:language>
  <cp:lastModifiedBy>Катя</cp:lastModifiedBy>
  <dcterms:modified xsi:type="dcterms:W3CDTF">2022-01-25T05:53:00Z</dcterms:modified>
  <cp:revision>8</cp:revision>
  <dc:subject/>
  <dc:title>Тест №1</dc:title>
</cp:coreProperties>
</file>