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</w:rPr>
      </w:pPr>
      <w:r>
        <w:rPr>
          <w:rStyle w:val="Probnums"/>
          <w:b/>
          <w:bCs/>
          <w:color w:val="000000"/>
        </w:rPr>
        <w:t>Задание 14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1) После строительства дома осталось некоторое количество плиток. Их можно использовать для выкладывания прямоугольной площадки на участке рядом с домом. Если укладывать в ряд по 10 плиток, то для квадратной площадки плиток не хватает. При укладывании по 8 плиток в ряд остается один неполный ряд, а при укладывании по 9 — тоже остается неполный ряд, в котором на 6 плиток меньше, чем в неполном ряду при укладывании по 8. Сколько всего плиток осталось после строительства дома?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Поскольку при выкладывании по 8 и по 9 плиток в ряд прямоугольников не получается, а остаются неполные ряды, то количество плиток делится на 8 и на 9 с остатками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Остаток от деления любого числа на 8 не может быть больше 7. По условию это число на 6 больше, чем остаток от деления на 9. Но остаток от деления на 9 тоже не равен нулю. Значит, остаток от деления на 8 может быть равен только 7. А остаток от деления на 9 равен 1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Общее количество плиток меньше 100, иначе их хватило бы на квадратную площадку со стороной в 10 плиток. Среди чисел меньше 100 надо найти такое, которое делится на 8 с остатком 7 и на 9 с остатком 1. Проверив все числа в пределах 100, делящиеся на 9 с остатком 1, получим ответ: 55 плиток.</w:t>
      </w:r>
      <w:r>
        <w:rPr>
          <w:color w:val="000000"/>
          <w:spacing w:val="24"/>
          <w:shd w:fill="FFFFFF" w:val="clear"/>
        </w:rPr>
        <w:t xml:space="preserve"> Ответ:</w:t>
      </w:r>
      <w:r>
        <w:rPr>
          <w:color w:val="000000"/>
          <w:shd w:fill="FFFFFF" w:val="clear"/>
        </w:rPr>
        <w:t> 55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2) В одной коробке лежат два белых шара, в другой — два черных, в третьей — один белый и один черный. На каждой коробке имеется рисунок, но он неправильно указывает содержимое коробки. Из какой коробки, не глядя, надо вынуть шар, чтобы можно было определить содержимое каждой коробки?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/>
        <w:t xml:space="preserve">Решение: Необходимо вынуть шары из коробки, на которой нарисованы белый+чёрный шары. Поскольку рисунок неправильно указывает содержимое коробки, то, доставая из коробки «белый+чёрный шар», например, белого цвета, получаем, что в данной коробке оба шара белого цвета. Следовательно, в той коробке, на которой нарисованы «белые шары», лежат чёрные шары. И, наконец, в коробке, на которой нарисованы «чёрные шары» лежат белый и чёрный. Аналогичные рассуждения проводятся, если из коробки «белый+чёрный шар» достали шар чёрного цвета. </w:t>
      </w:r>
      <w:r>
        <w:rPr>
          <w:spacing w:val="24"/>
        </w:rPr>
        <w:t>Ответ:</w:t>
      </w:r>
      <w:r>
        <w:rPr/>
        <w:t> из коробки «белый+чёрный шар»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 xml:space="preserve">3) На карточках написаны двузначные числа. Сколько карточек нужно взять не глядя, чтобы по крайней мере одно из чисел делилось на 2 или на 7? 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/>
        <w:t xml:space="preserve">Решение: В худшем случае, выбирая карточки, мы можем иметь только нечётные числа — их 45, следовательно, 46 карточка будет наверняка делиться на 2. Двухзначных чисел, которые делятся на 7 — тринадцать. Из них 6 — нечетных. Следовательно, 45 - 6 = 39 неудачных исходов может быть до того, как мы вытянем число, которое делится на 7. Таким образом, достаточно вытянуть 40 карточек, так как в условии сказано или на 2, или на 7. </w:t>
      </w:r>
      <w:r>
        <w:rPr>
          <w:color w:val="000000"/>
          <w:spacing w:val="24"/>
        </w:rPr>
        <w:t>Ответ:</w:t>
      </w:r>
      <w:r>
        <w:rPr>
          <w:color w:val="000000"/>
        </w:rPr>
        <w:t> 40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4) Два охотника отправились одновременно навстречу друг другу из двух деревень, расстояние между которыми 18 км. Первый шёл со скоростью 5 км/ч, а второй — 4 км/ч. Первый охотник взял с собой собаку, которая бежала со скоростью 8 км/ч. Собака сразу же побежала навстречу второму охотнику, встретила его, повернула и с той же скоростью побежала навстречу своему хозяину. Встретила его, повернула и побежала навстречу второму охотнику и т. д. Так она бегала от одного охотника к другому, пока те не встретились. Сколько километров пробежала собака?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/>
        <w:t xml:space="preserve">Решение: скорость сближения охотников равна 5 + 4 = 9 км/ч. Следовательно встретятся они через 18 : 9 = 2 часа. За 2 часа собака пробежит: 2 · 8 = 16 км. </w:t>
      </w:r>
      <w:r>
        <w:rPr>
          <w:color w:val="000000"/>
          <w:spacing w:val="24"/>
        </w:rPr>
        <w:t>Ответ:</w:t>
      </w:r>
      <w:r>
        <w:rPr>
          <w:color w:val="000000"/>
        </w:rPr>
        <w:t> 16 км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5) Возьмём любое четырёхзначное число, в котором есть различные цифры. Напишем его цифры в порядке убывания, а затем в порядке возрастания и вычтем из первого второе. (Если полученное при вычитании число не четырёхзначное, припишем спереди нули). С этим числом поступим так же. Продолжим этот процесс. Не позднее чем на 7-м шаге получим некоторое число, которое потом будет повторяться. Найдите это число.</w:t>
      </w:r>
    </w:p>
    <w:p>
      <w:pPr>
        <w:pStyle w:val="Normal"/>
        <w:shd w:fill="FFFFFF" w:val="clear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/>
        <w:t xml:space="preserve">Решение: возьмём любое 4-х значное число. Например, 2345. Делаем по алгоритму: 5432 - 2345 = 3087. Далее: 8730 - 0378 = 8352. Далее: 8532 - 2358 = 6174. Далее: 7641 - 1467 = 6174. Таким образом, это число 6174. </w:t>
      </w:r>
      <w:r>
        <w:rPr>
          <w:color w:val="000000"/>
          <w:spacing w:val="24"/>
        </w:rPr>
        <w:t>Ответ:</w:t>
      </w:r>
      <w:r>
        <w:rPr>
          <w:color w:val="000000"/>
        </w:rPr>
        <w:t> 6174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6) Имеется 9 листов бумаги. Некоторые из них разорвали на 3 или 5 частей. Некоторое из образовавшихся частей разорвали на 3 или 5 частей и так несколько раз. Можно ли после нескольких таких операций получить 100 частей?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Решение: рассмотрим различные ситуации. Считаем, что из 9 листов, один лист разорвали на 3 части, тогда имеем: 8 + 3 = 11 частей (нечетное число). Считаем, что из 9 листов, один лист разорвали на 5 частей: 8 + 5 = 13 частей (нечетное число). Считаем, что листы разорвали и на 3 и 5 листов: 7 + 3 + 5 = 15 частей (нечетное число). При любой операции мы получаем нечетное количество листов, поэтому получить 100 частей невозможно.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7) В классе 25 учащихся. Из них 20 занимаются английским языком, 17 увлекаются плаванием, 14 посещают математический кружок. Докажите, что в классе найдётся хотя бы один ученик, который занимается английским языком, увлекается плаванием и посещает математический кружок.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>
          <w:color w:val="000000"/>
        </w:rPr>
        <w:t>Решение: всего в классе 25 человек. Не занимаются английским языком </w:t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человек. Если бы эти учащиеся занимались только плаванием, то их было 5 человек, но таких в классе 17, значит, найдутся хотя бы 12 человек, которые занимаются и английским языком и плаванием. Также рассуждаем про математический кружок: хотя бы 9 человек, которые занимаются английским языком, ходят в математический кружок. Тогда все остальные 25 - 9 = 16 человек могут заниматься плаванием, но не ходит в математический кружок. Однако 17 - 16 = 1, поэтому как минимум 1 человека занимаются английским языком, увлекаются плаванием и посещают математический кружок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/>
        <w:t xml:space="preserve">8) В шести коробках лежат копейки. В первой — 1, во второй — 2, в третьей — 3 и т. д., в шестой — 6. За один ход разрешается в любые две коробки добавить по 1 копейке. Можно ли за несколько ходов уравнять количество копеек в коробках? 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>
          <w:b/>
        </w:rPr>
        <w:t>П</w:t>
      </w:r>
      <w:r>
        <w:rPr>
          <w:b/>
          <w:bCs/>
        </w:rPr>
        <w:t xml:space="preserve">ояснение. </w:t>
      </w:r>
      <w:r>
        <w:rPr>
          <w:bCs/>
        </w:rPr>
        <w:t>В</w:t>
      </w:r>
      <w:r>
        <w:rPr/>
        <w:t xml:space="preserve"> начальный момент копеек во всех коробках 1+2+3+4+5+6=21. При каждом ходе добавляется 2 копейки, и снова получается нечетное число (23, 25 и т. д.). Нечетное число не делится на 6, следовательно, нет, нельзя уравнять количество копеек в коробках. </w:t>
      </w:r>
      <w:r>
        <w:rPr>
          <w:spacing w:val="24"/>
        </w:rPr>
        <w:t>Ответ:</w:t>
      </w:r>
      <w:r>
        <w:rPr/>
        <w:t> нет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  <w:t>9) К двузначному числу прибавили 5, и сумма оказалась кратной 5. Когда от него отняли 3, то разность оказалась кратной 3. Когда его поделили на 2, то оказалось, что и частное делится на 2. Найдите это число.</w:t>
      </w:r>
    </w:p>
    <w:p>
      <w:pPr>
        <w:pStyle w:val="Normal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ояснение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/>
        <w:t xml:space="preserve">Решение: если число стало делиться на 5 при прибавлении 5, оно и было кратно 5. Если от числа отняли 3, и разность делится на 3, значит, оно и было кратно 3. Если число поделили на 2, и его частное тоже поделили на 2, это значит, что число кратно 4. Таким образом, число кратно 5, 3 и 4.  </w:t>
      </w:r>
      <w:r>
        <w:rPr>
          <w:color w:val="000000"/>
          <w:spacing w:val="24"/>
        </w:rPr>
        <w:t>Ответ:</w:t>
      </w:r>
      <w:r>
        <w:rPr>
          <w:color w:val="000000"/>
        </w:rPr>
        <w:t> 60.</w:t>
      </w:r>
    </w:p>
    <w:p>
      <w:pPr>
        <w:pStyle w:val="Leftmargin"/>
        <w:shd w:fill="FFFFFF" w:val="clear"/>
        <w:spacing w:before="0" w:after="0"/>
        <w:ind w:left="-900" w:firstLine="30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>
          <w:color w:val="000000"/>
        </w:rPr>
        <w:t>10) Известно, что площадь Африки меньше площади Евразии, но больше площади Северной Америки. Площадь Южной Америки больше площади Антарктиды, но меньше площади Северной Америки. Антарктида по площади больше Австралии. Как называется материк с наибольшей площадью?</w:t>
      </w:r>
    </w:p>
    <w:p>
      <w:pPr>
        <w:pStyle w:val="Normal"/>
        <w:shd w:fill="FFFFFF" w:val="clear"/>
        <w:ind w:left="-900" w:hanging="0"/>
        <w:jc w:val="both"/>
        <w:rPr/>
      </w:pPr>
      <w:r>
        <w:rPr>
          <w:b/>
          <w:bCs/>
        </w:rPr>
        <w:t xml:space="preserve">Пояснение.   </w:t>
      </w:r>
      <w:r>
        <w:rPr/>
        <w:t>Решение: можно составить неравенства по условиям задачи:</w:t>
      </w:r>
    </w:p>
    <w:p>
      <w:pPr>
        <w:pStyle w:val="Style15"/>
        <w:shd w:fill="FFFFFF" w:val="clear"/>
        <w:spacing w:before="0" w:after="0"/>
        <w:ind w:left="-900" w:hanging="0"/>
        <w:jc w:val="both"/>
        <w:rPr/>
      </w:pPr>
      <w:r>
        <w:rPr/>
        <w:t> </w:t>
      </w:r>
      <w:r>
        <w:rPr/>
        <w:t>Африка&lt;Евразия, Африка&gt;Сев.Америка, Юж.Америка&gt;Антарктида, Юж.Америка&lt;Сев.Америка, Антарктида&gt;Авст.</w:t>
      </w: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-900" w:firstLine="305"/>
        <w:jc w:val="both"/>
        <w:rPr/>
      </w:pPr>
      <w:r>
        <w:rPr/>
        <w:t>Таким образом, Юж.Америка&lt;Сев.Америки, которая в свою очередь меньше Африки, которая в свою очередь меньше Евразии. Таким образом, материк с наибольшей площадью — Евразия. О</w:t>
      </w:r>
      <w:r>
        <w:rPr>
          <w:color w:val="000000"/>
          <w:spacing w:val="24"/>
        </w:rPr>
        <w:t>твет:</w:t>
      </w:r>
      <w:r>
        <w:rPr>
          <w:color w:val="000000"/>
        </w:rPr>
        <w:t> Евразия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2:00Z</dcterms:created>
  <dc:creator>Дом</dc:creator>
  <dc:description/>
  <cp:keywords/>
  <dc:language>en-US</dc:language>
  <cp:lastModifiedBy>Дом</cp:lastModifiedBy>
  <dcterms:modified xsi:type="dcterms:W3CDTF">2018-04-17T09:36:00Z</dcterms:modified>
  <cp:revision>1</cp:revision>
  <dc:subject/>
  <dc:title>Задание 14</dc:title>
</cp:coreProperties>
</file>