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 на тему «Дви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ном, большая часть работ показывает, что тему вы освоили (она несложная).</w:t>
      </w:r>
    </w:p>
    <w:p>
      <w:pPr>
        <w:pStyle w:val="Normal"/>
        <w:ind w:firstLine="708"/>
        <w:jc w:val="both"/>
        <w:rPr/>
      </w:pPr>
      <w:r>
        <w:rPr/>
        <w:t xml:space="preserve">Некоторые отнеслись к заданию творчески (молодцы), некоторые сделали минимально то, что требовалось (если правильно – тоже хорошо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неточности и ошибки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u w:val="single"/>
        </w:rPr>
        <w:t>осевой симметрии</w:t>
      </w:r>
      <w:r>
        <w:rPr/>
        <w:t xml:space="preserve"> не у всех была изображена сама </w:t>
      </w:r>
      <w:r>
        <w:rPr>
          <w:u w:val="single"/>
        </w:rPr>
        <w:t>ось</w:t>
      </w:r>
      <w:r>
        <w:rPr/>
        <w:t>, и не было перпендикулярности отрезков, соединяющих соответствующие точки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u w:val="single"/>
        </w:rPr>
        <w:t>центральной симметрии</w:t>
      </w:r>
      <w:r>
        <w:rPr/>
        <w:t xml:space="preserve"> иногда не прослеживался </w:t>
      </w:r>
      <w:r>
        <w:rPr>
          <w:u w:val="single"/>
        </w:rPr>
        <w:t>центр</w:t>
      </w:r>
      <w:r>
        <w:rPr/>
        <w:t xml:space="preserve"> (одна точка, относительно которой строились равные по длине отрезки). У некоторых центральная симметрия больше имитировала осевую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u w:val="single"/>
        </w:rPr>
        <w:t>параллельном переносе</w:t>
      </w:r>
      <w:r>
        <w:rPr/>
        <w:t xml:space="preserve"> не всегда указывали </w:t>
      </w:r>
      <w:r>
        <w:rPr>
          <w:u w:val="single"/>
        </w:rPr>
        <w:t>вектор</w:t>
      </w:r>
      <w:r>
        <w:rPr/>
        <w:t xml:space="preserve"> этого движения, либо он не полностью соответствовал смещению букв (по длине или по направлению).</w:t>
      </w:r>
    </w:p>
    <w:p>
      <w:pPr>
        <w:pStyle w:val="Normal"/>
        <w:ind w:firstLine="708"/>
        <w:jc w:val="both"/>
        <w:rPr/>
      </w:pPr>
      <w:r>
        <w:rPr/>
        <w:t xml:space="preserve">Больше всего неточностей было с </w:t>
      </w:r>
      <w:r>
        <w:rPr>
          <w:u w:val="single"/>
        </w:rPr>
        <w:t>поворотом</w:t>
      </w:r>
      <w:r>
        <w:rPr/>
        <w:t xml:space="preserve">. Точку, относительно которой этот поворот производится, вы могли выбрать сами (она либо являлась какой-то точкой на самой ракете, либо была где-то снаружи нее). А вот угол был задан </w:t>
      </w:r>
      <w:r>
        <w:rPr>
          <w:u w:val="single"/>
        </w:rPr>
        <w:t>строго 60°.</w:t>
      </w:r>
      <w:r>
        <w:rPr/>
        <w:t xml:space="preserve"> Это было важно. У многих был поворот не на указанный угол, а на 30°, 45°, 90°. А больше всего было на 120°. На транспортире 60° и 120° иногда расположены на одной засечке, но… девятиклассникам этим инструментом нужно пользоваться правильно и отличать острый угол от тупого. За эту ошибку (с углом) оценку снижал до «4» сразу.</w:t>
      </w:r>
    </w:p>
    <w:p>
      <w:pPr>
        <w:pStyle w:val="Normal"/>
        <w:ind w:firstLine="708"/>
        <w:jc w:val="both"/>
        <w:rPr/>
      </w:pPr>
      <w:r>
        <w:rPr/>
        <w:t>Также учитывалось общее качество выполнения работы. Если по оцениванию остались вопросы, напишите – объясню. Прикладываю 3 работы. Не идеальных и, возможно, не самых лучших (ракета в двух заданиях – перебор), но оцененных на «5». По буквам догадаетесь, чьи о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5511165" cy="407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407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0" cy="396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5pt;height:320.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8600" cy="396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63565" cy="4020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402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0" cy="3909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0" cy="390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316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0" cy="3909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0" cy="390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470275</wp:posOffset>
                </wp:positionV>
                <wp:extent cx="3949065" cy="5070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507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0" cy="4959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495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5pt;height:399.25pt;mso-wrap-distance-left:9.05pt;mso-wrap-distance-right:9.05pt;mso-wrap-distance-top:0pt;mso-wrap-distance-bottom:0pt;margin-top:27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0" cy="4959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495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36:00Z</dcterms:created>
  <dc:creator>Дом</dc:creator>
  <dc:description/>
  <cp:keywords/>
  <dc:language>en-US</dc:language>
  <cp:lastModifiedBy>Дом</cp:lastModifiedBy>
  <dcterms:modified xsi:type="dcterms:W3CDTF">2020-04-18T20:20:00Z</dcterms:modified>
  <cp:revision>3</cp:revision>
  <dc:subject/>
  <dc:title>Анализ работы по работам на тему «Движения»</dc:title>
</cp:coreProperties>
</file>