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9</w:t>
      </w:r>
      <w:r>
        <w:rPr/>
        <w:t xml:space="preserve"> (базовый уровень, время – </w:t>
      </w:r>
      <w:r>
        <w:rPr>
          <w:lang w:val="ru-RU"/>
        </w:rPr>
        <w:t>6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Встроенные функции в электронных таблицах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обрабатывать числовую информацию в электронных таблицах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3.4.3.  Использование инструментов решения статистических и расчётно-графических задач</w:t>
      </w:r>
    </w:p>
    <w:p>
      <w:pPr>
        <w:pStyle w:val="Normal"/>
        <w:spacing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>1.1.2.</w:t>
      </w:r>
      <w:r>
        <w:rPr>
          <w:color w:val="000000"/>
        </w:rPr>
        <w:t xml:space="preserve"> Умение п</w:t>
      </w:r>
      <w:r>
        <w:rPr>
          <w:i/>
          <w:color w:val="000000"/>
        </w:rPr>
        <w:t>редставлять и анализировать табличную информацию в виде графиков и диаграмм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для вычисления максимального, минимального и среднего арифметического значений диапазона (например, A1:</w:t>
      </w:r>
      <w:r>
        <w:rPr>
          <w:lang w:val="en-US"/>
        </w:rPr>
        <w:t>G</w:t>
      </w:r>
      <w:r>
        <w:rPr/>
        <w:t>20) используются соответственно функции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MAX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  <w:r>
        <w:rPr>
          <w:rStyle w:val="Style16"/>
        </w:rPr>
        <w:tab/>
        <w:tab/>
        <w:t>МАКС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MIN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  <w:tab/>
      </w:r>
      <w:r>
        <w:rPr>
          <w:rStyle w:val="Style16"/>
        </w:rPr>
        <w:tab/>
        <w:t>МИН</w:t>
      </w:r>
      <w:r>
        <w:rPr>
          <w:rStyle w:val="Style16"/>
          <w:lang w:val="en-US"/>
        </w:rPr>
        <w:t>(A1:</w:t>
      </w:r>
      <w:r>
        <w:rPr>
          <w:rStyle w:val="Style16"/>
        </w:rPr>
        <w:t>G</w:t>
      </w:r>
      <w:r>
        <w:rPr>
          <w:rStyle w:val="Style16"/>
          <w:lang w:val="en-US"/>
        </w:rPr>
        <w:t>2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  <w:lang w:val="en-US"/>
        </w:rPr>
        <w:t>AVERAGE(A1:G20)</w:t>
        <w:tab/>
      </w:r>
      <w:r>
        <w:rPr>
          <w:rStyle w:val="Style16"/>
        </w:rPr>
        <w:t>СРЗНАЧ</w:t>
      </w:r>
      <w:r>
        <w:rPr>
          <w:rStyle w:val="Style16"/>
          <w:lang w:val="en-US"/>
        </w:rPr>
        <w:t>(A1:G20)</w:t>
      </w:r>
    </w:p>
    <w:p>
      <w:pPr>
        <w:pStyle w:val="Style17"/>
        <w:spacing w:before="0" w:after="0"/>
        <w:ind w:left="709" w:hanging="0"/>
        <w:contextualSpacing/>
        <w:rPr/>
      </w:pPr>
      <w:r>
        <w:rPr/>
        <w:t>Слева записаны английские названия, справа – русские (выбор зависит от программы и версии операционной системы).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списке аргументов этих функций можно указывать несколько диапазонов и адресов ячеек, разделив их точкой с запятой, например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АКС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МИН</w:t>
      </w:r>
      <w:r>
        <w:rPr>
          <w:rStyle w:val="Style16"/>
          <w:lang w:val="en-US"/>
        </w:rPr>
        <w:t>(A1:G20;H15;K12:Y90)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Style w:val="Style16"/>
        </w:rPr>
        <w:t>СРЗНАЧ</w:t>
      </w:r>
      <w:r>
        <w:rPr>
          <w:rStyle w:val="Style16"/>
          <w:lang w:val="en-US"/>
        </w:rPr>
        <w:t>(A1:G20;H15;K12:Y90)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се три функции игнорируют (не учитывают) пустые ячейки и ячейки, содержащие нечисловые (например, текстовые)  данные; например</w:t>
      </w:r>
    </w:p>
    <w:p>
      <w:pPr>
        <w:pStyle w:val="Style17"/>
        <w:spacing w:before="0" w:after="0"/>
        <w:ind w:left="709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755" cy="87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874440"/>
                          <a:chOff x="0" y="0"/>
                          <a:chExt cx="5532840" cy="87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284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57"/>
                          <a:stretch/>
                        </pic:blipFill>
                        <pic:spPr>
                          <a:xfrm>
                            <a:off x="0" y="23400"/>
                            <a:ext cx="2741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3680" y="0"/>
                            <a:ext cx="2369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364320"/>
                            <a:ext cx="301680" cy="199440"/>
                          </a:xfrm>
                          <a:prstGeom prst="rightArrow">
                            <a:avLst>
                              <a:gd name="adj1" fmla="val 50000"/>
                              <a:gd name="adj2" fmla="val 37816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5pt;height:68.85pt" coordorigin="0,0" coordsize="8713,1377">
                <v:rect id="shape_0" stroked="f" o:allowincell="f" style="position:absolute;left:0;top:0;width:8712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;width:4317;height:1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0;width:3730;height:13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5a5a5" stroked="f" o:allowincell="f" style="position:absolute;left:4394;top:574;width:474;height:313;mso-wrap-style:none;v-text-anchor:middle;mso-position-horizontal-relative:char" type="_x0000_t13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0 (демо-2021).  </w:t>
      </w: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средним арифметическим значением. В ответе запишите только целую часть получившегося числ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оем электронную таблицу (на рисунке показан её левый верхний угол)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2741930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вопрос, который нужно решить – куда записать формулу; для этого нужно использовать ПУСТУЮ ячейку, в данном случае очень удобно выбрать ячейку А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лее выясняем, в каком диапазоне находятся данные (без заголовков строк и столбцов, которые на рисунке выделены жёлтым фоном); левый верхний угол – это ячейка B2, а правый нижний – Y92:</w:t>
      </w:r>
    </w:p>
    <w:p>
      <w:pPr>
        <w:pStyle w:val="Normal"/>
        <w:spacing w:before="0" w:after="0"/>
        <w:ind w:left="1004" w:hanging="0"/>
        <w:rPr/>
      </w:pPr>
      <w:r>
        <w:rPr/>
        <w:drawing>
          <wp:inline distT="0" distB="0" distL="0" distR="0">
            <wp:extent cx="3147060" cy="110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олучается диапазон </w:t>
      </w:r>
      <w:r>
        <w:rPr>
          <w:rStyle w:val="Style16"/>
        </w:rPr>
        <w:t>B2:Y9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писываем в ячейку A1 формулу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B2:Y92)-СРЗНАЧ(B2:Y9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заранее дать имя нужному диапазону, выделив его и набрав имя в адресной ячейке: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38475" cy="194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949400"/>
                          <a:chOff x="0" y="0"/>
                          <a:chExt cx="3038400" cy="1949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3840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25920"/>
                            <a:ext cx="302904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60"/>
                            <a:ext cx="6591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5pt;height:153.5pt" coordorigin="0,0" coordsize="4785,3070">
                <v:rect id="shape_0" stroked="f" o:allowincell="f" style="position:absolute;left:0;top:0;width:4784;height: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41;width:4769;height:30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15;top:15;width:1037;height:562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гда формулу можно записать в виде:</w:t>
      </w:r>
    </w:p>
    <w:p>
      <w:pPr>
        <w:pStyle w:val="Normal"/>
        <w:spacing w:before="0" w:after="0"/>
        <w:ind w:left="1004" w:hanging="0"/>
        <w:rPr/>
      </w:pPr>
      <w:r>
        <w:rPr>
          <w:rStyle w:val="Style16"/>
        </w:rPr>
        <w:t>=МАКС(Data)-СРЗНАЧ(Dat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ввода формулы получаем значение </w:t>
      </w:r>
      <w:r>
        <w:rPr>
          <w:rStyle w:val="Style16"/>
        </w:rPr>
        <w:t>14.3</w:t>
      </w:r>
      <w:r>
        <w:rPr/>
        <w:t>, из которого нужно выделить целую часть (</w:t>
      </w:r>
      <w:r>
        <w:rPr>
          <w:b/>
        </w:rPr>
        <w:t xml:space="preserve">НЕ ОКРУГЛИТЬ!, </w:t>
      </w:r>
      <w:r>
        <w:rPr/>
        <w:t>например для значения 14,9 ответ также будет 1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14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>
          <w:b/>
        </w:rPr>
        <w:t>Ловушка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Обратите внимание, что в этом задании требуется не округлить полученное значение, а записать его целую часть. Для этого вам нужно в электронных таблицах найти результат с достаточно большим количеством знаков в дробной част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Когда можно ошибиться? «Под подозрение» попадают результаты, где в дробной части получаются нули. Предположим, что вы установили формат с одним знаком после запятой и получили результат </w:t>
      </w:r>
      <w:r>
        <w:rPr>
          <w:rStyle w:val="Style16"/>
        </w:rPr>
        <w:t>10,0</w:t>
      </w:r>
      <w:r>
        <w:rPr/>
        <w:t xml:space="preserve">. Значит ли это, что ответ к задаче – 10? К сожалению, нет, ведь табличный процессор </w:t>
      </w:r>
      <w:r>
        <w:rPr>
          <w:b/>
        </w:rPr>
        <w:t>округляет</w:t>
      </w:r>
      <w:r>
        <w:rPr/>
        <w:t xml:space="preserve"> результат до нужного количества знаков. Поэтому возможно, что округлённое число равно </w:t>
      </w:r>
      <w:r>
        <w:rPr>
          <w:rStyle w:val="Style16"/>
        </w:rPr>
        <w:t>9,96</w:t>
      </w:r>
      <w:r>
        <w:rPr/>
        <w:t xml:space="preserve">, и в этом случае правильный ответ – </w:t>
      </w:r>
      <w:r>
        <w:rPr>
          <w:rStyle w:val="Style16"/>
          <w:highlight w:val="yellow"/>
        </w:rPr>
        <w:t>9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567" w:hanging="0"/>
        <w:rPr/>
      </w:pPr>
      <w:r>
        <w:rPr/>
        <w:t xml:space="preserve">Хватит ли трёх знаков в дробной части? Не факт. Ведь может быть, что вы увидели на экране число </w:t>
      </w:r>
      <w:r>
        <w:rPr>
          <w:rStyle w:val="Style16"/>
        </w:rPr>
        <w:t>10,000</w:t>
      </w:r>
      <w:r>
        <w:rPr/>
        <w:t xml:space="preserve">, а «под ним» скрывается число </w:t>
      </w:r>
      <w:r>
        <w:rPr>
          <w:rStyle w:val="Style16"/>
        </w:rPr>
        <w:t>9,9996</w:t>
      </w:r>
      <w:r>
        <w:rPr/>
        <w:t>. Поэтому нужно устанавливать столько знаков в дробной части, чтобы хотя бы одна цифра после занятой была ненулевая.</w:t>
      </w:r>
    </w:p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/>
      </w:pPr>
      <w:r>
        <w:rPr/>
        <w:t>Задачи для тренировки: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и её минимальным значением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ем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апрел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апрел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средним арифметически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значением температуры в мае и её минимальным значением за тот же период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ма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 первой половине дня (до 12:00 включительно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средним арифметически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максимальны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разность между средним арифметическим и минимальным значениями температуры в июне во второй половине дня (с 12:00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1.xls</w:t>
      </w:r>
      <w:r>
        <w:rPr/>
        <w:t xml:space="preserve"> электронной таблицы, содержащей вещественные числа – показатели высот над уровнем моря географических точек. Найдите среднее значение всех отрицательных показателей и максимальное положительное значение. В качестве ответа укажите целую часть суммы найденных значени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J2.xls</w:t>
      </w:r>
      <w:r>
        <w:rPr/>
        <w:t xml:space="preserve"> электронной таблицы, содержащей вещественные числа – успеваемость учеников школ города по учебным дисциплинам за четвертую четверть. Найдите школы с максимальным и минимальным средними показателями. В качестве ответа укажите два числа – номера найденных школ, сначала с наименьшим показателем, затем с наибольшим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3.xls</w:t>
      </w:r>
      <w:r>
        <w:rPr/>
        <w:t xml:space="preserve"> электронной таблицы, содержащей вещественные числа – ведомость продуктового магазина. Наценкой товара считается разность между закупочной ценой и ценой реализации. Прибыль – количество проданных товаров, умноженное на значение наценки. Найдите товар с наценкой выше среднего значения, который принесет максимальную прибыль после его полной продажи. В качестве ответа укажите одно число – полученную после продажи найденного товара прибыл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</w:t>
      </w:r>
      <w:r>
        <w:rPr>
          <w:rStyle w:val="Style16"/>
          <w:lang w:val="en-US"/>
        </w:rPr>
        <w:t>J</w:t>
      </w:r>
      <w:r>
        <w:rPr>
          <w:rStyle w:val="Style16"/>
        </w:rPr>
        <w:t>4.xls</w:t>
      </w:r>
      <w:r>
        <w:rPr/>
        <w:t>, содержащей вещественные числа – количество миль, которое преодолели самолеты одной из авиакомпаний в августе. В первой строке указаны номера бортов, в левом столбце – день месяца. В строке 33 указан показатель – количество миль, которое преодолел борт за предыдущий период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Известно, что каждые 20 000 миль борт проходит диагностику, каждые 100 000 – капитальный ремонт. Определите количество проведенных авиакомпаний диагностических работ и капитальных ремонтов в августе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Для упрощения задачи принимать следующие условия: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считать, что воздушное судно проходит диагностики и капитальные ремонты строго по достижении регламентных значений миль налета независимо от того, находится ли оно на земле, или выполняет очередной рейс;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- в прошлом периоде все работы были проведены согласно регламенту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В качестве ответа укажите два числа – количество диагностических работ и количество капитальных ремонтов, проведенных авиакомпанией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температура оказалась выше 2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апреле температура оказалась ниже 15 градусов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В каком количестве измерений в июне в первой половине дня (до 12:00 включительно) температура не превышала 31 градус?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, в которых температура не превышала 1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мае, в которых температура превышала 25 градусов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>
          <w:lang w:val="en-US"/>
        </w:rPr>
      </w:pPr>
      <w:r>
        <w:rPr/>
        <w:t>(</w:t>
      </w:r>
      <w:r>
        <w:rPr>
          <w:b/>
        </w:rPr>
        <w:t>А. Кабанов</w:t>
      </w:r>
      <w:r>
        <w:rPr/>
        <w:t xml:space="preserve">) В файле электронной таблицы </w:t>
      </w:r>
      <w:r>
        <w:rPr>
          <w:rStyle w:val="Style16"/>
        </w:rPr>
        <w:t>9-0.</w:t>
      </w:r>
      <w:r>
        <w:rPr>
          <w:rStyle w:val="Style16"/>
          <w:lang w:val="en-US"/>
        </w:rPr>
        <w:t>xls</w:t>
      </w:r>
      <w:r>
        <w:rPr/>
        <w:t xml:space="preserve"> содержатся вещественные числа – результаты ежечасного измерения температуры воздуха на протяжении трёх месяцев. Найдите среднее значение измерений в апреле во второй половине дня (с 12:00), в которых температура не превышала 19 градусов. </w:t>
      </w:r>
      <w:r>
        <w:rPr>
          <w:lang w:val="en-US"/>
        </w:rPr>
        <w:t>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 температуры воздуха на протяжении трёх месяцев. Определите, сколько раз  за время наблюдений среднесуточная температура превышала 30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, сколько раз за время наблюдений суточные колебания температуры (разность между максимальной и минимальной температурой в течение суток) не превышали 15 градус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Кабанов</w:t>
      </w:r>
      <w:r>
        <w:rPr/>
        <w:t xml:space="preserve">)  В файле </w:t>
      </w:r>
      <w:r>
        <w:rPr>
          <w:rStyle w:val="Style16"/>
        </w:rPr>
        <w:t>9-0.xls</w:t>
      </w:r>
      <w:r>
        <w:rPr/>
        <w:t xml:space="preserve"> содержатся результаты ежечасного измерения температуры воздуха на протяжении трёх месяцев. Определите наибольшие суточные колебания температуры (разность между максимальной и минимальной температурой в течение суток).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Откройте файл электронной таблицы </w:t>
      </w:r>
      <w:r>
        <w:rPr>
          <w:rStyle w:val="Style16"/>
        </w:rPr>
        <w:t>9-J5.xls</w:t>
      </w:r>
      <w:r>
        <w:rPr/>
        <w:t>, содержащей вещественные числа – количество баллов, которое набрали участники тестирования. В первой строке указаны дисциплины, во второй – максимальный балл за тест по дисциплине, в левом столбце – фамилии участников.  Считается, что тест пройден, если участник тестирования набрал больше 60% от максимального балла. В качестве ответа укажите, сколько участников тестирования прошли больше трёх тест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На темной-темной улице живут злостные неплательщики. В файле </w:t>
      </w:r>
      <w:r>
        <w:rPr>
          <w:rStyle w:val="Style16"/>
        </w:rPr>
        <w:t>9-J6.xls</w:t>
      </w:r>
      <w:r>
        <w:rPr/>
        <w:t xml:space="preserve"> в таблице указано, какой баланс на счете имеют хозяева определенной квартиры в определенном доме. В первой строке перечислены номера домов, в левом столбце – номера квартир.  Определите дом, сумма задолженностей в котором самая большая. Запишите в ответе средний показатель задолженности для этого дома (среди должников). При получении нецелого значения нужно взять только целую часть числа.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i/>
        </w:rPr>
        <w:t>Примечание</w:t>
      </w:r>
      <w:r>
        <w:rPr/>
        <w:t>: Положительный баланс на счету отдельных хозяев не уменьшает сумму задолженности дома. Средняя сумма задолженности определяется среди должников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7.xls</w:t>
      </w:r>
      <w:r>
        <w:rPr/>
        <w:t xml:space="preserve"> приведена ведомость расходов и доходов физических лиц. Слева перечислены фамилии. Для каждого лица в первой строке указана сумма доходов за период, во второй – сумма расходов.  Найдите двух людей – с наибольшей разницей доходов и расходов за весь период. Первого – с наибольшей прибылью, второго – с наибольшим долгом. В качестве ответа приведите два целых положительных числа – прибыль первого и долг второг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Ямой называется такая ячейка электронной таблицы, значение которой меньше любого из значений соседних ячеек слева, справа, сверху и снизу. Глубиной ямы назовем разницу между наименьшим значением соседних клеток и значением ячейки с «ямой». В диапазоне </w:t>
      </w:r>
      <w:r>
        <w:rPr>
          <w:rStyle w:val="Style16"/>
        </w:rPr>
        <w:t>D6:L21</w:t>
      </w:r>
      <w:r>
        <w:rPr/>
        <w:t xml:space="preserve"> определите глубину самой глубокой ямы и количество ям с максимальной глубиной в электронной таблице, хранящейся в файле </w:t>
      </w:r>
      <w:r>
        <w:rPr>
          <w:rStyle w:val="Style16"/>
        </w:rPr>
        <w:t>9-J8.xls</w:t>
      </w:r>
      <w:r>
        <w:rPr/>
        <w:t>. В ответе сначала укажите максимальную глубину, затем найденное количество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8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09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09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 xml:space="preserve">, когда температура в 21:00 была выше, чем  средняя температура в этот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температура в 21:00 была ниже, чем  средняя температура в этот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выше, чем  средняя температура с 19:00 до 22:00 в тот же день. 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>, содержащей вещественные числа – результаты ежечасного измерения температуры воздуха на протяжении трёх месяцев. Найдите количество дней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апрел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ма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выш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 xml:space="preserve">Откройте файл электронной таблицы </w:t>
      </w:r>
      <w:r>
        <w:rPr>
          <w:rStyle w:val="Style16"/>
        </w:rPr>
        <w:t>9-0.xls</w:t>
      </w:r>
      <w:r>
        <w:rPr/>
        <w:t xml:space="preserve">, содержащей вещественные числа – результаты ежечасного измерения температуры воздуха на протяжении трёх месяцев. Найдите количество дней </w:t>
      </w:r>
      <w:r>
        <w:rPr>
          <w:b/>
        </w:rPr>
        <w:t>в июне</w:t>
      </w:r>
      <w:r>
        <w:rPr/>
        <w:t>, когда средняя температура с 07:00 до 10:00 (включительно) была ниже, чем  средняя температура с 19:00 до 22:00 в тот же день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9.xls</w:t>
      </w:r>
      <w:r>
        <w:rPr/>
        <w:t xml:space="preserve"> приведена динамика официального курса валют за период с 24 октября 2020 по 24 ноября 2020. В начале периода у Петра было 100000 рублей. Петр 24 октября купил одну из приведенных валют на всю сумму.  Какую наибольшую прибыль может получить Петр, если известно, что он продал всю валюту в максимально выгодный для этого день.  В ответе запишите только целую часть получившегося числа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составляла не менее 9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90% от средне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средняя скорость ветра составляла не менее 50% от максимального значения за весь период.</w:t>
      </w:r>
    </w:p>
    <w:p>
      <w:pPr>
        <w:pStyle w:val="Style17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В электронной таблице в файле </w:t>
      </w:r>
      <w:r>
        <w:rPr>
          <w:rStyle w:val="Style16"/>
        </w:rPr>
        <w:t>9-J10.xls</w:t>
      </w:r>
      <w:r>
        <w:rPr/>
        <w:t xml:space="preserve"> хранятся вещественные числа – результаты ежечасного измерения скорости ветра на протяжении трех месяцев. Найдите количество дней, когда максимальная скорость ветра не менее чем в 2 раза превосходила среднее значение за текущий месяц.</w:t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2</w:t>
    </w:r>
    <w:r>
      <w:rPr>
        <w:rFonts w:cs="Times New Roman" w:ascii="Times New Roman" w:hAnsi="Times New Roman"/>
        <w:i/>
        <w:lang w:val="en-US"/>
      </w:rPr>
      <w:t>0</w:t>
    </w:r>
    <w:r>
      <w:rPr>
        <w:rFonts w:cs="Times New Roman" w:ascii="Times New Roman" w:hAnsi="Times New Roman"/>
        <w:i/>
      </w:rPr>
      <w:t>-20</w:t>
    </w:r>
    <w:r>
      <w:rPr>
        <w:rFonts w:cs="Times New Roman" w:ascii="Times New Roman" w:hAnsi="Times New Roman"/>
        <w:i/>
        <w:lang w:val="en-US"/>
      </w:rPr>
      <w:t>2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  <w:lang w:val="en-US"/>
    </w:rPr>
  </w:style>
  <w:style w:type="character" w:styleId="Style16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0:00Z</dcterms:created>
  <dc:creator>Administrator</dc:creator>
  <dc:description/>
  <cp:keywords/>
  <dc:language>en-US</dc:language>
  <cp:lastModifiedBy>Константин Поляков</cp:lastModifiedBy>
  <dcterms:modified xsi:type="dcterms:W3CDTF">2021-01-12T09:43:00Z</dcterms:modified>
  <cp:revision>112</cp:revision>
  <dc:subject/>
  <dc:title/>
</cp:coreProperties>
</file>