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900"/>
        <w:gridCol w:w="720"/>
        <w:gridCol w:w="4680"/>
        <w:gridCol w:w="4500"/>
      </w:tblGrid>
      <w:tr>
        <w:trPr/>
        <w:tc>
          <w:tcPr>
            <w:tcW w:w="1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Справочник формул </w:t>
            </w:r>
          </w:p>
        </w:tc>
      </w:tr>
      <w:tr>
        <w:trPr>
          <w:trHeight w:val="10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еличина, её определение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Обо-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значе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Еди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ница изме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р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Формул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Величины в формул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b/>
                <w:sz w:val="22"/>
                <w:szCs w:val="22"/>
              </w:rPr>
              <w:t>1.Плотность -</w:t>
            </w:r>
            <w:r>
              <w:rPr>
                <w:sz w:val="22"/>
                <w:szCs w:val="22"/>
              </w:rPr>
              <w:t xml:space="preserve"> это физическая величина, которая показывает какой массой обладает  вещество, взятое в объеме 1 м3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ρ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oMath>
            </m:oMathPara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 - масс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 объём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 Путь</w:t>
            </w:r>
            <w:r>
              <w:rPr>
                <w:sz w:val="22"/>
                <w:szCs w:val="22"/>
              </w:rPr>
              <w:t>-это расстояние,  на которое перемещается тело за некоторое вре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υ</m:t>
              </m:r>
            </m:oMath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скоро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-врем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Врем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t=S/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2"/>
                <w:szCs w:val="22"/>
              </w:rPr>
              <w:t>- пут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 -скор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b/>
                <w:sz w:val="22"/>
                <w:szCs w:val="22"/>
              </w:rPr>
              <w:t>4. Скорость -</w:t>
            </w:r>
            <w:r>
              <w:rPr>
                <w:sz w:val="22"/>
                <w:szCs w:val="22"/>
              </w:rPr>
              <w:t xml:space="preserve">  это физ. величина, которая показывает какой путь проходит тело за 1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υ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</m:acc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acc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40" w:leader="none"/>
              </w:tabs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2"/>
                <w:szCs w:val="22"/>
              </w:rPr>
              <w:t>- путь</w:t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340" w:leader="none"/>
              </w:tabs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-врем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  Средняя скорость т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den>
                </m:f>
              </m:oMath>
            </m:oMathPara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2"/>
                <w:szCs w:val="22"/>
              </w:rPr>
              <w:tab/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2"/>
                <w:szCs w:val="22"/>
              </w:rPr>
              <w:t xml:space="preserve"> ….- путь тела на различных участках траектории,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2"/>
                <w:szCs w:val="22"/>
              </w:rPr>
              <w:t>, …- время движения на различных участках траектори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. Сила тяжести</w:t>
            </w:r>
            <w:r>
              <w:rPr>
                <w:sz w:val="22"/>
                <w:szCs w:val="22"/>
              </w:rPr>
              <w:t xml:space="preserve"> – это сила, с которой Земля притягивает к себе все те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ЯЖ</m:t>
                    </m:r>
                  </m:sub>
                </m:sSub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ЯЖ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oMath>
            </m:oMathPara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близи земл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     =9,8 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ускорение свободного падения на Земл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 w:val="22"/>
                <w:szCs w:val="22"/>
              </w:rPr>
              <w:t>- масса т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.Сила упругости</w:t>
            </w:r>
            <w:r>
              <w:rPr>
                <w:sz w:val="22"/>
                <w:szCs w:val="22"/>
              </w:rPr>
              <w:t xml:space="preserve">  - это сила ,  возникающая при деформации т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ПР</m:t>
                    </m:r>
                  </m:sub>
                </m:sSub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ПР</m:t>
                  </m:r>
                </m:sub>
              </m:sSub>
            </m:oMath>
            <w:r>
              <w:rPr>
                <w:sz w:val="22"/>
                <w:szCs w:val="22"/>
              </w:rPr>
              <w:t>=k</w:t>
            </w:r>
            <w:r>
              <w:rPr>
                <w:sz w:val="22"/>
                <w:szCs w:val="22"/>
              </w:rPr>
            </w:r>
            <m:oMath xmlns:m="http://schemas.openxmlformats.org/officeDocument/2006/math"/>
            <w:r>
              <w:rPr>
                <w:sz w:val="22"/>
                <w:szCs w:val="22"/>
              </w:rPr>
              <w:t>Δx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– жесткость т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x –удлинение тел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. Сила трения скольжения</w:t>
            </w:r>
            <w:r>
              <w:rPr>
                <w:sz w:val="22"/>
                <w:szCs w:val="22"/>
              </w:rPr>
              <w:t xml:space="preserve"> – это сила, с  которой тело действует на другое при скольжении по его поверх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89255" cy="227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8" t="-167" r="-9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μN</m:t>
                </m:r>
              </m:oMath>
            </m:oMathPara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–сила нормальной реакции опо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  -коэффициент трения скольжени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9. Вес тела</w:t>
            </w:r>
            <w:r>
              <w:rPr>
                <w:sz w:val="22"/>
                <w:szCs w:val="22"/>
              </w:rPr>
              <w:t xml:space="preserve"> –это сила, с которой тело действует на опору или подвес из- за притяжения к Земл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oMath>
            <w:r>
              <w:rPr>
                <w:sz w:val="22"/>
                <w:szCs w:val="22"/>
              </w:rPr>
              <w:t>, если опора неподвижна и горизонталь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g     =9,8 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ускорение свободного падения на Земл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 w:val="22"/>
                <w:szCs w:val="22"/>
              </w:rPr>
              <w:t>- масса т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Равнодействующая сила-</w:t>
            </w:r>
            <w:r>
              <w:rPr>
                <w:sz w:val="22"/>
                <w:szCs w:val="22"/>
              </w:rPr>
              <w:t>это сила, которая производит на тело такое же действие, как и несколько сил, одновременно действующих на те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+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, если силы , действующие на тело, сонаправле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-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vertAlign w:val="subscript"/>
              </w:rPr>
              <w:t xml:space="preserve">2 </w:t>
            </w:r>
            <w:r>
              <w:rPr>
                <w:sz w:val="22"/>
                <w:szCs w:val="22"/>
              </w:rPr>
              <w:t xml:space="preserve"> , если силы , действующие на тело, направлены противоположно друг друг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 =0, если силы , действующие на тело, направлены противоположно друг другу и равны по величине(тело при этом движется равномерн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, </w:t>
            </w:r>
            <w:r>
              <w:rPr>
                <w:sz w:val="22"/>
                <w:szCs w:val="22"/>
                <w:vertAlign w:val="subscript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vertAlign w:val="subscript"/>
              </w:rPr>
              <w:t xml:space="preserve">2 </w:t>
            </w:r>
            <w:r>
              <w:rPr>
                <w:sz w:val="22"/>
                <w:szCs w:val="22"/>
              </w:rPr>
              <w:t xml:space="preserve"> -силы, действующие на тело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. Сила Архимеда</w:t>
            </w:r>
            <w:r>
              <w:rPr>
                <w:sz w:val="22"/>
                <w:szCs w:val="22"/>
              </w:rPr>
              <w:t>- это сила, выталкивающая тело из жидкости или газ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Архимеда: сила, действующая на  тело, погружённое в жидкость или газ, равна весу жидкости или газа в объёме этого те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РХ</m:t>
                    </m:r>
                  </m:sub>
                </m:sSub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Р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V</m:t>
                </m:r>
              </m:oMath>
            </m:oMathPara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р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озд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оде</m:t>
                    </m:r>
                  </m:sub>
                </m:sSub>
              </m:oMath>
            </m:oMathPara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Р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oMath>
            </m:oMathPara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ρ-плотность жидкости(газ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=9,8 м/с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_- объём погружённой части те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ОЗД</m:t>
                  </m:r>
                </m:sub>
              </m:sSub>
            </m:oMath>
            <w:r>
              <w:rPr>
                <w:sz w:val="22"/>
                <w:szCs w:val="22"/>
              </w:rPr>
              <w:t>_вес тела в воздух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ОД</m:t>
                  </m:r>
                </m:sub>
              </m:sSub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вес тела в воде(или другой жидкост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масса вытесненной жидк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12. Давление</w:t>
            </w:r>
            <w:r>
              <w:rPr>
                <w:sz w:val="22"/>
                <w:szCs w:val="22"/>
              </w:rPr>
              <w:t xml:space="preserve"> - это физическая величина, показывающая какая сила действует перпендикулярно к  поверхности на её 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oMath>
            </m:oMathPara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- сила, S –площадь поверхност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3. Гидростатическое давление</w:t>
            </w:r>
            <w:r>
              <w:rPr>
                <w:sz w:val="22"/>
                <w:szCs w:val="22"/>
              </w:rPr>
              <w:t xml:space="preserve">    -  это давление, оказываемое покоящейся жидкост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oMath>
            </m:oMathPara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>
                <w:sz w:val="22"/>
                <w:szCs w:val="22"/>
              </w:rPr>
              <w:t>-плотность жидкости, g- ускорение свободного падения, h-высота столба жидкости (глубина)</w:t>
            </w:r>
          </w:p>
        </w:tc>
      </w:tr>
      <w:tr>
        <w:trPr>
          <w:trHeight w:val="129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4.Закон сообщающихся сосудов -</w:t>
            </w:r>
            <w:r>
              <w:rPr>
                <w:sz w:val="22"/>
                <w:szCs w:val="22"/>
              </w:rPr>
              <w:t xml:space="preserve"> в сообщающихся сосудах поверхности однородной жидкости устанавливаются на одном уровне. В сообщающихся сосудах, содержащих разные жидкости, высота столба тем больше,  чем меньше плотность жидк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sz w:val="22"/>
                <w:szCs w:val="22"/>
              </w:rPr>
            </w:r>
            <m:oMath xmlns:m="http://schemas.openxmlformats.org/officeDocument/2006/math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/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2"/>
                <w:szCs w:val="22"/>
              </w:rPr>
              <w:t>- плотности жидкостей, h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, 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–высота столбов жидкостей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 Выигрыш в силе гидравлического пре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2"/>
                <w:szCs w:val="22"/>
              </w:rPr>
              <w:t>F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, - сила, действующая на малый поршень, F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2"/>
                <w:szCs w:val="22"/>
              </w:rPr>
              <w:t>- сила, действующая на большой  поршень, S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лощадь малого поршня,  S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 - площадь большого  поршн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6. Выигрыш в силе неподвижного блока</w:t>
            </w:r>
            <w:r>
              <w:rPr>
                <w:sz w:val="22"/>
                <w:szCs w:val="22"/>
              </w:rPr>
              <w:t xml:space="preserve">  (блока, ось вращения которого закреплен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=F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(выигрыша в силе нет, такой блок лишь меняет направление действия силы 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g">
                  <w:drawing>
                    <wp:inline distT="0" distB="0" distL="0" distR="0">
                      <wp:extent cx="1828800" cy="19431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943280"/>
                                <a:chOff x="0" y="0"/>
                                <a:chExt cx="1828800" cy="1943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94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114480"/>
                                  <a:ext cx="570960" cy="570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7995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0"/>
                                  <a:ext cx="1144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457200"/>
                                  <a:ext cx="0" cy="685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360" y="1143000"/>
                                  <a:ext cx="4572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457200"/>
                                  <a:ext cx="0" cy="6850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125748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599480"/>
                                  <a:ext cx="4572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480" y="16002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0" y="685080"/>
                                  <a:ext cx="45720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1600" y="914400"/>
                                  <a:ext cx="22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34236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153pt" coordorigin="0,0" coordsize="2880,3060">
                      <v:rect id="shape_0" stroked="t" o:allowincell="t" style="position:absolute;left:0;top:0;width:2879;height:3059;mso-wrap-style:none;v-text-anchor:middle;mso-position-horizontal-relative:char">
                        <v:fill o:detectmouseclick="t" on="false"/>
                        <v:stroke color="white" weight="28440" joinstyle="miter" endcap="flat"/>
                        <w10:wrap type="none"/>
                      </v:rect>
                      <v:oval id="shape_0" fillcolor="white" stroked="t" o:allowincell="t" style="position:absolute;left:900;top:180;width:898;height:898;mso-wrap-style:none;v-text-anchor:middle;mso-position-horizontal-relative:char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rect id="shape_0" fillcolor="white" stroked="t" o:allowincell="t" style="position:absolute;left:720;top:0;width:1258;height:178;mso-wrap-style:none;v-text-anchor:middle;mso-position-horizontal-relative:char">
                        <v:fill o:detectmouseclick="t" type="solid" color2="black"/>
                        <v:stroke color="black" weight="38160" joinstyle="miter" endcap="flat"/>
                        <w10:wrap type="none"/>
                      </v:rect>
                      <v:rect id="shape_0" fillcolor="white" stroked="t" o:allowincell="t" style="position:absolute;left:1259;top:0;width:179;height:538;mso-wrap-style:none;v-text-anchor:middle;mso-position-horizontal-relative:char">
                        <v:fill o:detectmouseclick="t" type="solid" color2="black"/>
                        <v:stroke color="black" weight="28440" joinstyle="miter" endcap="flat"/>
                        <w10:wrap type="none"/>
                      </v:rect>
                      <v:line id="shape_0" from="900,720" to="900,1798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539;top:1800;width:719;height:538;mso-wrap-style:none;v-text-anchor:middle;mso-position-horizontal-relative:char">
                        <v:fill o:detectmouseclick="t" type="solid" color2="black"/>
                        <v:stroke color="black" weight="28440" joinstyle="miter" endcap="flat"/>
                        <w10:wrap type="none"/>
                      </v:rect>
                      <v:line id="shape_0" from="1799,720" to="1799,1798" stroked="t" o:allowincell="t" style="position:absolute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00,1980" to="900,2879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0;top:2519;width:719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80,2520" to="359,252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160;top:1079;width:719;height:8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2160,1440" to="2518,144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259;top:539;width:179;height:179;mso-wrap-style:none;v-text-anchor:middle;mso-position-horizontal-relative:char">
                        <v:fill o:detectmouseclick="t" type="solid" color2="black"/>
                        <v:stroke color="black" weight="7632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>
          <w:trHeight w:val="93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7. </w:t>
            </w:r>
            <w:r>
              <w:rPr>
                <w:b/>
                <w:sz w:val="22"/>
                <w:szCs w:val="22"/>
              </w:rPr>
              <w:t>Выигрыш в силе  подвижного блока</w:t>
            </w:r>
            <w:r>
              <w:rPr>
                <w:sz w:val="22"/>
                <w:szCs w:val="22"/>
              </w:rPr>
              <w:t xml:space="preserve">  (блока, ось враще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торого не закреплен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выигрыш в силе равен 2, т.е. чтобы поднять груз нужно приложить в 2 раза меньшую силу, чем вес груза F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g">
                  <w:drawing>
                    <wp:inline distT="0" distB="0" distL="0" distR="0">
                      <wp:extent cx="1943100" cy="17145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1714680"/>
                                <a:chOff x="0" y="0"/>
                                <a:chExt cx="1943280" cy="17146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328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342360"/>
                                  <a:ext cx="57096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580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11376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8160" y="11376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9144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91440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1142280"/>
                                  <a:ext cx="22788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9560" y="1370880"/>
                                  <a:ext cx="4572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1371600"/>
                                  <a:ext cx="11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0" y="227880"/>
                                  <a:ext cx="5716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6080" y="227880"/>
                                  <a:ext cx="11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571680"/>
                                  <a:ext cx="113760" cy="11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pt;height:135pt" coordorigin="0,0" coordsize="3060,2700">
                      <v:rect id="shape_0" stroked="t" o:allowincell="t" style="position:absolute;left:0;top:0;width:3059;height:2699;mso-wrap-style:none;v-text-anchor:middle;mso-position-horizontal-relative:char">
                        <v:fill o:detectmouseclick="t" on="false"/>
                        <v:stroke color="white" weight="57240" joinstyle="miter" endcap="flat"/>
                        <w10:wrap type="none"/>
                      </v:rect>
                      <v:oval id="shape_0" fillcolor="white" stroked="t" o:allowincell="t" style="position:absolute;left:720;top:539;width:898;height:899;mso-wrap-style:none;v-text-anchor:middle;mso-position-horizontal-relative:char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rect id="shape_0" fillcolor="white" stroked="t" o:allowincell="t" style="position:absolute;left:0;top:0;width:1079;height:178;mso-wrap-style:none;v-text-anchor:middle;mso-position-horizontal-relative:char">
                        <v:fill o:detectmouseclick="t" type="solid" color2="black"/>
                        <v:stroke color="black" weight="28440" joinstyle="miter" endcap="flat"/>
                        <w10:wrap type="none"/>
                      </v:rect>
                      <v:line id="shape_0" from="720,179" to="720,1078" stroked="t" o:allowincell="t" style="position:absolute;flip: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619,179" to="1619,898" stroked="t" o:allowincell="t" style="position:absolute;flip:y;mso-position-horizontal-relative:char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59,1440" to="1259,144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80,1440" to="1080,2339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900;top:1799;width:358;height:178;mso-wrap-style:none;v-text-anchor:middle;mso-position-horizontal-relative:char">
                        <v:fill o:detectmouseclick="t" type="solid" color2="black"/>
                        <v:stroke color="black" weight="76320" joinstyle="miter" endcap="flat"/>
                        <w10:wrap type="none"/>
                      </v:rect>
                      <v:shape id="shape_0" fillcolor="white" stroked="t" o:allowincell="t" style="position:absolute;left:1259;top:2159;width:719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439,2160" to="1617,216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160;top:359;width:899;height:8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2340,359" to="2518,35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0,0" to="89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080;top:900;width:178;height:178;mso-wrap-style:none;v-text-anchor:middle;mso-position-horizontal-relative:char">
                        <v:fill o:detectmouseclick="t" type="solid" color2="black"/>
                        <v:stroke color="black" weight="7632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mc:AlternateContent>
                <mc:Choice Requires="wpg">
                  <w:drawing>
                    <wp:inline distT="0" distB="0" distL="0" distR="0">
                      <wp:extent cx="3200400" cy="19431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0400" cy="1943280"/>
                                <a:chOff x="0" y="0"/>
                                <a:chExt cx="3200400" cy="19432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00400" cy="194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2pt;height:153pt" coordorigin="0,0" coordsize="5040,3060">
                      <v:rect id="shape_0" stroked="f" o:allowincell="t" style="position:absolute;left:0;top:0;width:5039;height:30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8. Условие равновесия рычага</w:t>
            </w:r>
            <w:r>
              <w:rPr>
                <w:sz w:val="22"/>
                <w:szCs w:val="22"/>
              </w:rPr>
              <w:t xml:space="preserve"> – рычаг находится в равновесии, если отношение действующих на него сил  равно обратному отношению их  пле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2"/>
                <w:szCs w:val="22"/>
              </w:rPr>
              <w:t>- плечо силы F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2"/>
                <w:szCs w:val="22"/>
              </w:rPr>
              <w:t>-плечо силы F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g">
                  <w:drawing>
                    <wp:inline distT="0" distB="0" distL="0" distR="0">
                      <wp:extent cx="2472690" cy="102933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2840" cy="1029240"/>
                                <a:chOff x="0" y="0"/>
                                <a:chExt cx="2472840" cy="102924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2472120" cy="102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0"/>
                                  <a:ext cx="20566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2120" y="114480"/>
                                  <a:ext cx="113760" cy="1137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1144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4400" y="11448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65200"/>
                                  <a:ext cx="47808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7720" y="5716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35080" y="571680"/>
                                  <a:ext cx="43632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0080" y="227880"/>
                                  <a:ext cx="3430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080" y="222120"/>
                                  <a:ext cx="363240" cy="80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4.7pt;height:81.05pt" coordorigin="0,0" coordsize="3894,1621">
                      <v:rect id="shape_0" stroked="t" o:allowincell="t" style="position:absolute;left:1;top:0;width:3892;height:1620;mso-wrap-style:none;v-text-anchor:middle;mso-position-horizontal-relative:char">
                        <v:fill o:detectmouseclick="t" on="false"/>
                        <v:stroke color="white" weight="28440" joinstyle="miter" endcap="flat"/>
                        <w10:wrap type="none"/>
                      </v:rect>
                      <v:rect id="shape_0" fillcolor="white" stroked="t" o:allowincell="t" style="position:absolute;left:327;top:0;width:3238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1767;top:180;width:178;height:178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27,180" to="327,718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66,180" to="3566,53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0;top:890;width:752;height:52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327,900" to="327,90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205;top:900;width:686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866;top:359;width:539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340;top:350;width:571;height:12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9 Момент силы -это</w:t>
            </w:r>
            <w:r>
              <w:rPr>
                <w:sz w:val="22"/>
                <w:szCs w:val="22"/>
              </w:rPr>
              <w:t xml:space="preserve">  физическая величина, характеризующая вращающее действие сил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ило моментов</w:t>
            </w:r>
            <w:r>
              <w:rPr>
                <w:sz w:val="22"/>
                <w:szCs w:val="22"/>
              </w:rPr>
              <w:t>: рычаг находится в равновесии, если сумма моментов сил, вращающих его по часовой стрелке, равняется сумме моментов сил, вращающих его против часовой стрел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м</m:t>
                </m:r>
              </m:oMath>
            </m:oMathPara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l</m:t>
                </m:r>
              </m:oMath>
            </m:oMathPara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sz w:val="22"/>
                <w:szCs w:val="22"/>
              </w:rPr>
              <w:t xml:space="preserve">-плечо силы, F- действующая на тело си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. Механическая работа</w:t>
            </w:r>
            <w:r>
              <w:rPr>
                <w:sz w:val="22"/>
                <w:szCs w:val="22"/>
              </w:rPr>
              <w:t xml:space="preserve"> – это физическая величина, характеризующая процесс перемещения тела под действием сил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м</m:t>
              </m:r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/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</m:oMath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2"/>
                <w:szCs w:val="22"/>
              </w:rPr>
              <w:object w:dxaOrig="180" w:dyaOrig="33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pt;height:17.25pt" filled="f" o:ole="">
                  <v:imagedata r:id="rId4" o:title=""/>
                </v:shape>
                <o:OLEObject Type="Embed" ProgID="" ShapeID="ole_rId3" DrawAspect="Content" ObjectID="_1770264095" r:id="rId3"/>
              </w:object>
            </w:r>
            <w:r>
              <w:rPr>
                <w:sz w:val="22"/>
                <w:szCs w:val="22"/>
              </w:rPr>
              <w:t xml:space="preserve">S – путь тела, F- действующая на тело сил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1. Механическая  мощность</w:t>
            </w:r>
            <w:r>
              <w:rPr>
                <w:sz w:val="22"/>
                <w:szCs w:val="22"/>
              </w:rPr>
              <w:t xml:space="preserve">- это физическая величина, показывающая какая работа совершается з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/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 механическая работа, t- врем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. Кинетическая энергия тела</w:t>
            </w:r>
            <w:r>
              <w:rPr>
                <w:sz w:val="22"/>
                <w:szCs w:val="22"/>
              </w:rPr>
              <w:t xml:space="preserve"> – это  энергия,  которой тело обладает вследствие своего дви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935" cy="12319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6" t="-284" r="-316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скорость тела,  m –масса т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1. Полная механическая энергия тела</w:t>
            </w:r>
            <w:r>
              <w:rPr>
                <w:sz w:val="22"/>
                <w:szCs w:val="22"/>
              </w:rPr>
              <w:t xml:space="preserve"> – это сумма кинетической и потенциальной энергий те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сохранения полной механической энергии: полная механическая энергия замкнутой системы тел сохраняетс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Е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oMath>
            </m:oMathPara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    - полная механическая энергия тела в 1 состоян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- полная механическая энергия тела во 2 состоя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2. Потенциальная энергия</w:t>
            </w:r>
            <w:r>
              <w:rPr>
                <w:sz w:val="22"/>
                <w:szCs w:val="22"/>
              </w:rPr>
              <w:t xml:space="preserve"> тела  – это  энергия,  которой тело обладает вследствие своего взаимодействия с другими тел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h</m:t>
              </m:r>
            </m:oMath>
            <w:r>
              <w:rPr>
                <w:sz w:val="22"/>
                <w:szCs w:val="22"/>
              </w:rPr>
              <w:t>(для тела, поднятого над Землёй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</w:rPr>
              <w:t>(для упруго деформированного тел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 высота тела над поверхностью Зем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 жёсткость т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 - удлинение тел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3.  КПД  (коэффициент полезного действия) - это величина., показывающая какую часть составляет полезная работа механизма от затрачен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η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ол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зат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4. Золотое правило механики:  выигрывая с помощью механизма в силе, во столько же  раз проигрываешь в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 F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- сила, S –путь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292465</wp:posOffset>
                </wp:positionH>
                <wp:positionV relativeFrom="paragraph">
                  <wp:posOffset>6350</wp:posOffset>
                </wp:positionV>
                <wp:extent cx="3429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2.95pt;margin-top:0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360" w:right="27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43:00Z</dcterms:created>
  <dc:creator>USER</dc:creator>
  <dc:description/>
  <cp:keywords/>
  <dc:language>en-US</dc:language>
  <cp:lastModifiedBy>USER</cp:lastModifiedBy>
  <dcterms:modified xsi:type="dcterms:W3CDTF">2012-09-12T07:44:00Z</dcterms:modified>
  <cp:revision>2</cp:revision>
  <dc:subject/>
  <dc:title>Справочник формул </dc:title>
</cp:coreProperties>
</file>