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</w:t>
      </w:r>
      <w:r>
        <w:rPr/>
        <w:t>.Пусть в арифметической прогрессии четвертый и восьмой члены равны соответственно 9 и 25. Вычислите сумму третьего и десятого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2</w:t>
      </w:r>
      <w:r>
        <w:rPr/>
        <w:t>. Пусть в арифметической прогрессии пятый  и девятый члены равны соответственно 8 и 20. Вычислите сумму четвертого и одиннадцатого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3</w:t>
      </w:r>
      <w:r>
        <w:rPr/>
        <w:t>. Пусть в арифметической прогрессии четвертый и одиннадцатый члены равны соответственно 2 и 30. Вычислите сумму третьего и десятого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4</w:t>
      </w:r>
      <w:r>
        <w:rPr/>
        <w:t>. Пусть в арифметической прогрессии третий и восьмой члены равны соответственно 14 и 4. Вычислите сумму четвертого и двенадцатого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5</w:t>
      </w:r>
      <w:r>
        <w:rPr/>
        <w:t>.  В арифметической прогрессии четвертый  член равен 1, а сумма второго и пятого членов прогрессии равна 5. Вычислите сумму первых десяти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6</w:t>
      </w:r>
      <w:r>
        <w:rPr/>
        <w:t>.   В арифметической прогрессии третий  член равен 5, а сумма второго и шестого членов прогрессии равна 18. Вычислите сумму первых девяти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7</w:t>
      </w:r>
      <w:r>
        <w:rPr/>
        <w:t>.  В арифметической прогрессии пятый  член равен 8, а сумма второго и седьмого членов прогрессии равна 13. Вычислите сумму первых одиннадцати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8</w:t>
      </w:r>
      <w:r>
        <w:rPr/>
        <w:t>.  В арифметической прогрессии третий  член равен 14, а сумма четвертого и седьмого членов прогрессии равна 18. Вычислите сумму первых одиннадцати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9</w:t>
      </w:r>
      <w:r>
        <w:rPr/>
        <w:t>.   В арифметической прогрессии пятый  член равен 4, а сумма третьего и восьмого членов прогрессии равна 5. Вычислите сумму первых тринадцати членов прогрессии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0</w:t>
      </w:r>
      <w:r>
        <w:rPr/>
        <w:t xml:space="preserve">. Если в арифметической прогрессии первый и девятый члены соответственно равны -6 и 10. Найдите сумму первых двенадцати членов прогрессии.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1</w:t>
      </w:r>
      <w:r>
        <w:rPr/>
        <w:t xml:space="preserve">. Если третий  и седьмой члены арифметической прогрессии соответственно равны 1,1 и 2,3, то шестнадцатый ее  член  равен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1). 6, 2). 8, 3). 10,6, 4). 4,4, 5). 5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2.</w:t>
      </w:r>
      <w:r>
        <w:rPr/>
        <w:t xml:space="preserve">  Если в геометрической прогрессии знаменатель равен 2, а сумма первых пяти членов равна 93, то первый ее член равен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1)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2).3, 3). 6,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5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3.</w:t>
      </w:r>
      <w:r>
        <w:rPr/>
        <w:t xml:space="preserve">  Если в арифметической прогрессии сумма третьего и седьмого членов равна 10,  первый член равен -3, то разность прогрессии равна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1).3, 2).1, 3).2, 4). -2, 5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4</w:t>
      </w:r>
      <w:r>
        <w:rPr/>
        <w:t xml:space="preserve">.В арифметической прогрессии известны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 xml:space="preserve">=543.Укажите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члена этой прогрессии, начиная с которого все ее члены не меньше 213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</w:rPr>
        <w:t>15</w:t>
      </w:r>
      <w:r>
        <w:rPr/>
        <w:t xml:space="preserve">. В арифметической прогрессии известны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/>
        <w:t xml:space="preserve">.Укажите ном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члена этой прогрессии, начиная с которого все ее члены положитель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7:00Z</dcterms:created>
  <dc:creator>User</dc:creator>
  <dc:description/>
  <cp:keywords/>
  <dc:language>en-US</dc:language>
  <cp:lastModifiedBy>Общий доступ</cp:lastModifiedBy>
  <dcterms:modified xsi:type="dcterms:W3CDTF">2018-01-31T09:58:00Z</dcterms:modified>
  <cp:revision>4</cp:revision>
  <dc:subject/>
  <dc:title/>
</cp:coreProperties>
</file>