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ольный этап 2015-2016 уч.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3 часа или 4 урок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Существует ли натуральное число, у которого произведение его цифр на 2015 меньше суммы его цифр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</w:rPr>
        <w:t>Ответ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Решение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имер: 11…10 (2015 единиц). Или 11…1 (2016 единиц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Критерии: Только верный ответ без примера – 1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Верный ответ с любым правильным примером – 7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кую наименьшую сумму могут иметь три последовательных натуральных числа, если эта сумма оканчивается на 2015? Укажите эти числа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тв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2015=4004+4005+4006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</w:rPr>
        <w:t>Решение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сть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n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среднее из данных чисел. Тогда их сумма равн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1)+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1)=3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о есть сумма делится на 3. Если число делится на 3, то и сумма его цифр делится на 3. Тогда сумма неизвестных цифр должна давать остаток 1 при делении на 3. Наименьшее значение этой суммы 1, значит, наименьшим числом будет 12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Критерии: Указана только верная сумма без обоснования – 1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Указана верная сумма и все слагаемые без обоснования – 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лное решение – 7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Дан параллелограм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BC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а сторо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зята точ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, чт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1:3. А на сторо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зята точ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, чт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8:1. Диагонал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секает прямы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очка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енно. Найдите отнош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Q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4650</wp:posOffset>
            </wp:positionH>
            <wp:positionV relativeFrom="paragraph">
              <wp:posOffset>152400</wp:posOffset>
            </wp:positionV>
            <wp:extent cx="3333750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Отве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:1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Решени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им подобные треугольни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P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P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Так к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1:3, то коэффициент подобия равен 4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ю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перь рассмотрим подобные треугольни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Q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Q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Так к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8:1, то коэффициент подобия равен 9. Отсю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Q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лучаем, чт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Q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Критерии: Указана только одна пара подобных треугольников – 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бал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Указаны две пары подобных треугольников – 3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лное решение – 7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равните две дроб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. Ответ обоснуйт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Отве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торая дробь больш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Решение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. Последнее неравенство очевид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Критерии: Только верный ответ – 1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бал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лное решение – 7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колькими способами можно выбрать на шахматной доске белое и черное поля, не лежащие на одной горизонтали или одной вертикали?</w:t>
      </w:r>
    </w:p>
    <w:p>
      <w:pPr>
        <w:pStyle w:val="Default"/>
        <w:rPr/>
      </w:pPr>
      <w:r>
        <w:rPr>
          <w:b/>
          <w:bCs/>
          <w:i/>
          <w:sz w:val="28"/>
          <w:szCs w:val="28"/>
          <w:u w:val="single"/>
        </w:rPr>
        <w:t>Ответ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32</w:t>
      </w:r>
      <w:r>
        <w:rPr>
          <w:rFonts w:eastAsia="Times New Roman;Times New Roman" w:cs="Cambria Math" w:ascii="Cambria Math" w:hAnsi="Cambria Math"/>
          <w:sz w:val="28"/>
          <w:szCs w:val="28"/>
        </w:rPr>
        <w:t>⋅</w:t>
      </w:r>
      <w:r>
        <w:rPr>
          <w:rFonts w:eastAsia="Times New Roman;Times New Roman"/>
          <w:sz w:val="28"/>
          <w:szCs w:val="28"/>
        </w:rPr>
        <w:t>24=768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</w:rPr>
        <w:t>Решение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берем сначала черное поле, это можно сделать 32 способами (всего 32 белых и 32 черных клетки). На той вертикали, где находится выбранное поле, есть четыре белых и четыре черных клетки, точно также, на той горизонтали, где оно находится, есть четыре белых и четыре черных клетки, следовательно, выбирать белое поле можно уже из 32−4−4=24 клеток. По правилу произведения получаем ответ: 32</w:t>
      </w:r>
      <w:r>
        <w:rPr>
          <w:rFonts w:eastAsia="Times New Roman;Times New Roman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4=768 спосо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Критерии: Указан только ответ (число или произведение) без обоснования – 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лное решение – 7 балл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дача"/>
    <w:qFormat/>
    <w:pPr>
      <w:keepLines/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35:00Z</dcterms:created>
  <dc:creator>Oleg</dc:creator>
  <dc:description/>
  <cp:keywords/>
  <dc:language>en-US</dc:language>
  <cp:lastModifiedBy>Oleg</cp:lastModifiedBy>
  <cp:lastPrinted>2014-09-17T12:43:00Z</cp:lastPrinted>
  <dcterms:modified xsi:type="dcterms:W3CDTF">2015-09-16T07:15:00Z</dcterms:modified>
  <cp:revision>5</cp:revision>
  <dc:subject/>
  <dc:title/>
</cp:coreProperties>
</file>