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825</wp:posOffset>
                </wp:positionH>
                <wp:positionV relativeFrom="paragraph">
                  <wp:posOffset>-419100</wp:posOffset>
                </wp:positionV>
                <wp:extent cx="3402965" cy="3386455"/>
                <wp:effectExtent l="0" t="0" r="0" b="0"/>
                <wp:wrapSquare wrapText="bothSides"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338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168" w:before="0" w:after="28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ыполните действия (по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 баллу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(х+3) (х-3)=              Б) (3х+2у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) (а-2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             Г) (1\2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 4у) (1\2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-4у) =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168" w:before="280" w:after="28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простите выражение (по 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балла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а(а+5)-(а-в)(а+в)=     Б) (х+2)(х-6)-(5-х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) 4ав-2в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2(а-в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 3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ложите на множители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 б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25-в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     Б) 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7=     В) 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56=       Г)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Умножь многочлены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 балла)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А) (х+у-2с)(х+у+2с)=     Б) ( а+1)(а+2)(а-1)(а+2)=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 Закончи вынесение за скобку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 балла)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а+в) +х(а+в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у(а+в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(а+в)(……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266.65pt;mso-wrap-distance-left:9.05pt;mso-wrap-distance-right:9.05pt;mso-wrap-distance-top:0pt;mso-wrap-distance-bottom:0pt;margin-top:-33pt;mso-position-vertical-relative:text;margin-left:-59.7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168" w:before="0" w:after="28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 xml:space="preserve">Выполните действия (по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 баллу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(х+3) (х-3)=              Б) (3х+2у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В) (а-2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             Г) (1\2х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+ 4у) (1\2х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-4у) =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168" w:before="280" w:after="28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Упростите выражение (по 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балла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а(а+5)-(а-в)(а+в)=     Б) (х+2)(х-6)-(5-х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ind w:right="0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В) 4ав-2в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+2(а-в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 3.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Разложите на множители 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 б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25-в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     Б) х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27=     В) а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256=       Г)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n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4. Умножь многочлены 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 балла):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А) (х+у-2с)(х+у+2с)=     Б) ( а+1)(а+2)(а-1)(а+2)=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5. Закончи вынесение за скобку 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 балла)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(а+в) +х(а+в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+у(а+в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(а+в)(……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-415925</wp:posOffset>
                </wp:positionV>
                <wp:extent cx="3460115" cy="3377565"/>
                <wp:effectExtent l="0" t="0" r="0" b="0"/>
                <wp:wrapSquare wrapText="bothSides"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 w:before="0" w:after="28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.  Выполните действия (по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 баллу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(у+5) (у-5)=         Б) (3х-5у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) (5+а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           Г) (1\6у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3с) (1\6у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+3с) =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Упростите выражение (по 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балла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а(а+8)-(а-в)(а+в)=      Б) (х+4)(х-5)+(3-х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) 10ху-5у +5(х-у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Разложите на множители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 б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49-в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      Б) 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1=          В) с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196=     Г)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Умножь многочлены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 балла)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(х+у+с)(х-у+с)=     Б) ( а+1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а-1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Закончи вынесение за скобку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 балла)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(х-у) +в(х-у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с(х-у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(х-у)(……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265.95pt;mso-wrap-distance-left:9.05pt;mso-wrap-distance-right:9.05pt;mso-wrap-distance-top:0pt;mso-wrap-distance-bottom:0pt;margin-top:-32.75pt;mso-position-vertical-relative:text;margin-left:206pt;mso-position-horizontal-relative:text">
                <v:textbox>
                  <w:txbxContent>
                    <w:p>
                      <w:pPr>
                        <w:pStyle w:val="Style15"/>
                        <w:spacing w:lineRule="auto" w:line="168" w:before="0" w:after="28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 xml:space="preserve">1.  Выполните действия (по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 баллу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(у+5) (у-5)=         Б) (3х-5у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В) (5+а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           Г) (1\6у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3с) (1\6у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+3с) =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2.Упростите выражение (по 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балла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а(а+8)-(а-в)(а+в)=      Б) (х+4)(х-5)+(3-х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В) 10ху-5у +5(х-у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3.Разложите на множители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 б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49-в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      Б) х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1=          В) с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196=     Г)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+n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4. Умножь многочлены 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 балла)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(х+у+с)(х-у+с)=     Б) ( а+1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(а-1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5.Закончи вынесение за скобку 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 балла):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(х-у) +в(х-у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+с(х-у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(х-у)(……)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1845</wp:posOffset>
                </wp:positionH>
                <wp:positionV relativeFrom="paragraph">
                  <wp:posOffset>-3500120</wp:posOffset>
                </wp:positionV>
                <wp:extent cx="603885" cy="39179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0.85pt;mso-wrap-distance-left:9.05pt;mso-wrap-distance-right:9.05pt;mso-wrap-distance-top:0pt;mso-wrap-distance-bottom:0pt;margin-top:-275.6pt;mso-position-vertical-relative:text;margin-left:-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825</wp:posOffset>
                </wp:positionH>
                <wp:positionV relativeFrom="paragraph">
                  <wp:posOffset>-3510915</wp:posOffset>
                </wp:positionV>
                <wp:extent cx="603885" cy="39179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0.85pt;mso-wrap-distance-left:9.05pt;mso-wrap-distance-right:9.05pt;mso-wrap-distance-top:0pt;mso-wrap-distance-bottom:0pt;margin-top:-276.4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0415</wp:posOffset>
                </wp:positionH>
                <wp:positionV relativeFrom="paragraph">
                  <wp:posOffset>2940685</wp:posOffset>
                </wp:positionV>
                <wp:extent cx="3402965" cy="356743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356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168" w:before="0" w:after="28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ыполните действия (по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 баллу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(х+3) (х-3)=              Б) (3х+2у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) (а-2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             Г) (1\2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 4у) (1\2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-4у) =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168" w:before="280" w:after="28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простите выражение (по 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балла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а(а+5)-(а-в)(а+в)=     Б) (х+2)(х-6)-(5-х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) 4ав-2в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2(а-в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 3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ложите на множители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 б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25-в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     Б) 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7=     В) 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56=       Г)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Умножь многочлены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 балла)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А) (х+у-2с)(х+у+2с)=     Б) ( а+1)(а+2)(а-1)(а+2)=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 Закончи вынесение за скобку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 балла)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а+в) +х(а+в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у(а+в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(а+в)(……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280.9pt;mso-wrap-distance-left:9.05pt;mso-wrap-distance-right:9.05pt;mso-wrap-distance-top:0pt;mso-wrap-distance-bottom:0pt;margin-top:231.55pt;mso-position-vertical-relative:text;margin-left:-61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168" w:before="0" w:after="28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 xml:space="preserve">Выполните действия (по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 баллу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(х+3) (х-3)=              Б) (3х+2у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В) (а-2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             Г) (1\2х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+ 4у) (1\2х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-4у) =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168" w:before="280" w:after="28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Упростите выражение (по 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балла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а(а+5)-(а-в)(а+в)=     Б) (х+2)(х-6)-(5-х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ind w:right="0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В) 4ав-2в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+2(а-в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 3.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Разложите на множители 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 б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25-в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     Б) х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27=     В) а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256=       Г)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n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4. Умножь многочлены 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 балла):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А) (х+у-2с)(х+у+2с)=     Б) ( а+1)(а+2)(а-1)(а+2)=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5. Закончи вынесение за скобку 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 балла)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(а+в) +х(а+в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+у(а+в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(а+в)(……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2944495</wp:posOffset>
                </wp:positionV>
                <wp:extent cx="3460115" cy="355790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55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 w:before="0" w:after="28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.  Выполните действия (по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 баллу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(у+5) (у-5)=         Б) (3х-5у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) (5+а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           Г) (1\6у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3с) (1\6у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+3с) =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Упростите выражение (по 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балла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а(а+8)-(а-в)(а+в)=      Б) (х+4)(х-5)+(3-х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) 10ху-5у +5(х-у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Разложите на множители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 б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49-в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      Б) 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1=          В) с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196=     Г)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Умножь многочлены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 балла)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(х+у+с)(х-у+с)=     Б) ( а+1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а-1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Закончи вынесение за скобку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 балла)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(х-у) +в(х-у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с(х-у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(х-у)(……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280.15pt;mso-wrap-distance-left:9.05pt;mso-wrap-distance-right:9.05pt;mso-wrap-distance-top:0pt;mso-wrap-distance-bottom:0pt;margin-top:231.85pt;mso-position-vertical-relative:text;margin-left:206pt;mso-position-horizontal-relative:text">
                <v:textbox>
                  <w:txbxContent>
                    <w:p>
                      <w:pPr>
                        <w:pStyle w:val="Style15"/>
                        <w:spacing w:lineRule="auto" w:line="168" w:before="0" w:after="28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 xml:space="preserve">1.  Выполните действия (по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 баллу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(у+5) (у-5)=         Б) (3х-5у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В) (5+а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           Г) (1\6у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3с) (1\6у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+3с) =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2.Упростите выражение (по 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балла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а(а+8)-(а-в)(а+в)=      Б) (х+4)(х-5)+(3-х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В) 10ху-5у +5(х-у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3.Разложите на множители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 б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49-в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      Б) х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1=          В) с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196=     Г)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+n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4. Умножь многочлены 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 балла)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(х+у+с)(х-у+с)=     Б) ( а+1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(а-1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5.Закончи вынесение за скобку 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 балла):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(х-у) +в(х-у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+с(х-у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(х-у)(……)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720</wp:posOffset>
                </wp:positionH>
                <wp:positionV relativeFrom="paragraph">
                  <wp:posOffset>-6419850</wp:posOffset>
                </wp:positionV>
                <wp:extent cx="603885" cy="391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0.85pt;mso-wrap-distance-left:9.05pt;mso-wrap-distance-right:9.05pt;mso-wrap-distance-top:0pt;mso-wrap-distance-bottom:0pt;margin-top:-505.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0575</wp:posOffset>
                </wp:positionH>
                <wp:positionV relativeFrom="paragraph">
                  <wp:posOffset>6296660</wp:posOffset>
                </wp:positionV>
                <wp:extent cx="3402965" cy="3397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339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168" w:before="0" w:after="28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ыполните действия (по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 баллу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(х+3) (х-3)=              Б) (3х+2у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) (а-2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             Г) (1\2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 4у) (1\2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-4у) =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168" w:before="280" w:after="280"/>
                              <w:ind w:left="714" w:hanging="357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простите выражение (по 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балла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а(а+5)-(а-в)(а+в)=     Б) (х+2)(х-6)-(5-х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) 4ав-2в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2(а-в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 3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ложите на множители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 б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25-в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     Б) 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7=     В) 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56=       Г)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Умножь многочлены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 балла)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А) (х+у-2с)(х+у+2с)=     Б) ( а+1)(а+2)(а-1)(а+2)=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 Закончи вынесение за скобку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 балла)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а+в) +х(а+в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у(а+в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(а+в)(……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267.5pt;mso-wrap-distance-left:9.05pt;mso-wrap-distance-right:9.05pt;mso-wrap-distance-top:0pt;mso-wrap-distance-bottom:0pt;margin-top:495.8pt;mso-position-vertical-relative:text;margin-left:-62.2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168" w:before="0" w:after="28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 xml:space="preserve">Выполните действия (по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 баллу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(х+3) (х-3)=              Б) (3х+2у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В) (а-2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             Г) (1\2х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+ 4у) (1\2х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-4у) =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168" w:before="280" w:after="280"/>
                        <w:ind w:left="714" w:hanging="357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Упростите выражение (по 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балла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а(а+5)-(а-в)(а+в)=     Б) (х+2)(х-6)-(5-х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ind w:right="0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В) 4ав-2в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+2(а-в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 3.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Разложите на множители 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 б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25-в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     Б) х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27=     В) а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256=       Г)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n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4. Умножь многочлены 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 балла):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А) (х+у-2с)(х+у+2с)=     Б) ( а+1)(а+2)(а-1)(а+2)=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5. Закончи вынесение за скобку 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 балла)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(а+в) +х(а+в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+у(а+в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(а+в)(……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6305550</wp:posOffset>
                </wp:positionV>
                <wp:extent cx="3460115" cy="34093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0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 w:before="0" w:after="28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.  Выполните действия (по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 баллу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(у+5) (у-5)=         Б) (3х-5у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) (5+а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           Г) (1\6у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3с) (1\6у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+3с) =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Упростите выражение (по 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балла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а(а+8)-(а-в)(а+в)=      Б) (х+4)(х-5)+(3-х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) 10ху-5у +5(х-у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Разложите на множители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 б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49-в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      Б) 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1=          В) с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196=     Г)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Умножь многочлены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 балла)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) (х+у+с)(х-у+с)=     Б) ( а+1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а-1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Закончи вынесение за скобку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 балла)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а(х-у) +в(х-у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+с(х-у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= (х-у)(……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268.45pt;mso-wrap-distance-left:9.05pt;mso-wrap-distance-right:9.05pt;mso-wrap-distance-top:0pt;mso-wrap-distance-bottom:0pt;margin-top:496.5pt;mso-position-vertical-relative:text;margin-left:205.2pt;mso-position-horizontal-relative:text">
                <v:textbox>
                  <w:txbxContent>
                    <w:p>
                      <w:pPr>
                        <w:pStyle w:val="Style15"/>
                        <w:spacing w:lineRule="auto" w:line="168" w:before="0" w:after="28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 xml:space="preserve">1.  Выполните действия (по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 баллу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(у+5) (у-5)=         Б) (3х-5у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В) (5+а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           Г) (1\6у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3с) (1\6у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+3с) =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2.Упростите выражение (по 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балла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а(а+8)-(а-в)(а+в)=      Б) (х+4)(х-5)+(3-х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В) 10ху-5у +5(х-у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3.Разложите на множители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 б)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: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49-в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      Б) х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1=          В) с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-196=     Г)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+n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4. Умножь многочлены 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 балла)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) (х+у+с)(х-у+с)=     Б) ( а+1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(а-1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0"/>
                          <w:szCs w:val="20"/>
                        </w:rPr>
                        <w:t>5.Закончи вынесение за скобку 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 балла):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а(х-у) +в(х-у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+с(х-у)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= (х-у)(……)</w:t>
                      </w:r>
                    </w:p>
                    <w:p>
                      <w:pPr>
                        <w:pStyle w:val="Style15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5480</wp:posOffset>
                </wp:positionH>
                <wp:positionV relativeFrom="paragraph">
                  <wp:posOffset>-2976880</wp:posOffset>
                </wp:positionV>
                <wp:extent cx="603885" cy="356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8.05pt;mso-wrap-distance-left:9.05pt;mso-wrap-distance-right:9.05pt;mso-wrap-distance-top:0pt;mso-wrap-distance-bottom:0pt;margin-top:-234.4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9560</wp:posOffset>
                </wp:positionH>
                <wp:positionV relativeFrom="paragraph">
                  <wp:posOffset>-3019425</wp:posOffset>
                </wp:positionV>
                <wp:extent cx="603885" cy="3562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8.05pt;mso-wrap-distance-left:9.05pt;mso-wrap-distance-right:9.05pt;mso-wrap-distance-top:0pt;mso-wrap-distance-bottom:0pt;margin-top:-237.75pt;mso-position-vertical-relative:text;margin-left:4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0720</wp:posOffset>
                </wp:positionH>
                <wp:positionV relativeFrom="paragraph">
                  <wp:posOffset>-9758045</wp:posOffset>
                </wp:positionV>
                <wp:extent cx="603885" cy="3917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0.85pt;mso-wrap-distance-left:9.05pt;mso-wrap-distance-right:9.05pt;mso-wrap-distance-top:0pt;mso-wrap-distance-bottom:0pt;margin-top:-768.3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3845</wp:posOffset>
                </wp:positionH>
                <wp:positionV relativeFrom="paragraph">
                  <wp:posOffset>-9779635</wp:posOffset>
                </wp:positionV>
                <wp:extent cx="603885" cy="3917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0.85pt;mso-wrap-distance-left:9.05pt;mso-wrap-distance-right:9.05pt;mso-wrap-distance-top:0pt;mso-wrap-distance-bottom:0pt;margin-top:-770.0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3845</wp:posOffset>
                </wp:positionH>
                <wp:positionV relativeFrom="paragraph">
                  <wp:posOffset>-6377305</wp:posOffset>
                </wp:positionV>
                <wp:extent cx="603885" cy="3917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0.85pt;mso-wrap-distance-left:9.05pt;mso-wrap-distance-right:9.05pt;mso-wrap-distance-top:0pt;mso-wrap-distance-bottom:0pt;margin-top:-502.1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5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dobe Fangsong Std R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0:00Z</dcterms:created>
  <dc:creator>USER</dc:creator>
  <dc:description/>
  <cp:keywords/>
  <dc:language>en-US</dc:language>
  <cp:lastModifiedBy>USER</cp:lastModifiedBy>
  <cp:lastPrinted>2017-01-09T09:24:00Z</cp:lastPrinted>
  <dcterms:modified xsi:type="dcterms:W3CDTF">2017-01-09T05:29:00Z</dcterms:modified>
  <cp:revision>1</cp:revision>
  <dc:subject/>
  <dc:title/>
</cp:coreProperties>
</file>