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центральный угол правильного 10-угольника.</w:t>
      </w:r>
    </w:p>
    <w:p>
      <w:pPr>
        <w:pStyle w:val="Style15"/>
        <w:shd w:fill="FFFFFF" w:val="clear"/>
        <w:spacing w:before="0" w:after="15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йдите внутренний угол правильного 30-угольника.</w:t>
      </w:r>
    </w:p>
    <w:p>
      <w:pPr>
        <w:pStyle w:val="Style15"/>
        <w:shd w:fill="FFFFFF" w:val="clear"/>
        <w:spacing w:before="0" w:after="15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е количество сторон правильного многоугольника, если его внутренний угол равен 162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333333"/>
          <w:sz w:val="28"/>
          <w:szCs w:val="28"/>
          <w:shd w:fill="FFFFFF" w:val="clear"/>
        </w:rPr>
        <w:t>Радиус окружности, вписанной в правильный треугольник, равен </w:t>
      </w: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> см. Найдите площадь этого треугольника.</w:t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) Сторона правильного шестиугольника, вписанного в окружность, равна 8см. Найдите сторону квадрата, описанного около данной окружности и площадь круга.</w:t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) Хорда окружности равна 6</w:t>
      </w: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>дм и стягивает дугу в 90</w:t>
      </w:r>
      <w:r>
        <w:rPr>
          <w:color w:val="333333"/>
          <w:sz w:val="28"/>
          <w:szCs w:val="28"/>
          <w:shd w:fill="FFFFFF" w:val="clear"/>
          <w:vertAlign w:val="superscript"/>
        </w:rPr>
        <w:t>0</w:t>
      </w:r>
      <w:r>
        <w:rPr>
          <w:color w:val="333333"/>
          <w:sz w:val="28"/>
          <w:szCs w:val="28"/>
          <w:shd w:fill="FFFFFF" w:val="clear"/>
        </w:rPr>
        <w:t>. Найдите площадь круга.</w:t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7) Найти площадь заштрихованной фигуры: </w:t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881120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right="-3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Сторона правильного четырехугольника, описанного около окружности, равна 2. Найдите сторону правильного треугольника, описанного около этой же окружности.</w:t>
      </w:r>
    </w:p>
    <w:p>
      <w:pPr>
        <w:pStyle w:val="Normal"/>
        <w:ind w:left="-72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лощадь круга 1,44π см. Найдите длину окружности, ограничивающей этот круг.</w:t>
      </w:r>
    </w:p>
    <w:p>
      <w:pPr>
        <w:pStyle w:val="Mso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ильный треугольник  вписан в окружность, радиуса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 Найдите периметр треугольника и радиус вписанной в него окру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6:00Z</dcterms:created>
  <dc:creator>Дом</dc:creator>
  <dc:description/>
  <cp:keywords/>
  <dc:language>en-US</dc:language>
  <cp:lastModifiedBy>Дом</cp:lastModifiedBy>
  <dcterms:modified xsi:type="dcterms:W3CDTF">2019-02-06T09:40:00Z</dcterms:modified>
  <cp:revision>1</cp:revision>
  <dc:subject/>
  <dc:title>1) Найдите центральный угол правильного 10-угольника</dc:title>
</cp:coreProperties>
</file>