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345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кцией корня явля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репление растения в поч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глощение воды и минеральных ве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множение и накопление питательных вещ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ответы верны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чковатая корневая система характеризу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выраженностью главного кор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м нескольких главных кор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хорошо развитыми придаточными и боковыми корн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выраженностью главного корня и хорошо развитыми придаточными корням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из перечисленных видоизмененных корней обусловлены уплотнением боковых и придаточных корне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рнеплоды             Б)  корнеклубени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ни -прищепки          Г) воздушные корн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ни расту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снованием        Б) средней частью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ерхушкой         Г) корневым чехликом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она деления образована ткань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запасающей                 Б) образователь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роводящей                  Г) механическ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она корня, где происходит увеличение вытягивание клеток - это з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сасывания          Б) деления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роста          Г) про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азовите корни, обозначенные на рисунке цифр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9055" cy="154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зовите типы корневой системы соответственн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5090" cy="204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рнеплоды – это корни, приспособле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ля поддержки стебля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оглощения влаги из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тягивания растения в почву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отложения питательных веществ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щитное образование на верхушке растущего корня – эт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чечная чешуя                 Б) зона д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зона проведения                Г) корневой чехл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36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невая система представляет соб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всех корней рас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ип ветвления кор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зон кор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дно из видоизменений корне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ень, развивающийся из зародышевого корешка, называ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оковым             Б) придаточным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главным           Г) зародышев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ржневая корневая система характеризу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сутствием главного кор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орошо выраженным главным корн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личием нескольких главных кор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сутствием боковых корне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ень растёт за счё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вления почвы             Б) деления клеток верхушки кор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сасывания воды            Г) образования корневых волос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она проведения образована ткань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запасающей                 Б) образователь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роводящей                Г) механическо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она корня, где происходит увеличение числа  клеток, - это з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сасывания          Б) деления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роста                 Г) проведения</w:t>
            </w:r>
          </w:p>
        </w:tc>
      </w:tr>
      <w:tr>
        <w:trPr>
          <w:trHeight w:val="345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чковатая корневая система характеризу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выраженностью главного кор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м нескольких главных кор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хорошо развитыми придаточными и боковыми корн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выраженностью главного корня и хорошо развитыми придаточными корням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зовите тип корневой системы представленного растени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4815" cy="1847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оздушные корни – это корни, приспособленные:А) для поддержки стебл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глощения влаги из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тягивания растения в почву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отложения питательных вещест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ак называется зона, отмеченная на рисунке цифрой 1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215" cy="1396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06:00Z</dcterms:created>
  <dc:creator>Admin</dc:creator>
  <dc:description/>
  <cp:keywords/>
  <dc:language>en-US</dc:language>
  <cp:lastModifiedBy>Katya</cp:lastModifiedBy>
  <dcterms:modified xsi:type="dcterms:W3CDTF">2019-09-16T18:06:00Z</dcterms:modified>
  <cp:revision>2</cp:revision>
  <dc:subject/>
  <dc:title>КОРЕНЬ                        № 13-15</dc:title>
</cp:coreProperties>
</file>