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ол между двумя соседними сторонами правильного многоугольника, вписанного в окружность, рав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3524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число вершин многоугольн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/>
        <w:t>Найдите радиус окружности, вписанной в правильный шестиугольник со сторо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276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148907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</w:t>
      </w:r>
      <w:r>
        <w:rPr>
          <w:rFonts w:cs="Arial" w:ascii="Arial" w:hAnsi="Arial"/>
          <w:color w:val="000000"/>
        </w:rPr>
        <w:t xml:space="preserve"> Сторона правильного треугольника рав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3683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радиус окружности, вписанной в этот треугольник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4645" cy="131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4. Точ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color w:val="000000"/>
        </w:rPr>
        <w:t>, расположенные на окружности, делят эту окружность на четыре ду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BC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C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D</w:t>
      </w:r>
      <w:r>
        <w:rPr>
          <w:rFonts w:cs="Arial" w:ascii="Arial" w:hAnsi="Arial"/>
          <w:color w:val="000000"/>
        </w:rPr>
        <w:t>, градусные величины которых относятся соответственно к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7048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етырехугольн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CD</w:t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75410" cy="135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5. Точ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color w:val="000000"/>
        </w:rPr>
        <w:t>, расположенные на окружности, делят ее на три дуги, градусные меры которых относятся к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514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больший угол треугольн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C</w:t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90345" cy="136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8:00Z</dcterms:created>
  <dc:creator>User</dc:creator>
  <dc:description/>
  <cp:keywords/>
  <dc:language>en-US</dc:language>
  <cp:lastModifiedBy>User</cp:lastModifiedBy>
  <dcterms:modified xsi:type="dcterms:W3CDTF">2015-01-21T19:19:00Z</dcterms:modified>
  <cp:revision>3</cp:revision>
  <dc:subject/>
  <dc:title/>
</cp:coreProperties>
</file>