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писание приставок (тест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та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 В приставках на -З и -С перед звонкими согласными пишется З, а перед глухими согласными -С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ватил</w:t>
        <w:tab/>
        <w:t>2) раздавались</w:t>
        <w:tab/>
        <w:tab/>
        <w:t>3)сборы</w:t>
        <w:tab/>
        <w:tab/>
        <w:t>4) з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иставка ПРИ- имеет значение </w:t>
      </w:r>
      <w:r>
        <w:rPr>
          <w:rFonts w:cs="Times New Roman" w:ascii="Times New Roman" w:hAnsi="Times New Roman"/>
          <w:b/>
          <w:sz w:val="24"/>
          <w:szCs w:val="24"/>
        </w:rPr>
        <w:t>неполноты действ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учила    </w:t>
        <w:tab/>
        <w:t xml:space="preserve">2) прийти       </w:t>
        <w:tab/>
        <w:t>3) приседали</w:t>
        <w:tab/>
        <w:tab/>
        <w:t>4) приближаю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НЕ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правилом: </w:t>
      </w:r>
      <w:r>
        <w:rPr>
          <w:rFonts w:cs="Times New Roman" w:ascii="Times New Roman" w:hAnsi="Times New Roman"/>
          <w:b/>
          <w:sz w:val="24"/>
          <w:szCs w:val="24"/>
        </w:rPr>
        <w:t>« В приставках на -З и -С перед звонкими согласными пишется З, а перед глухими согласными -С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нежила</w:t>
        <w:tab/>
        <w:t xml:space="preserve">      2) бесценная</w:t>
        <w:tab/>
        <w:t xml:space="preserve">      3) избаловало</w:t>
        <w:tab/>
        <w:t xml:space="preserve">   4) с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не 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л</w:t>
        <w:tab/>
        <w:t>2) сделать</w:t>
        <w:tab/>
        <w:t>3) расплакаться</w:t>
        <w:tab/>
        <w:t>4) раздел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звучно</w:t>
        <w:tab/>
        <w:tab/>
        <w:t>2) свалявшейся</w:t>
        <w:tab/>
        <w:tab/>
        <w:t>3) откатывались</w:t>
        <w:tab/>
        <w:tab/>
        <w:t>4) впа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её значени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соединение»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инёс</w:t>
        <w:tab/>
        <w:t>2) приходится</w:t>
        <w:tab/>
        <w:t>3) присматриваться</w:t>
        <w:tab/>
        <w:tab/>
        <w:t>4) прик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не 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кинулся </w:t>
        <w:tab/>
        <w:t xml:space="preserve">2) вскоре </w:t>
        <w:tab/>
        <w:t xml:space="preserve"> 3) изловили </w:t>
        <w:tab/>
        <w:tab/>
        <w:t>4) беззаб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её значением –  «неполнота действ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ивёл </w:t>
        <w:tab/>
        <w:t xml:space="preserve">   2) прервать </w:t>
        <w:tab/>
        <w:tab/>
        <w:t xml:space="preserve">3) придвинул </w:t>
        <w:tab/>
        <w:tab/>
        <w:t>4) прика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её значени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ближе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иходилось </w:t>
        <w:tab/>
        <w:t xml:space="preserve">2) преклонялись </w:t>
        <w:tab/>
        <w:t xml:space="preserve">3) пренебрегая </w:t>
        <w:tab/>
        <w:t>4) принё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НЕ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правилом: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онечные согласные  приставок (кроме приставок на –З-(-С-) пишутся  всегда одинаково, независимо от произношения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убал </w:t>
        <w:tab/>
        <w:t xml:space="preserve">2) отполированный </w:t>
        <w:tab/>
        <w:t xml:space="preserve">3) бесшумный </w:t>
        <w:tab/>
        <w:t xml:space="preserve">     4) взгляну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НЕ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правилом: </w:t>
      </w:r>
      <w:r>
        <w:rPr>
          <w:rFonts w:cs="Times New Roman" w:ascii="Times New Roman" w:hAnsi="Times New Roman"/>
          <w:b/>
          <w:sz w:val="24"/>
          <w:szCs w:val="24"/>
        </w:rPr>
        <w:t>« В приставках на -З и -С перед звонкими согласными пишется З, а перед глухими согласными -С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держивая</w:t>
        <w:tab/>
        <w:tab/>
        <w:t>2) измучивала</w:t>
        <w:tab/>
        <w:t>3) беспомощный</w:t>
        <w:tab/>
        <w:t>4) всхлипн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не 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чать</w:t>
        <w:tab/>
        <w:tab/>
        <w:t>2) отдавал</w:t>
        <w:tab/>
        <w:tab/>
        <w:t>3) изменится</w:t>
        <w:tab/>
        <w:tab/>
        <w:t>4) вздох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перёд</w:t>
        <w:tab/>
        <w:t xml:space="preserve">  2) отжаться </w:t>
        <w:tab/>
        <w:tab/>
        <w:t xml:space="preserve">3) сгоревшие </w:t>
        <w:tab/>
        <w:tab/>
        <w:t>4) раскручи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её значением –  «неполнота действ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иехал </w:t>
        <w:tab/>
        <w:t xml:space="preserve">      2) приобрести </w:t>
        <w:tab/>
        <w:t xml:space="preserve">       3) приоткрыл </w:t>
        <w:tab/>
        <w:tab/>
        <w:t>4) прич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НЕ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правилом: </w:t>
      </w:r>
      <w:r>
        <w:rPr>
          <w:rFonts w:cs="Times New Roman" w:ascii="Times New Roman" w:hAnsi="Times New Roman"/>
          <w:b/>
          <w:sz w:val="24"/>
          <w:szCs w:val="24"/>
        </w:rPr>
        <w:t>« В приставках на -З и -С перед звонкими согласными пишется З, а перед глухими согласными -С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крыл </w:t>
        <w:tab/>
        <w:tab/>
        <w:t xml:space="preserve">2) сжал </w:t>
        <w:tab/>
        <w:t xml:space="preserve"> 3) ссорился </w:t>
        <w:tab/>
        <w:tab/>
        <w:t>4) сгреб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её значением – 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положение вблиз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иготовился </w:t>
        <w:tab/>
        <w:t xml:space="preserve">2) пригород </w:t>
        <w:tab/>
        <w:tab/>
        <w:t xml:space="preserve">3) предприму </w:t>
        <w:tab/>
        <w:t>4) перене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>не зависит от глухости или звонкости последующего соглас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сделалась </w:t>
        <w:tab/>
        <w:tab/>
        <w:t xml:space="preserve">2) разгрёб </w:t>
        <w:tab/>
        <w:t xml:space="preserve">   3) рассаживались </w:t>
        <w:tab/>
        <w:tab/>
        <w:t>4) взрыхл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не 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сказал </w:t>
        <w:tab/>
        <w:tab/>
        <w:t xml:space="preserve">2) бесшумно </w:t>
        <w:tab/>
        <w:tab/>
        <w:t xml:space="preserve">3) всмотревшись </w:t>
        <w:tab/>
        <w:tab/>
        <w:t>4) изва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каком слове право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её значени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ближе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листывала </w:t>
        <w:tab/>
        <w:t xml:space="preserve">2) прислушивайтесь      3) превратиться       4) принес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огласно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авке </w:t>
      </w:r>
      <w:r>
        <w:rPr>
          <w:rFonts w:cs="Times New Roman" w:ascii="Times New Roman" w:hAnsi="Times New Roman"/>
          <w:sz w:val="24"/>
          <w:szCs w:val="24"/>
        </w:rPr>
        <w:t>не зависит от последующего согласного зв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ключились </w:t>
        <w:tab/>
        <w:t xml:space="preserve">2) расплата </w:t>
        <w:tab/>
        <w:tab/>
        <w:t xml:space="preserve">3) испробовали </w:t>
        <w:tab/>
        <w:t>4) вздохн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</dc:creator>
  <dc:description/>
  <cp:keywords/>
  <dc:language>en-US</dc:language>
  <cp:lastModifiedBy>Светлана Чугунова</cp:lastModifiedBy>
  <cp:lastPrinted>2015-02-09T11:05:00Z</cp:lastPrinted>
  <dcterms:modified xsi:type="dcterms:W3CDTF">2016-10-20T02:43:00Z</dcterms:modified>
  <cp:revision>3</cp:revision>
  <dc:subject/>
  <dc:title/>
</cp:coreProperties>
</file>