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 w:val="28"/>
          <w:szCs w:val="28"/>
        </w:rPr>
      </w:pPr>
      <w:r>
        <w:rPr>
          <w:rStyle w:val="StrongEmphasis"/>
          <w:sz w:val="28"/>
          <w:szCs w:val="28"/>
          <w:lang w:val="en-US"/>
        </w:rPr>
        <w:t>Pocket Money</w:t>
      </w:r>
    </w:p>
    <w:p>
      <w:pPr>
        <w:pStyle w:val="Normal"/>
        <w:rPr>
          <w:rStyle w:val="StrongEmphasis"/>
          <w:sz w:val="28"/>
          <w:szCs w:val="28"/>
        </w:rPr>
      </w:pPr>
      <w:r>
        <w:rPr/>
      </w:r>
    </w:p>
    <w:p>
      <w:pPr>
        <w:pStyle w:val="Normal"/>
        <w:jc w:val="both"/>
        <w:rPr>
          <w:color w:val="000000"/>
          <w:sz w:val="28"/>
          <w:szCs w:val="28"/>
        </w:rPr>
      </w:pPr>
      <w:r>
        <w:rPr>
          <w:color w:val="000000"/>
        </w:rPr>
        <w:tab/>
      </w:r>
      <w:r>
        <w:rPr>
          <w:color w:val="000000"/>
          <w:sz w:val="28"/>
          <w:szCs w:val="28"/>
          <w:lang w:val="en-US"/>
        </w:rPr>
        <w:t>The majority of schoolchildren today get pocket money. It’s due to the fact that modern parents have less time to consider their children’s needs. They eagerly give them pocket money to solve this contradiction. The question is whether this method is useful and how considerable are children when spending this money. Some people think that teenagers have become more serious and sensible in this respect, while others think that they cannot deal with money and spend it wisely. Most people think that children buy only useless things. However, it depends on each individual child. There are some youngsters, who buy flowers for their mothers and sisters. Others buy stationery for school or food when they are starving. Notable disadvantage of pocket money is that some children can spend it on cigarettes or other health-threatening habits. That’s when parents should be alarmed. To avoid such situations, they should know exactly what their children are spending money on. Besides, giving too much money to children isn’t a good idea. They can get spoiled by easy and luxurious life. It’s better to let them earn their pocket money doing minor but useful acts. For example, some juniors deliver newspapers in their free time and earn some money. Others help with gardening or work at a carwash. This way they are involved in physical activity, which is always useful. Besides, they earn decent money and they don’t have enough time for developing bad habits. Summarizing the above-mentioned viewpoints, I’d like to say that parents should give their children only limited amount of pocket money for their daily necessities, such as buying snacks and food, pens and pencils, little toys or presents for friends.</w:t>
      </w:r>
    </w:p>
    <w:p>
      <w:pPr>
        <w:pStyle w:val="Normal"/>
        <w:jc w:val="both"/>
        <w:rPr>
          <w:color w:val="000000"/>
          <w:sz w:val="28"/>
          <w:szCs w:val="28"/>
        </w:rPr>
      </w:pPr>
      <w:r>
        <w:rPr>
          <w:color w:val="000000"/>
          <w:sz w:val="28"/>
          <w:szCs w:val="28"/>
        </w:rPr>
      </w:r>
    </w:p>
    <w:p>
      <w:pPr>
        <w:pStyle w:val="Normal"/>
        <w:jc w:val="both"/>
        <w:rPr/>
      </w:pPr>
      <w:r>
        <w:rPr>
          <w:color w:val="000000"/>
        </w:rPr>
        <w:t>Большинство школьников сегодня получают деньги на карманные расходы. Это связано с тем, что современные родители не имеют достаточно времени, чтобы заниматься нуждами своих детей. Они охотно дают им карманные деньги, чтобы разрешить это противоречие. Возникает вопрос, полезен ли этот метод и насколько ответственно дети тратят эти деньги. Некоторые люди думают, что подростки стали более серьезными и разумными в этом отношении, в то время как другие считают, что они не могут иметь дело с денег и тратить их с умом. Большинство людей думают, что дети покупают только бесполезные вещи. Тем не менее, это зависит от каждого конкретного ребенка. Есть некоторые подростки, которые покупают цветы для своих матерей и сестер. Другие покупают канцтовары для школы или пищу, когда проголодаются. Значительный недостаток карманных денег в том, что некоторые дети могут потратить их на сигареты или прочие угрожающие здоровью привычки. Вот, когда родители должны быть встревожены. Чтобы избежать подобных ситуаций, они должны точно знать, на что их дети тратят деньги. Кроме того, давать слишком много денег детям – не очень хорошая идея. Легкая жизнь и роскошь могут испортить их. Лучше, если они будут зарабатывать свои карманные деньги, занимаясь несложной, но полезной деятельностью. Например, некоторые подростки разносят газеты в свободное время и так зарабатывают немного денег. Другие помогают с садовыми работами или на автомойке. Таким образом, они вовлечены в физическую деятельность, которая всегда полезна. Кроме того, они зарабатывают достойные деньги и не имеют достаточно времени для всяких вредных привычек. Подводя итог по вышеупомянутым точкам зрения, я хотел бы добавить, что родители должны давать своим детям только ограниченное количество карманных денег для удовлетворения их повседневных нужд, таких как покупка еды и закусок, ручек и карандашей, маленьких игрушек или подарков для друзей.</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15:31:00Z</dcterms:created>
  <dc:creator>Valera</dc:creator>
  <dc:description/>
  <cp:keywords/>
  <dc:language>en-US</dc:language>
  <cp:lastModifiedBy>Valera</cp:lastModifiedBy>
  <dcterms:modified xsi:type="dcterms:W3CDTF">2016-10-22T15:33:00Z</dcterms:modified>
  <cp:revision>1</cp:revision>
  <dc:subject/>
  <dc:title>Pocket Money</dc:title>
</cp:coreProperties>
</file>