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дание B1 (№ 8365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сентябре 1 кг винограда стоил 80 рублей. В октябре виноград подорожал на 10%. Сколько рублей стоил 1 кг винограда после подорожания в октябре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8371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агазин делает пенсионерам скидку на определенное количество процентов от цены покупки. Пакет молока стоит в магазине 40 рублей. Пенсионер заплатил за пакет молока 38 рублей. Сколько процентов составляет скидка для пенсионеров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8374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тудент получил свой первый гонорар в размере 1100 рублей за выполненный перевод. Он решил на все полученные деньги купить букет гвоздик для своей учительницы английского языка. Какое наибольшее количество гвоздик сможет купить студент, если удержанный у него налог на доходы составляет 13% гонорара, гвоздики стоят 40 рублей за штуку и букет должен состоять из нечетного числа цветов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8379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пидометр автомобиля показывает скорость в милях в час. Какую скорость (в милях в час) показывает спидометр, если автомобиль движется со скоростью 72 км в час? (Считайте, что 1 миля равна 1,6 км.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8381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ержатели дисконтной карты книжного магазина получают при покупке скидку 2%. Книга стоит 300 рублей. Сколько рублей заплатит держатель дисконтной карты за эту книгу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8178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реди 85000 жителей города 50% не интересуется футболом. Среди футбольных болельщиков 90% смотрело по телевизору финал Лиги чемпионов. Сколько жителей города смотрело этот матч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8206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сентябре 1 кг картофеля стоил 20 рублей, в октябре картофель подорожал на 25%, а в ноябре еще на 20%. Сколько рублей стоил 1 кг картофеля после подорожания в ноябре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8209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доме, в котором живет Наташа, один подъезд. На каждом этаже находится по 6 квартир. Наташа живет в квартире №52. На каком этаже живет Наташа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8273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доме, в котором живет Ира, 9 этажей и несколько подъездов. На каждом этаже находится по 3 квартиры. Ира живет в квартире №60. В каком подъезде живет Ира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8335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и оплате услуг через платежный терминал взымается комиссия 9%. Терминал принимает суммы, кратные 10 рублям. Месячная плата за интернет составляет 800 рублей. Какую минимальную сумму положить в приемное устройство терминала, чтобы на счету фирмы, предоставляющей интернет-услуги, оказалась сумма, не меньшая 800 рублей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8019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Тетрадь стоит 27 рублей. Сколько рублей заплатит покупатель за 60 тетрадей, если при покупке больше 50 тетрадей магазин делает скидку 10% от стоимости всей покупки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8050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изерами городской олимпиады по математике стало 57 учеников, что составило 19% от числа участников. Сколько человек участвовало в олимпиаде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8129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обильный телефон стоил 8000 рублей. Через некоторое время цену на эту модель снизили до 7600 рублей. На сколько процентов была снижена цена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7886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ля отправила SMS-cообщения с новогодними поздравлениями своим 12 друзьям. Стоимость одного SMS-сообщения 1 рубль 80 копеек. Перед отправкой сообщения на счету у Оли было 27 рублей. Сколько рублей останется у Оли после отправки всех сообщений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7813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 киловатт-час электроэнергии стоит 1 рубль 80 копеек. Счетчик электроэнергии 1 января показывал 46708 киловатт-часов, а 1 февраля показывал 46869 киловатт-часов. Сколько рублей нужно заплатить за электроэнергию за январь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7880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обменном пункте 1 гривна стоит 3 рубля 90 копеек. Отдыхающие обменяли рубли на гривны и купили 8 кг огурцов по цене 4 гривны за 1 кг. Во сколько рублей обошлась им эта покупка? Ответ округлите до целого числа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7751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 счету Дашиного мобильного телефона было 73 рубля, а после разговора с Костей осталось 40 рублей. Сколько минут длился разговор с Костей, если одна минута разговора стоит 1 рубль 50 копеек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1 (№ 7794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ыпускники 11 "А" покупают букеты цветов для последнего звонка: из 3 роз каждому учителю и из 11 роз классному руководителю и директору. Они собираются подарить букеты 15 учителям (включая директора и классного руководителя), розы покупаются по оптовой цене 35 рублей за штуку. Сколько рублей стоят все роз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6:00Z</dcterms:created>
  <dc:creator>USER</dc:creator>
  <dc:description/>
  <cp:keywords/>
  <dc:language>en-US</dc:language>
  <cp:lastModifiedBy>USER</cp:lastModifiedBy>
  <dcterms:modified xsi:type="dcterms:W3CDTF">2010-11-30T13:26:00Z</dcterms:modified>
  <cp:revision>5</cp:revision>
  <dc:subject/>
  <dc:title/>
</cp:coreProperties>
</file>