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– Лицей №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– Лицей 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обществознанию (профильный уровень)  11    класс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едмет, клас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- 2017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Календарно-тематическое планирование курса обществознания в 10-11 классах (профильный уровень) составлено по программе, разработанной в лаборатории обществоведения ИСМО РАО группой авторов под руководством академика РАО, доктора педагогических наук, профессора Л. Н. Боголюбова, опубликованной издательством «Просвещение» в 2006 году, допущенной Министерст</w:t>
        <w:softHyphen/>
        <w:t>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  <w:t>Данная программа по обществознанию составлена на основе Федерального компонента Госу</w:t>
        <w:softHyphen/>
        <w:t>дарственного стандарта среднего (полного) общего образования (профильный уровень).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среднего (полного) общего образования отводит 210 часов для изучения на профильном уровне учебного предмета «Обществознание». В том числе в 10 и 11 классах по 105 часов, из расчета 3 часа в неделю.</w:t>
      </w:r>
    </w:p>
    <w:p>
      <w:pPr>
        <w:pStyle w:val="Normal"/>
        <w:ind w:firstLine="709"/>
        <w:jc w:val="both"/>
        <w:rPr/>
      </w:pPr>
      <w:r>
        <w:rPr/>
        <w:t>Содержание среднего (полного) обществоведческого образования на профильном уровне пред</w:t>
        <w:softHyphen/>
        <w:t>ставляет собой комплекс знаний, отражающих основные объекты изучения: общество в целом, чело</w:t>
        <w:softHyphen/>
        <w:t>века в обществе, познание, социальные отношения, политику, духовно-нравственную сферу.</w:t>
      </w:r>
    </w:p>
    <w:p>
      <w:pPr>
        <w:pStyle w:val="Normal"/>
        <w:ind w:firstLine="709"/>
        <w:jc w:val="both"/>
        <w:rPr/>
      </w:pPr>
      <w:r>
        <w:rPr/>
        <w:t>В данном курсе представлены основы важнейших социальных наук: философии, социологии, политологии, социальной психологии.</w:t>
      </w:r>
    </w:p>
    <w:p>
      <w:pPr>
        <w:pStyle w:val="Normal"/>
        <w:ind w:firstLine="709"/>
        <w:jc w:val="both"/>
        <w:rPr/>
      </w:pPr>
      <w:r>
        <w:rPr/>
        <w:t>Программа учитывает, что в профильных классах как самостоятельные курсы изучаются эко</w:t>
        <w:softHyphen/>
        <w:t>номика и право, с которыми осуществляется межпредметное взаимодействие.</w:t>
      </w:r>
    </w:p>
    <w:p>
      <w:pPr>
        <w:pStyle w:val="Normal"/>
        <w:ind w:firstLine="709"/>
        <w:jc w:val="both"/>
        <w:rPr/>
      </w:pPr>
      <w:r>
        <w:rPr/>
        <w:t>Содержание курса на профильном уровне обеспечивает преемственность по отношению, к ос</w:t>
        <w:softHyphen/>
        <w:t>новной школе, где изучался курс «Обществознание» путём углубленного изучения некоторых соци</w:t>
        <w:softHyphen/>
        <w:t>альных объектов, рассмотренных ранее.</w:t>
      </w:r>
    </w:p>
    <w:p>
      <w:pPr>
        <w:pStyle w:val="Normal"/>
        <w:ind w:firstLine="709"/>
        <w:jc w:val="both"/>
        <w:rPr/>
      </w:pPr>
      <w:r>
        <w:rPr/>
        <w:t>Содержательными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</w:t>
        <w:softHyphen/>
        <w:t>нию к обществу и другим людям, система гуманистических и демократических цен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ями курса явля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личности в период ранней юности, её духовной культуры, социального мышления, познавательного интереса к изучению социально-гуманитарных дисциплин; критического мышле</w:t>
        <w:softHyphen/>
        <w:t>ния, позволяющего объективно воспринимать социальную информацию и уверенно ориентиро</w:t>
        <w:softHyphen/>
        <w:t>ваться в её пото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</w:t>
        <w:softHyphen/>
        <w:t>туции РФ;</w:t>
      </w:r>
    </w:p>
    <w:p>
      <w:pPr>
        <w:pStyle w:val="Normal"/>
        <w:ind w:firstLine="709"/>
        <w:jc w:val="both"/>
        <w:rPr/>
      </w:pPr>
      <w:r>
        <w:rPr/>
        <w:t>освоение системы знаний, составляющих основы философии, социологии, политологии, соци</w:t>
        <w:softHyphen/>
        <w:t>альной психологии, необходимых для эффективного взаимодействия с социальной средой и ус</w:t>
        <w:softHyphen/>
        <w:t>пешного получения последующего профессионального образования и самообраз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владение умениями получения и осмысления социальной информации, систематизации по</w:t>
        <w:softHyphen/>
        <w:t>лученных данны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воение способов познавательной, практической деятельности в характерных социальных рол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</w:t>
        <w:softHyphen/>
        <w:t>ностных отношений (включая отношения между людьми разных национальностей и вероиспове</w:t>
        <w:softHyphen/>
        <w:t>даний), познавательной, коммуникативной, семейно-бытовой деятельности; для самоопределе</w:t>
        <w:softHyphen/>
        <w:t>ния в области социальных и гуманитарных наук.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обществознания на профильном уровне 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</w:t>
      </w:r>
    </w:p>
    <w:p>
      <w:pPr>
        <w:pStyle w:val="Normal"/>
        <w:ind w:firstLine="709"/>
        <w:jc w:val="both"/>
        <w:rPr/>
      </w:pPr>
      <w:r>
        <w:rP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ind w:firstLine="709"/>
        <w:jc w:val="both"/>
        <w:rPr/>
      </w:pPr>
      <w:r>
        <w:rPr/>
        <w:t>- использование элементов причинно-следственного и структурно-функционального анализа;</w:t>
      </w:r>
    </w:p>
    <w:p>
      <w:pPr>
        <w:pStyle w:val="Normal"/>
        <w:ind w:firstLine="709"/>
        <w:jc w:val="both"/>
        <w:rPr/>
      </w:pPr>
      <w:r>
        <w:rPr/>
        <w:t>- исследование реальных связей и зависимостей;</w:t>
      </w:r>
    </w:p>
    <w:p>
      <w:pPr>
        <w:pStyle w:val="Normal"/>
        <w:ind w:firstLine="709"/>
        <w:jc w:val="both"/>
        <w:rPr/>
      </w:pPr>
      <w:r>
        <w:rPr/>
        <w:t>-</w:t>
        <w:tab/>
        <w:t>умение развёрнуто обосновывать суждения, давать определения, приводить доказательства том числе от противного);</w:t>
      </w:r>
    </w:p>
    <w:p>
      <w:pPr>
        <w:pStyle w:val="Normal"/>
        <w:ind w:firstLine="709"/>
        <w:jc w:val="both"/>
        <w:rPr/>
      </w:pPr>
      <w:r>
        <w:rPr/>
        <w:t>-</w:t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ind w:firstLine="709"/>
        <w:jc w:val="both"/>
        <w:rPr/>
      </w:pPr>
      <w:r>
        <w:rPr/>
        <w:t>-</w:t>
        <w:tab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</w:t>
        <w:softHyphen/>
        <w:t xml:space="preserve">те диаграмма, аудиовизуальный ряд и др.);  </w:t>
      </w:r>
    </w:p>
    <w:p>
      <w:pPr>
        <w:pStyle w:val="Normal"/>
        <w:ind w:firstLine="709"/>
        <w:jc w:val="both"/>
        <w:rPr/>
      </w:pPr>
      <w:r>
        <w:rPr/>
        <w:t>-</w:t>
        <w:tab/>
        <w:t>отделение основной информации от второстепенной, критическое оценивание достоверности ценной информации;</w:t>
      </w:r>
    </w:p>
    <w:p>
      <w:pPr>
        <w:pStyle w:val="Normal"/>
        <w:ind w:firstLine="709"/>
        <w:jc w:val="both"/>
        <w:rPr/>
      </w:pPr>
      <w:r>
        <w:rPr/>
        <w:t>-  передача содержания информации адекватно поставленной цели (сжато, полно, выборочно);</w:t>
        <w:br/>
        <w:t xml:space="preserve">          - перевод информации из одной знаковой системы в другую (из текста в таблицу, из аудиовизуального ряда в текст и др.);</w:t>
      </w:r>
    </w:p>
    <w:p>
      <w:pPr>
        <w:pStyle w:val="Normal"/>
        <w:ind w:firstLine="709"/>
        <w:jc w:val="both"/>
        <w:rPr/>
      </w:pPr>
      <w:r>
        <w:rPr/>
        <w:t>-</w:t>
        <w:tab/>
        <w:t>выбор вида чтения в соответствии с поставленной целью (ознакомительное, просмотровое, поисковое и др.);</w:t>
        <w:tab/>
      </w:r>
    </w:p>
    <w:p>
      <w:pPr>
        <w:pStyle w:val="Normal"/>
        <w:ind w:firstLine="709"/>
        <w:jc w:val="both"/>
        <w:rPr/>
      </w:pPr>
      <w:r>
        <w:rPr/>
        <w:t>- уверенная работа с текстами различных стилей, понимание их специфики; адекватное воспроизведение языка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- владение навыками редактирования текста;</w:t>
      </w:r>
    </w:p>
    <w:p>
      <w:pPr>
        <w:pStyle w:val="Normal"/>
        <w:ind w:firstLine="709"/>
        <w:jc w:val="both"/>
        <w:rPr/>
      </w:pPr>
      <w:r>
        <w:rPr/>
        <w:t>-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ind w:firstLine="709"/>
        <w:jc w:val="both"/>
        <w:rPr/>
      </w:pPr>
      <w:r>
        <w:rPr/>
        <w:t>-</w:t>
        <w:tab/>
        <w:t>участие в проектной деятельности, в организации и проведении учебно-исследовательской работы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ind w:firstLine="709"/>
        <w:jc w:val="both"/>
        <w:rPr/>
      </w:pPr>
      <w:r>
        <w:rPr/>
        <w:t>-</w:t>
        <w:tab/>
        <w:t>формулирование полученных результатов;</w:t>
      </w:r>
    </w:p>
    <w:p>
      <w:pPr>
        <w:pStyle w:val="Normal"/>
        <w:ind w:firstLine="709"/>
        <w:jc w:val="both"/>
        <w:rPr/>
      </w:pPr>
      <w:r>
        <w:rPr/>
        <w:t>-</w:t>
        <w:tab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ind w:firstLine="709"/>
        <w:jc w:val="both"/>
        <w:rPr/>
      </w:pPr>
      <w:r>
        <w:rP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ладение основными видами публичных выступлений (высказывание, монолог, дискуссия, ло</w:t>
        <w:softHyphen/>
        <w:t>мика), следование этическим нормам и правилам ведения диалога (диспута).</w:t>
      </w:r>
    </w:p>
    <w:p>
      <w:pPr>
        <w:pStyle w:val="Normal"/>
        <w:ind w:firstLine="709"/>
        <w:jc w:val="both"/>
        <w:rPr/>
      </w:pPr>
      <w:r>
        <w:rPr/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ученных тем.</w:t>
      </w:r>
    </w:p>
    <w:p>
      <w:pPr>
        <w:pStyle w:val="Normal"/>
        <w:ind w:firstLine="709"/>
        <w:jc w:val="both"/>
        <w:rPr/>
      </w:pPr>
      <w:r>
        <w:rPr/>
        <w:t>Итоговая аттестация проводится  в  виде ЕГЭ.</w:t>
      </w:r>
    </w:p>
    <w:p>
      <w:pPr>
        <w:pStyle w:val="Normal"/>
        <w:ind w:firstLine="709"/>
        <w:jc w:val="both"/>
        <w:rPr/>
      </w:pPr>
      <w:r>
        <w:rPr/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Обществознание 11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240"/>
        <w:gridCol w:w="2340"/>
        <w:gridCol w:w="2520"/>
        <w:gridCol w:w="2880"/>
        <w:gridCol w:w="2880"/>
      </w:tblGrid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Социальное развитие современного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структура и социальные 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, их классификация.</w:t>
            </w:r>
          </w:p>
          <w:p>
            <w:pPr>
              <w:pStyle w:val="Normal"/>
              <w:rPr/>
            </w:pPr>
            <w:r>
              <w:rPr/>
              <w:t>маргинальные сло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лассы, страты, маргин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институ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функции социальных институтов. социальная стратифик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одернизационных процессов на социальную мобильность. Диску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я: социальные институты, социальная инфраструктура.</w:t>
            </w:r>
          </w:p>
          <w:p>
            <w:pPr>
              <w:pStyle w:val="Normal"/>
              <w:rPr/>
            </w:pPr>
            <w:r>
              <w:rPr/>
              <w:t>Развивать умения: поиск и интерпретация ф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  <w:p>
            <w:pPr>
              <w:pStyle w:val="Normal"/>
              <w:rPr/>
            </w:pPr>
            <w:r>
              <w:rPr/>
              <w:t>Схема по т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нституты. Влияние экономики на социальную структу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ричинно- следственные связи подсистем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статусы и ро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. Ролевое поведение. Ролевой конфли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татус приобретаемый  и достигаемый. Авторитет. Престиж.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ценности и н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вая культура. Социализация индиви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мораль, право, социализация.</w:t>
            </w:r>
          </w:p>
          <w:p>
            <w:pPr>
              <w:pStyle w:val="Normal"/>
              <w:rPr/>
            </w:pPr>
            <w:r>
              <w:rPr/>
              <w:t>Развивать умения: самостоятельный выбор критериев для с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яющееся поведение и социальны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явление отклоняющегося поведения и его социальные посл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чины отклоняющегося повед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: применять полученные знания для нравственной оценки поведения люде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интересы и формы социального взаимо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интересы и сотрудничество.</w:t>
            </w:r>
          </w:p>
          <w:p>
            <w:pPr>
              <w:pStyle w:val="Normal"/>
              <w:rPr/>
            </w:pPr>
            <w:r>
              <w:rPr/>
              <w:t>Социальный конфликт и пути его раз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пыта, применения знаний и умений для решения проблем социальных отно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ос и н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ническое многообразие современного мира. Этнокультурные традиции и н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этнос, нация, традиции, менталитет. Уметь грамотно ими оперировать.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этнические отношения и национальная поли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ирование межнациональных конфликтов. Национальная политика в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ричины межнациональных конфликтов. Уметь аргументировать выбранную пози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графия современной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графическая политика в мире и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и интерпретация статистических данных.</w:t>
            </w:r>
            <w:r>
              <w:rPr>
                <w:b/>
              </w:rPr>
              <w:t xml:space="preserve"> 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: характеризовать и анализировать с научных позиций основные социальные явления и их место в жизн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  <w:p>
            <w:pPr>
              <w:pStyle w:val="Normal"/>
              <w:rPr/>
            </w:pPr>
            <w:r>
              <w:rPr/>
              <w:t>Статистические данные по демографической ситу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итут семьи и бр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диционные семейные ценности. Тенденции развития семьи в современном ми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ладение умениями получения и осмысления социальной информации усвоение материала с помощью практических за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 и бытовые 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риально – вещественная среда обитания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оение способов коммуникативной практическ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ь в современном общ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ь как социальная группа. Особенности молодежной суб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молодежной суб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участия в дискусс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 Электронное пособие.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нденции развития социальных отношений в Росс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ть понятия: тенденции социального развития, социальные проблемы. </w:t>
            </w:r>
          </w:p>
          <w:p>
            <w:pPr>
              <w:pStyle w:val="Normal"/>
              <w:rPr/>
            </w:pPr>
            <w:r>
              <w:rPr/>
              <w:t>Развивать умения участия в дискусс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, углубление знаний, умений и навыков, полученных, при изучении данной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ы в форме ЕГ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2. Политическая жизнь современного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система, ее функции и структу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ладение умениями получения и осмысления социальной информации усвоение материала с помощью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й реж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ы политических режимов, их общие и отличительные че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тоталитаризм, авторитаризм, демокра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 Электронное пособ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кра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ценности и признаки демокра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е работать с текстами разных сти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о в политической сис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ременная государственная служба, е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государственная служба, бюрократия.</w:t>
            </w:r>
          </w:p>
          <w:p>
            <w:pPr>
              <w:pStyle w:val="Normal"/>
              <w:rPr/>
            </w:pPr>
            <w:r>
              <w:rPr/>
              <w:t>Овладение умениями получения и осмысления социальной информации усвоение материала с помощью практических заданий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государство и гражданское общ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гражданского общества. Правовое государ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лый стол «Правовое государство – утопия или реальность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участия в дискусс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МИ в политическ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ы информации распространяемой СМИ.  Влияние СМИ на избира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: характеризовать с научных позиций основные социальные явления и их место в жизн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Ресурсы СМИ и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ое созн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ое сознание. Факторы, влияющие на его форм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ладение умениями получения и осмысления социальной информации усвоение материала с помощью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ое по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ая психология и политическое пове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ладение умениями получения и осмысления социальной информации усвоение материала с помощью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ология политических партий. Сетевые структуры в поли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политическая партия, программа, устав, сетевые струк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Учебные през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деры и элиты в политическ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ология элит. Понятие контрэлиты. Особенности формирования эл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: характеризовать с научных позиций основные социальные явления и их место в жизн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Таблица «Типология элит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ы в демократическом общ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ы избирательных систем. Избирательные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мажоритарная, пропорциональная, смешанная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в политическ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ое участие. Политическая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Таблица «Типы политической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й конфл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чины политических конфликтов и пути их преодо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отделять основную информацию от второстепенной, критически оценивать достоверность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й проце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политических систем. Особенности политического процесса в современной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инар «Особенности политического процесса в современной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: характеризовать с научных позиций основные социальные явления и их место в жизн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е иде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новидности политических иде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консерватизм, либерализм, социализм, коммунизм, фаш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Таблица «Виды политических идеолог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, углубление знаний, умений и навыков, полученных, при изучении данной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ы в форме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3. Духовная куль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ое развитие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«духовная культура». Многообразие и диалог культ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духовная культура, диалог культур, толеран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ый мир л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ие духовные ценности. Мировоззрение, патриотизм, гражданств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Высшие духовные ценности. Мировоззрение, патриотизм, гражданстве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 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аль и нрав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равственные ориентиры, нравственные ц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исание эссе по предложенным те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ладение умениями получения и осмысления социальной информации усвоение материала с помощью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 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и современной науки, функции на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отделять основную информацию от второстепенной, критически оценивать достоверность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значимость образования. Тенденции развития образования в современном ми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чение непрерывного образования в современном мире. </w:t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профильное образование, национальный проект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религии в жизни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лигия как одна из форм культуры. Принцип свободы сове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мировые религии, буддизм, христианство, ис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Таблица «Становление мировых религ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скусства в духовной куль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иды и жанры искус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работы с неадаптированными источниками социальн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ая куль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И и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участия в дискусс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, углубление знаний, умений и навыков, полученных, при изучении данной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ы в форме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4. Современный этап миров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современ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фика традиционного и индустриального об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самостоятельного выбора критериев для сравнения оценки и классификации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бное пособие. 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обализация и ее послед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новление единого человеческого сообщества. Интеграция и дифференциация современного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ладение умениями получения и осмысления социальной информации усвоение материала с помощью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евые структуры в современной миров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йствие сетевых структу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отделять основную информацию от второстепенной, критически оценивать достоверность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остность и противоречивость современ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обальные проблемы современности. Взаимосвязь глобальных проб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исание эссе по предложенным те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участия в диспутах, дискусс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, углубление знаний, умений и навыков, полученных, при изучении кур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овые материалы в форме ЕГЭ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 ___</w:t>
      </w:r>
      <w:r>
        <w:rPr/>
        <w:t>обществознанию</w:t>
      </w:r>
      <w:r>
        <w:rPr>
          <w:sz w:val="32"/>
          <w:szCs w:val="32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Классы_____11 «А» _____________</w:t>
      </w:r>
    </w:p>
    <w:p>
      <w:pPr>
        <w:pStyle w:val="Normal"/>
        <w:rPr/>
      </w:pPr>
      <w:r>
        <w:rPr/>
        <w:t>Учитель___Шарипова Г.П________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102_____час; В неделю___3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 2 ч.</w:t>
      </w:r>
    </w:p>
    <w:p>
      <w:pPr>
        <w:pStyle w:val="Normal"/>
        <w:rPr/>
      </w:pPr>
      <w:r>
        <w:rPr/>
        <w:t>Планирование составлено на основе Программы по обществознанию (профильный уровень) для общеобразовательных учреждений Л.Н.Боголюбова</w:t>
      </w:r>
    </w:p>
    <w:p>
      <w:pPr>
        <w:pStyle w:val="Normal"/>
        <w:jc w:val="both"/>
        <w:rPr/>
      </w:pPr>
      <w:r>
        <w:rPr/>
        <w:t>Учебник   Обществознание. Профильный уровень 11кл.  Л.Н.Боголюбов, А.Ю.Лабезников М. Просвещение 2014г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_О.А. Чернышева Р.В. Пазин П.А. Ушаков Обществознание Подготовка к ЕГЭ-2012 Ростов – на – Дону «Легион» 2016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ий план. Обществознание (профиль) 11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6480"/>
        <w:gridCol w:w="775"/>
        <w:gridCol w:w="1801"/>
      </w:tblGrid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Социальное развитие современного общест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структура и социальные отношения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0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институты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0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0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стату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 роли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цен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нормы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лоняющееся поведение.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й контроль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.1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интересы. </w:t>
            </w:r>
            <w:r>
              <w:rPr>
                <w:b/>
              </w:rPr>
              <w:t>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.1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социального взаимодействия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ос и нация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этнические отношения и национальная политик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графия современной России.  </w:t>
            </w:r>
            <w:r>
              <w:rPr>
                <w:b/>
              </w:rPr>
              <w:t>Урок-проек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итут семьи и брак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.1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 и бытовые отношения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ь в современном обществе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.1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.1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2. Политическая жизнь современного обществ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олитической системе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.1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видности политических систем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.1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й режим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.1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видности политических режи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кратия.</w:t>
            </w:r>
            <w:r>
              <w:rPr>
                <w:b/>
              </w:rPr>
              <w:t xml:space="preserve"> 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о как институт политической системы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о в политической системе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.0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государство.</w:t>
            </w:r>
            <w:r>
              <w:rPr>
                <w:b/>
              </w:rPr>
              <w:t xml:space="preserve"> 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.0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е общество, его проявления.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.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-20.0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МИ в политической жизни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.0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ое сознание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8.0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ое поведение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28.01 </w:t>
            </w:r>
          </w:p>
          <w:p>
            <w:pPr>
              <w:pStyle w:val="Normal"/>
              <w:jc w:val="center"/>
              <w:rPr/>
            </w:pPr>
            <w:r>
              <w:rPr/>
              <w:t>1-4.0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е парт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.0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е  движения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.0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ое лидерство.</w:t>
            </w:r>
            <w:r>
              <w:rPr>
                <w:b/>
              </w:rPr>
              <w:t xml:space="preserve"> 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.0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деры и элиты в политической жизни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ы в демократическом обществе.</w:t>
            </w:r>
            <w:r>
              <w:rPr>
                <w:b/>
              </w:rPr>
              <w:t xml:space="preserve"> Урок-проек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в политической жизни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0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й конфликт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.0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й процесс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3.0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ие идеологии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.0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3. Духовная культура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ое развитие обществ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ый мир личности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0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аль и нравственность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0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.04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.</w:t>
            </w:r>
            <w:r>
              <w:rPr>
                <w:b/>
              </w:rPr>
              <w:t xml:space="preserve"> 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.04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религии в жизни обществ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.04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скусства в духовной культуре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.04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ая культур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.04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.0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дел 4. Современный этап мирового развития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современного мир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.0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обализация и ее последствия.</w:t>
            </w:r>
            <w:r>
              <w:rPr>
                <w:b/>
              </w:rPr>
              <w:t xml:space="preserve"> Урок-проек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.0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евые структуры в современной мировой политике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.0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остность и противоречивость современного мира.</w:t>
            </w:r>
            <w:r>
              <w:rPr>
                <w:b/>
              </w:rPr>
              <w:t xml:space="preserve"> Тес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0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ствознание. Профильный уровень 11кл.  Л.Н.Боголюбов, А.Ю.Лабезников М. Просвещение 2014г.    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материалы по курсу «Человек и общество». Под ред.Л.Н.Боголюбова. М. Просвещение 2013г.</w:t>
      </w:r>
    </w:p>
    <w:p>
      <w:pPr>
        <w:pStyle w:val="Normal"/>
        <w:numPr>
          <w:ilvl w:val="0"/>
          <w:numId w:val="1"/>
        </w:numPr>
        <w:rPr/>
      </w:pPr>
      <w:r>
        <w:rPr/>
        <w:t>Школьный словарь по обществознанию. Под ред. Л.Н. Боголюбова. М. Просвещение 2008г.</w:t>
      </w:r>
    </w:p>
    <w:p>
      <w:pPr>
        <w:pStyle w:val="Normal"/>
        <w:numPr>
          <w:ilvl w:val="0"/>
          <w:numId w:val="1"/>
        </w:numPr>
        <w:rPr/>
      </w:pPr>
      <w:r>
        <w:rPr/>
        <w:t>Лабезников А.Ю., Брандт М.Ю. Обществознание. ЕГЭ: методическое пособие дл подготовки. М. Экзамен 2017г.</w:t>
      </w:r>
    </w:p>
    <w:p>
      <w:pPr>
        <w:pStyle w:val="Normal"/>
        <w:numPr>
          <w:ilvl w:val="0"/>
          <w:numId w:val="1"/>
        </w:numPr>
        <w:rPr/>
      </w:pPr>
      <w:r>
        <w:rPr/>
        <w:t>ЕГЭ 2017. Учебно-тренировочные материалы. ФИПИ-Центр 2017г.</w:t>
      </w:r>
    </w:p>
    <w:p>
      <w:pPr>
        <w:pStyle w:val="Normal"/>
        <w:numPr>
          <w:ilvl w:val="0"/>
          <w:numId w:val="1"/>
        </w:numPr>
        <w:rPr/>
      </w:pPr>
      <w:r>
        <w:rPr/>
        <w:t>Единственные реальные задания для подготовки к единому государственному экзамену. ЕГЭ-2016. Обществознание. М. Федеральный центр тестирования.2016.</w:t>
      </w:r>
    </w:p>
    <w:p>
      <w:pPr>
        <w:pStyle w:val="Normal"/>
        <w:numPr>
          <w:ilvl w:val="0"/>
          <w:numId w:val="1"/>
        </w:numPr>
        <w:rPr/>
      </w:pPr>
      <w:r>
        <w:rPr/>
        <w:t>Учебное электронное издание Обществознание9-11к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0:00Z</dcterms:created>
  <dc:creator>атто</dc:creator>
  <dc:description/>
  <cp:keywords/>
  <dc:language>en-US</dc:language>
  <cp:lastModifiedBy>USER</cp:lastModifiedBy>
  <cp:lastPrinted>2016-09-20T22:21:00Z</cp:lastPrinted>
  <dcterms:modified xsi:type="dcterms:W3CDTF">2016-10-19T14:42:00Z</dcterms:modified>
  <cp:revision>22</cp:revision>
  <dc:subject/>
  <dc:title>«Рассмотрено»</dc:title>
</cp:coreProperties>
</file>