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иректор МАОУ «Лицей № 62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ктябр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Город Сарат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___З.В.Медведева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каз № 432 от 24.05.201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УЧЕБНЫЙ 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Лицей № 6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муниципального образования «Город Сара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rPr/>
      </w:pPr>
      <w:r>
        <w:rPr/>
        <w:t>Согласован на заседании                                                      Рассмотрен на заседании</w:t>
      </w:r>
    </w:p>
    <w:p>
      <w:pPr>
        <w:pStyle w:val="Normal"/>
        <w:rPr/>
      </w:pPr>
      <w:r>
        <w:rPr/>
        <w:t>педагогического совета                                                        Управляющего совет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МАОУ «Лицей № 62»                                                           МАОУ «Лицей № 62»  Октябрьского района                                                            Октябрьского района</w:t>
      </w:r>
    </w:p>
    <w:p>
      <w:pPr>
        <w:pStyle w:val="Normal"/>
        <w:rPr/>
      </w:pPr>
      <w:r>
        <w:rPr/>
        <w:t xml:space="preserve">муниципального                                                                     муниципального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образования «Город Саратов»                                              образования «Город Саратов»</w:t>
      </w:r>
    </w:p>
    <w:p>
      <w:pPr>
        <w:pStyle w:val="Normal"/>
        <w:rPr/>
      </w:pPr>
      <w:r>
        <w:rPr/>
        <w:t>протокол от 22.05.2019г. № 11                                             протокол от 20.05.2019 г.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учебному плану МАОУ «Лицей № 6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Уч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МАОУ «Лицей № 62» является нормативным документом, определяющим распределение учебного времени, отводимого на изучение различных учебных предметов по </w:t>
      </w:r>
      <w:r>
        <w:rPr>
          <w:i/>
          <w:sz w:val="28"/>
          <w:szCs w:val="28"/>
        </w:rPr>
        <w:t>обязательной (инвариантной) част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части, формируемой участниками образовательных отношен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ариативной части</w:t>
      </w:r>
      <w:r>
        <w:rPr>
          <w:sz w:val="28"/>
          <w:szCs w:val="28"/>
        </w:rPr>
        <w:t xml:space="preserve">), максимальный объем обязательной нагрузки обучающихся, нормативы финансирования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Учебный план МАОУ «Лицей № 62»  на 2019-2020 учебный год разработан в преемственности с учебным планом 2018-2019 года, в соответствии с действующими Санитарно - эпидемиологическими правилами и нормативами СанПиН 2.4.2. 2821-10 (постановление главного государственного санитарного врача РФ от 29.12.2010 № 189, зарегистрировано в Минюсте России 03.03.2011 г. рег. номер 19993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Содержание и структура учебного плана определяются требованиями  базисного учебного плана образовательных учреждений РФ, реализующих основную образовательную программу начального общего образования, разработанную на основе ФГОС НОО, утвержденного приказом Министерства образования и науки РФ от 06.10 2009г. № 373, зарегистрирован в Минюсте России 22.12.2009 г. рег. номер 15785  (с  изменениями от 26.11.2010г. № 1241, от 22.09.2011г. № 2357, от 18.12.2012г. № 1060, от 31.12.2015г. № 1576), основную образовательную программу основного общего образования, разработанную на основе ФГОС ООО, утвержденного приказом Министерства образования и науки РФ от 17.12.2010г. № 1897, зарегистрирован в Минюсте России 01.02.2011г., регистрационный номер 19644 (с изменениями и дополнениями от 29.12.2014г. № 1644 и 31.12.2015г. № 1577), образовательную программу среднего общего образования, разработанную на основе ФГОС СОО, утвержденного приказом Министерства образования и науки РФ от 17 мая 2012 года № 413 (с изменениями и дополнениями от 29.12.2014г. № 1645, 31.12.2015г. № 1578, от 29.06.2017г. № 613), а такж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ых  приказом Министерства образования РФ от 09.03.04 г. № 1312 (с изменениями от 20.08.2008г., № 241, 30.08.2010 г., № 889, 03.06.2011г. № 1994, 01.02.2012 г., № 74),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, утвержденных  приказом министерства образования Саратовской области от 06.12.2004г. № 1089 (с изменениями от 12.10.2010г.  № 2682, от 27.04.2011г.  № 1206, от 06.04.2012г. № 1139) для организации образовательного процесса в 11-х классах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Структура учебного плана МАОУ «Лицей № 62» соответствует традиционному делению школы на  три уровня обуче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4 классы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– 5-9 классы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– 10-11 классы, поскольку лицей реализует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ьное общее образ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ое общее образ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реднее общее образовани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Структура учебного плана на каждом уровне общего образования содержит два раздела: </w:t>
      </w:r>
      <w:r>
        <w:rPr>
          <w:b/>
          <w:i/>
          <w:sz w:val="28"/>
          <w:szCs w:val="28"/>
        </w:rPr>
        <w:t>обязательная (инвариантная) часть и часть, формируемая участниками образовательных отношений (вариативная часть),</w:t>
      </w:r>
      <w:r>
        <w:rPr>
          <w:sz w:val="28"/>
          <w:szCs w:val="28"/>
        </w:rPr>
        <w:t xml:space="preserve"> максимальный объем которых регулируется действующим СанПиН 2.4.2. 2821-10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Содержание образования в лицее определяется </w:t>
      </w:r>
      <w:r>
        <w:rPr>
          <w:b/>
          <w:sz w:val="28"/>
          <w:szCs w:val="28"/>
        </w:rPr>
        <w:t>обязательной (инвариантной) частью</w:t>
      </w:r>
      <w:r>
        <w:rPr>
          <w:sz w:val="28"/>
          <w:szCs w:val="28"/>
        </w:rPr>
        <w:t xml:space="preserve"> и обеспечивает реализацию требований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, федерального государственного образовательного стандарта среднего общего образования, а также федерального государственного стандарта 2004 г и региональных требований (приказ министерства образования Саратовской области № 1089 от 06.12.2004 г.) для организации образовательного процесса в 11- х класса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ь, формируемая участниками образовательных отношений,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ариативная часть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 индивидуальные потребности обучающихся в соответствии с социальным заказом, целями лицея, регулируемыми Уставом лицея, а также задачами лицея на 2019-2020 учебный год в соответствии с планом работы лицея. Отличительной особенностью учебного плана МАОУ «Лицей № 62», отражающей его инновационную сущность, является взаимодействие между программами по учебным предметам, а также между учебными программами и программами внеурочной и внеклассной деятельности, что обеспечивает взаимосвязь процессов, составляющих содержание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Учебный план МАОУ «Лицей № 62» является многовариантным,                     что обеспечивает реализацию стратегической цели лицея – установить предметное и надпредметное содержание образования в лицее, обеспечивающее интегративное развитие личностных способностей ребенка, становление его способности быть полноценным, социально активным, конкурентноспособным субъектом своей собственной жиз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вариантность учебного плана способствует также выполнению главных задач лице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труктуры и содержания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актико - ориентированной направленности образовательных програм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содержания образования на приобретение учащимися основных компетентностей (универсальных учебных действий), особенно навыков самоопределения и жизнеобеспечения в предметных и надпредметных областях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МАОУ «Лицей № 62»  в 2019-2020 учебном году работает в следующем режи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-е классы обучаются в рамках 5-ти дневной учебной недели с использованием «ступенчатого» режима обучения в соответствии с пунктом 10.10. СанПиН 2.4.2. 2821-1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2-4 классы обучаются в рамках 5-ти дневной учебной недели при продолжительности урока – 4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5-11 классы обучаются в рамках 6-ти дневной учебной недели при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и урока - 45 минут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ая недельная учебная нагрузка учащихся не превышает санитарных норм, установленных СанПиН 2.4.2. 2821-10, и составляет по класс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-е классы –     21 ча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2-4-е классы –  23 ча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5-е классы –     32 ча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6-е классы –     33 ча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7-е классы –     35 ча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8-9-е классы –  36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0-11-е классы – 3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Учебный план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в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1. Начальное общее образование</w:t>
      </w:r>
      <w:r>
        <w:rPr>
          <w:sz w:val="28"/>
          <w:szCs w:val="28"/>
        </w:rPr>
        <w:t xml:space="preserve"> реализуется по модели 4-летней начальной школы, используя  программу развивающей парадигмы «Перспективная начальная школа» в 2-4-х классах и программу «Школа России» в 1-х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1-4-х классов разработан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составлен в соответствии с правилами и нормами  СанПиН 2.4.2. 2821-10 и  рассчитан  на пятидневный режим работы с использованием «ступенчатого» режима обучения для 1-х классов (пункт 10.10. СанПиН 2.4.2. 2821-10): в первой четверти 3 урока по 35 минут каждый, во второй четверти 4 урока по 35 минут каждый, во втором полугодии – 4 урока по 45 минут каждый;  и  при продолжительности урока 45 минут для 2-4-х классов с максимальной недельной нагрузкой в 1-х классах - 21 час, во 2- 4 классах – 23 часа. Причиной организации пятидневного режим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е обучения является реализация системы комплексных физкультурно-оздоровительных мероприятий по здоровьесбережению учащихся началь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права учащихся на изучение предметной области «Родной язык и литературное чтение на родном языке» во 2-х классах вводится преподавание учебного предмета «Литературное чтение на родном языке (русском)», в 3–х классах вводится преподавание учебного предмета «Родной язык (русский)» в количестве 1 часа  неделю на основании социального запроса родителей (законных представителей) учащихся. В целях реализации образовательной программы на 2019-2020 учебный год учебные предметы «Родной язык (русский)» и «Литературное чтение на родном языке (русском)» вводятся в 3-4-х классах по 0,5 часа в неделю. В связи с этим на преподавание учебного предмета «Физическая культура» во 2-4-х классах отводится 2 часа в неделю, еще 1 час в неделю за счет внеурочной деятельно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4-х классах согласно ФГОС НОО вводится комплексный курс «Основы религиозных культур и светской этики» в количестве 1 часа в неделю. Согласно СанПиН 2.4.2.2821-10, учебная недельная нагрузка для учащихся 4-х классов не должна превышать 23 часов, поэтому на преподавание курса ОРКСЭ выделяется 1 час в неделю за счет учебного предмета «Русский язык» в связи с тем, что основные задачи реализации содержания образования предметных областей «Русский язык и литературное чтение» и «Основы религиозных культур и светской этики» частично совпадают: формирование первоначальных представлений о многообразии культурного пространства России, развитие диалогической и монологической речи, коммуникативных умений, нравственных и эстетических чувств и др.  В соответствии с социальным заказом родителей были выбраны два учебных модуля в рамках этого курса: «Основы православной культуры» и «История мировых религий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 </w:t>
      </w:r>
      <w:r>
        <w:rPr>
          <w:sz w:val="28"/>
          <w:szCs w:val="28"/>
        </w:rPr>
        <w:t>В начальных классах производится деление на подгруппы при организации занятий по иностранному языку во 2-4-х классах и курса ОРКСЭ в 4-х клас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х классов МАОУ «Лицей № 62»  Октябрьского района муниципального образования «Город Саратов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"/>
        <w:gridCol w:w="2670"/>
        <w:gridCol w:w="900"/>
        <w:gridCol w:w="900"/>
        <w:gridCol w:w="900"/>
        <w:gridCol w:w="900"/>
        <w:gridCol w:w="900"/>
      </w:tblGrid>
      <w:tr>
        <w:trPr>
          <w:trHeight w:val="312" w:hRule="atLeast"/>
        </w:trPr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                                                                                                          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43" w:hRule="atLeast"/>
        </w:trPr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д»</w:t>
            </w:r>
          </w:p>
        </w:tc>
      </w:tr>
      <w:tr>
        <w:trPr>
          <w:trHeight w:val="312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2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и естествознание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х классов МАОУ «Лицей № 62» Октябрьского района муниципального образования «Город Саратов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420"/>
        <w:gridCol w:w="954"/>
        <w:gridCol w:w="874"/>
        <w:gridCol w:w="920"/>
        <w:gridCol w:w="944"/>
      </w:tblGrid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                                                                                                           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г»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русски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языке (русско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остранный язык (англ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-х классов МАОУ «Лицей № 62»  Октябрьского района муниципального образования «Город Саратов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420"/>
        <w:gridCol w:w="954"/>
        <w:gridCol w:w="874"/>
        <w:gridCol w:w="920"/>
        <w:gridCol w:w="944"/>
      </w:tblGrid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                                                                                                           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г»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русски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языке (русско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остранный язык (англ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-х классов МАОУ «Лицей № 62»  Октябрьского района муниципального образования «Город Саратов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420"/>
        <w:gridCol w:w="954"/>
        <w:gridCol w:w="874"/>
        <w:gridCol w:w="920"/>
        <w:gridCol w:w="944"/>
      </w:tblGrid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                                                                                                           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г»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ой язык (русски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языке (русско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остранный язык (англ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ировых религ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ебный план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1. Основное общее образование</w:t>
      </w:r>
      <w:r>
        <w:rPr>
          <w:sz w:val="28"/>
          <w:szCs w:val="28"/>
        </w:rPr>
        <w:t>. Обучение в 5-9-х классах ведется по образовательным программам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бязательная часть учебного плана 5-9-х классов соответствует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основной образовательной программы права учащихся на изучение предметной области «Родной язык и родная литература» в 7-х классах вводится преподавание учебного предмета «Родная литература (русская)» и в 8–х классах вводится преподавание учебного предмета «Родной язык (русский)» в количестве 1 часа в неделю на основании социального запроса родителей (законных представителей) учащихся. В целях реализации образовательной программы на 2019-2020 учебный год учебные предметы «Родной язык (русский)» и «Родная литература (русская)» вводятся в 8-9-х классах по 0,5 часа в недел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9-2020 учебном году в соответствии с ФГОС ООО в обязательной части учебного плана для учащихся 9-х классов вводится предмет «Второй иностранный язык (немецкий язык)» в количестве 1 часа в неделю, еще 1 час в неделю второго иностранного языка организуется за счет внеурочной деятельности. В связи с этим на преподавание учебного предмета «Физическая культура» в 9-х классах отводится 2 часа в неделю, еще 1 час в неделю за счет внеурочной деятельности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 xml:space="preserve">Часы </w:t>
      </w:r>
      <w:r>
        <w:rPr>
          <w:rStyle w:val="Dash041e005f0431005f044b005f0447005f043d005f044b005f0439005f005fchar1char1"/>
          <w:b/>
          <w:sz w:val="28"/>
          <w:szCs w:val="28"/>
        </w:rPr>
        <w:t>части, формируемой участниками образовательных отношений</w:t>
      </w:r>
      <w:r>
        <w:rPr>
          <w:b/>
          <w:sz w:val="28"/>
          <w:szCs w:val="28"/>
        </w:rPr>
        <w:t>, в 5-9-х классах</w:t>
      </w:r>
      <w:r>
        <w:rPr>
          <w:sz w:val="28"/>
          <w:szCs w:val="28"/>
        </w:rPr>
        <w:t xml:space="preserve"> используются следующим образом:</w:t>
      </w:r>
    </w:p>
    <w:p>
      <w:pPr>
        <w:pStyle w:val="ParagraphStyle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 час  - на учебный предмет «Русский   язы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5, 7-х классах</w:t>
      </w:r>
      <w:r>
        <w:rPr>
          <w:rFonts w:cs="Times New Roman" w:ascii="Times New Roman" w:hAnsi="Times New Roman"/>
          <w:sz w:val="28"/>
          <w:szCs w:val="28"/>
        </w:rPr>
        <w:t xml:space="preserve"> с цел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и принципа преемственности с начальной школой, усиления базовых знаний</w:t>
      </w:r>
      <w:r>
        <w:rPr>
          <w:rFonts w:cs="Times New Roman" w:ascii="Times New Roman" w:hAnsi="Times New Roman"/>
          <w:sz w:val="28"/>
          <w:szCs w:val="28"/>
        </w:rPr>
        <w:t xml:space="preserve"> и развития навыков проектно – исследовательской деятельности по предмет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aragraphStyle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час – на учебный предмет «Математика» в 6-х классах и на учебный предмет «Алгебра» в 7-8-х классах с целью усиления базовых знаний, </w:t>
      </w:r>
      <w:r>
        <w:rPr>
          <w:rFonts w:cs="Times New Roman" w:ascii="Times New Roman" w:hAnsi="Times New Roman"/>
          <w:sz w:val="28"/>
          <w:szCs w:val="28"/>
        </w:rPr>
        <w:t>реализации авторских подходов, использования разнообразных форм организации учебного процесса, внедрения современных методов и педагогических технологий в соответствии со спецификой класса и изу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ероятностно-статистической линии в курсе математи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час – на учебный предмет «Информатика и ИКТ» в 5-6-х классах </w:t>
      </w:r>
      <w:r>
        <w:rPr>
          <w:sz w:val="28"/>
        </w:rPr>
        <w:t>с целью</w:t>
      </w:r>
      <w:r>
        <w:rPr>
          <w:sz w:val="28"/>
          <w:szCs w:val="28"/>
        </w:rPr>
        <w:t xml:space="preserve"> формирования информационной культуры у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1 час – на учебный предмет «Физика» в 8-9-х классах с целью усиления базовых знаний и реализации образовательной программы по предмету;</w:t>
      </w:r>
    </w:p>
    <w:p>
      <w:pPr>
        <w:pStyle w:val="ParagraphStyle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 час – на учебный предмет «Биолог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5-9-х классах</w:t>
      </w:r>
      <w:r>
        <w:rPr>
          <w:rFonts w:cs="Times New Roman" w:ascii="Times New Roman" w:hAnsi="Times New Roman"/>
          <w:sz w:val="28"/>
          <w:szCs w:val="28"/>
        </w:rPr>
        <w:t xml:space="preserve"> с целью интегрирования в содержание предмета разделов экологической направленности в рамках реализации программы экологическ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ФГОС ОО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– на учебный предмет «Химия» в 8-х классах с целью усиления базовых знаний и реализации образовательной программы по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– на учебный предмет развивающего направления «В мире художественной культуры» в 5-6-х классах (авторская программа учителя русского языка и литературы МАОУ «Лицей № 62»  Алексеевой Г.Ю.), который является логическим продолжением интегрированного курса «Образ и мысль», изучаемого в начальной школе в рамках предмета «Искусство», и направлен на развитие устной речи;</w:t>
      </w:r>
    </w:p>
    <w:p>
      <w:pPr>
        <w:pStyle w:val="Normal"/>
        <w:jc w:val="both"/>
        <w:rPr/>
      </w:pPr>
      <w:r>
        <w:rPr>
          <w:sz w:val="28"/>
          <w:szCs w:val="28"/>
        </w:rPr>
        <w:t>2 часа в каждом 9 кла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ются на проведение учебных курсов с целью усиления обязательных учебных предметов с учетом социального заказа учащихся  и их родителей. Для проведения занятий утверждены следующие учеб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8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72"/>
        <w:gridCol w:w="2340"/>
        <w:gridCol w:w="2608"/>
        <w:gridCol w:w="1260"/>
      </w:tblGrid>
      <w:tr>
        <w:trPr>
          <w:trHeight w:val="1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и когда рекоменд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 С.А., Сахаров В.И., Чалмаев В.А. – М.: «Русское слово», 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и эпо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чкина М.А., МАОУ «Лицей № 62», г.Сара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по обр. адм. г.Са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6.11.07 № 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  <w:tr>
        <w:trPr>
          <w:trHeight w:val="1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ули Д</w:t>
              </w:r>
            </w:hyperlink>
            <w:r>
              <w:rPr>
                <w:sz w:val="28"/>
                <w:szCs w:val="28"/>
              </w:rPr>
              <w:t xml:space="preserve">.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Ваулина Ю. Е. </w:t>
              </w:r>
            </w:hyperlink>
            <w:r>
              <w:rPr>
                <w:sz w:val="28"/>
                <w:szCs w:val="28"/>
              </w:rPr>
              <w:t>, Подоляко О.Н., Эванс В.,</w:t>
            </w:r>
            <w:r>
              <w:rPr>
                <w:bCs/>
                <w:sz w:val="28"/>
                <w:szCs w:val="28"/>
              </w:rPr>
              <w:t xml:space="preserve"> 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9) Просвещение,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экзамен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ыкина Н.М., МАОУ «Лицей № 62», г.Сара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 приказом директора МАОУ «Лицей № 62» г.Саратова от 30.08.2018г. № 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  <w:tr>
        <w:trPr>
          <w:trHeight w:val="1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Л.Л. Босова, А.Ю. Босова,  БИНОМ, 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ое программир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Д.Е., МАОУ «Лицей № 62», г.Сара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МАОУ «Лицей № 62» г.Саратова от 30.08.2016г. № 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28"/>
                <w:szCs w:val="28"/>
                <w:shd w:fill="FFFFFF" w:val="clear"/>
              </w:rPr>
            </w:pPr>
            <w:r>
              <w:rPr>
                <w:b/>
                <w:spacing w:val="6"/>
                <w:sz w:val="28"/>
                <w:szCs w:val="28"/>
                <w:shd w:fill="FFFFFF" w:val="clear"/>
              </w:rPr>
              <w:t xml:space="preserve">Физика 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А.В. Перышкин, Е.М. Гутник, Дрофа 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мерения в механик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ханика в задач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ФТЛ № 1», г. Са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ФТЛ № 1», г. Сара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аз.Сар. обл. Приказ от 11.04.07 № 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аз.Сар. обл. Приказ от 11.04.07 № 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>
          <w:trHeight w:val="1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Е., Титова И.М., Гара Н.Н., Вентана – Граф,  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 веществе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 5», г. Сара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аз.Сар. обл. Приказ от 11.04.07 № 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  <w:tr>
        <w:trPr>
          <w:trHeight w:val="1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чник В.В., Каменский А.А., Криксунов Е.А. и др.,  </w:t>
            </w:r>
            <w:r>
              <w:rPr>
                <w:kern w:val="2"/>
                <w:sz w:val="28"/>
                <w:szCs w:val="28"/>
              </w:rPr>
              <w:t xml:space="preserve">М.: </w:t>
            </w:r>
            <w:r>
              <w:rPr>
                <w:sz w:val="28"/>
                <w:szCs w:val="28"/>
              </w:rPr>
              <w:t>Дрофа, 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 живых организм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глазов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И.Б., М., Программы элективных курсов, «Дрофа», 2006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аз.Сар. обл. Приказ от 11.04.07 № 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  <w:tr>
        <w:trPr>
          <w:trHeight w:val="1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Арсентьев Н.М., Данилов А.А. и др. М.: Просвещение, 2019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и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россия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50», г.Са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50», г.Сара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аз.Сар. обл. Приказ от 11.04.07 № 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аз.Сар. обл. Приказ от 11.04.07 № 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>
          <w:trHeight w:val="52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28"/>
                <w:szCs w:val="28"/>
                <w:shd w:fill="FFFFFF" w:val="clear"/>
              </w:rPr>
            </w:pPr>
            <w:r>
              <w:rPr>
                <w:b/>
                <w:spacing w:val="6"/>
                <w:sz w:val="28"/>
                <w:szCs w:val="28"/>
                <w:shd w:fill="FFFFFF" w:val="clear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Л.Н. Боголюбов, Матвеев А.И., Жильцова Е.И. и др, под ред. Л.Н. Боголюбова, Лазебниковой А.Ю., Матвеева А.И.  М.: Просвещение, 201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в наше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вых зна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чук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«СарИПКиП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15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ара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аз.Сар. обл. Приказ от 11.04.07 № 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аз.Сар. обл. Приказ от 11.04.07 № 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>
          <w:trHeight w:val="170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России.</w:t>
            </w:r>
            <w:r>
              <w:rPr>
                <w:sz w:val="28"/>
                <w:szCs w:val="28"/>
              </w:rPr>
              <w:t xml:space="preserve">  Хозяйство и географические районы  В.П. Дронов И.И. Баринова В.Я. Ром, </w:t>
            </w:r>
            <w:r>
              <w:rPr>
                <w:kern w:val="2"/>
                <w:sz w:val="28"/>
                <w:szCs w:val="28"/>
              </w:rPr>
              <w:t>под редакцией В.П. Дронова  М.: Дрофа, 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замен без стра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Г.А., МОУ-СОШ №2 р.п.Степное Саратовск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обр.Сар.об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4.08.09 № 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7. </w:t>
      </w:r>
      <w:r>
        <w:rPr>
          <w:sz w:val="28"/>
          <w:szCs w:val="28"/>
        </w:rPr>
        <w:t>Для проведения ряда занятий классы делятся на под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оведении занятий по иностранному языку в 5-9-х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и в 5-8-х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тике в 5-9-х класса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оведении учебных курсов в 9-х классах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наличии необходимых условий и средств для организации изучения вышеуказанных учебных предметов и учебных курсов возможно деление на группы классов с наполняемостью меньше 2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-х классов МАОУ «Лицей № 62»  Октябрьского района муниципального образования «Город Саратов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1008"/>
        <w:gridCol w:w="1008"/>
        <w:gridCol w:w="1008"/>
        <w:gridCol w:w="936"/>
      </w:tblGrid>
      <w:tr>
        <w:trPr>
          <w:trHeight w:val="31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                                                                                                      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4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б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в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г»</w:t>
            </w:r>
          </w:p>
        </w:tc>
      </w:tr>
      <w:tr>
        <w:trPr>
          <w:trHeight w:val="31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1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художественной культу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-х классов МАОУ «Лицей № 62»  Октябрьского района муниципального образования «Город Саратов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875"/>
        <w:gridCol w:w="898"/>
        <w:gridCol w:w="1076"/>
        <w:gridCol w:w="1076"/>
        <w:gridCol w:w="1076"/>
      </w:tblGrid>
      <w:tr>
        <w:trPr>
          <w:trHeight w:val="32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22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б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в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г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ая литератур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художественной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7-х классов МАОУ «Лицей № 62»  Октябрьского района муниципального образования «Город Сар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875"/>
        <w:gridCol w:w="898"/>
        <w:gridCol w:w="1076"/>
        <w:gridCol w:w="1076"/>
        <w:gridCol w:w="1076"/>
      </w:tblGrid>
      <w:tr>
        <w:trPr>
          <w:trHeight w:val="32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22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б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в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г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 (русска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 - научные предме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-х классов МАОУ «Лицей № 62»  Октябрьского района муниципального образования «Город Сарат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080"/>
        <w:gridCol w:w="1080"/>
        <w:gridCol w:w="1260"/>
      </w:tblGrid>
      <w:tr>
        <w:trPr>
          <w:trHeight w:val="3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в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рус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 (рус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-х  классов МАОУ «Лицей № 62»  Октябрьского района муниципального образования «Город Сарат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900"/>
        <w:gridCol w:w="900"/>
        <w:gridCol w:w="900"/>
        <w:gridCol w:w="1080"/>
      </w:tblGrid>
      <w:tr>
        <w:trPr>
          <w:trHeight w:val="3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г»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рус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 (рус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 (не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386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Учебный план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На третьем уровне образования организуется профильное обучение учащихся 10-х классов в профильных классах и 11-х классов по индивидуальным учебным план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построен на основе федерального государственного образовательного стандарта среднего общего образования для 10-х классов и содержит базовый и углубленный уровни изучения  обязательных учебных предметов, и  федерального и регионального базисных учебных планов и примерных учебных планов для 11 классов и содержит базовый и профильный компоненты федерального государственного стандарта среднего обще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ые программы</w:t>
      </w:r>
      <w:r>
        <w:rPr>
          <w:sz w:val="28"/>
          <w:szCs w:val="28"/>
        </w:rPr>
        <w:t xml:space="preserve"> в 11 классах реализую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– на учебный предмет «Русский язы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– на учебный предмет «Математи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Часы </w:t>
      </w:r>
      <w:r>
        <w:rPr>
          <w:b/>
          <w:sz w:val="28"/>
          <w:szCs w:val="28"/>
        </w:rPr>
        <w:t>части, формируемой участниками образовательных отношений,</w:t>
      </w:r>
      <w:r>
        <w:rPr>
          <w:sz w:val="28"/>
          <w:szCs w:val="28"/>
        </w:rPr>
        <w:t xml:space="preserve"> используются для организации изучения курсов  по выбору (элективных курсов, факультативных курсов), обеспечивающих индивидуальные образовательные потребност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«а»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часы части, формируемой участниками образовательных отношений, ис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часов на преподавание элективных курсов, представленных в таблице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160"/>
        <w:gridCol w:w="2160"/>
        <w:gridCol w:w="1260"/>
      </w:tblGrid>
      <w:tr>
        <w:trPr>
          <w:trHeight w:val="9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лективного 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и когда рекоменд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: теория и прак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а Т.Ю., Громова В.И., Пихур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УМО по общему образованию, протокол № 2 от 23.06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ранные вопросы матема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ева Т.В., Лошкарева Ж.В., Материкина М.В., Миронова М.Г., Винник Н.Д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УМО по общему образованию, протокол № 2 от 23.06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зовые основы информа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а Г.А., Бем Н.А., Ковалева И.А., Пикулик О.В., Тяпкина Е.В., Юматова Е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УМО по общему образованию, протокол № 2 от 23.06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: теория и прак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Т.В., Ким Е.П., Мельникова О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УМО по общему образованию, протокол № 2 от 23.06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современной би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нова Н.А., Дмитрие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УМО по общему образованию, протокол № 2 от 23.06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обществозн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чук И.Л., Геращенко С.А., Сергее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УМО по общему образованию, протокол № 2 от 23.06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«б»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часы части, формируемой участниками образовательного процесса, использу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9 часов</w:t>
      </w:r>
      <w:r>
        <w:rPr/>
        <w:t xml:space="preserve"> на преподавание элективных курсов, представленных в таблице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160"/>
        <w:gridCol w:w="2160"/>
        <w:gridCol w:w="1260"/>
      </w:tblGrid>
      <w:tr>
        <w:trPr>
          <w:trHeight w:val="9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лективного 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и когда рекоменд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: теория и прак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а Т.Ю., Громова В.И., Пихур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УМО по общему образованию, протокол № 2 от 23.06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ранные вопросы матема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ева Т.В., Лошкарева Ж.В., Материкина М.В., Миронова М.Г., Винник Н.Д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УМО по общему образованию, протокол № 2 от 23.06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задач по физ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чкина М.В., Блохина В.А., Дубас С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УМО по общему образованию, протокол № 2 от 23.06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ные основы хим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Т.В., Васильчикова О.А., Тюрин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УМО по общему образованию, протокол № 2 от 23.06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ные вопросы би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чук Л.А., Дмитрие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УМО по общему образованию, протокол № 2 от 23.06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обществозн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чук И.Л., Геращенко С.А., Сергее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УМО по общему образованию, протокол № 2 от 23.06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4.5.Ча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нента образовательного учреждения</w:t>
      </w:r>
      <w:r>
        <w:rPr>
          <w:sz w:val="28"/>
          <w:szCs w:val="28"/>
        </w:rPr>
        <w:t xml:space="preserve"> используются для организации профильного обучения по отдельным предметам федерального компонента в рамках обучения по индивидуальным учебным планам в 11-х классах и преподавания элективных учебных предметов по выбору учащихся в соответствии с их образовательными потребностями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 «а» класс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омпонент образовательного учреждения исполь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– на учебный предмет «История Саратовского Поволжья» (курс региональной истории под ред. Петровича В.Г., утвержденный приказом министерства образования Саратовской области от 22.08.2017г. № 181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аса - на преподавание элективных учебных предметов, представленных в таблице:</w:t>
      </w:r>
    </w:p>
    <w:tbl>
      <w:tblPr>
        <w:tblW w:w="104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  <w:gridCol w:w="2290"/>
        <w:gridCol w:w="113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элективного учебного предм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и когда рекомендов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ктикум по решению математических задач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Лицей № 62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по обр. адм.г.Са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от 27.10.08 № 5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оведение англоязычных стран ми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арова М.В., МОУ «Гимназия №3», г. Сара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образ. Сар.обл. Приказ от 11.04.07№ 5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 «б» класс </w:t>
      </w:r>
      <w:r>
        <w:rPr>
          <w:b/>
          <w:i/>
          <w:sz w:val="28"/>
          <w:szCs w:val="28"/>
        </w:rPr>
        <w:t>компонент образовательного учреждения исполь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часов  - на учебный предмет «Физика» по выбору учащихся на профи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аса – на учебный предмет «Химия» по выбору учащихся на профи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аса – на учебный предмет «Биология» по выбору учащихся на профи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– на учебный предмет «Информатика» по выбору учащихся на базовом уровне, 1 группа;</w:t>
      </w:r>
    </w:p>
    <w:p>
      <w:pPr>
        <w:pStyle w:val="Normal"/>
        <w:jc w:val="both"/>
        <w:rPr/>
      </w:pPr>
      <w:r>
        <w:rPr>
          <w:sz w:val="28"/>
          <w:szCs w:val="28"/>
        </w:rPr>
        <w:t>12</w:t>
      </w:r>
      <w:r>
        <w:rPr/>
        <w:t xml:space="preserve"> часов - на преподавание элективных учебных предметов, представленных в таблице:</w:t>
      </w:r>
    </w:p>
    <w:tbl>
      <w:tblPr>
        <w:tblW w:w="104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160"/>
        <w:gridCol w:w="2650"/>
        <w:gridCol w:w="1138"/>
      </w:tblGrid>
      <w:tr>
        <w:trPr>
          <w:trHeight w:val="9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лективного учебного предм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и когда рекомендов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ктикум по решению математических задач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Лицей № 62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по обр. адм.г.Са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от 27.10.08 № 5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задач-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Л.Н., МОУ «Лицей № 62», г.Сара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по обр. адм.г.Са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от 27.10.08 № 5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8 ч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ие основы информа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В., Босова Л.Л., Фалина И.Н. Элективные курсы, М., БИНО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4.08.09 № 15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цинские аспекты хим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Медико-биологический лицей», г.Сара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аз. Сар. обл. Приказ от 11.04.07№ 5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аса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 растений, грибов и лишай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волюция органического ми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глазов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И.Б., М., Программы элективных курсов, «Дрофа», 2006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Н.М., НОУ «Медико-биологический лицей» г.Сара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по обр. адм. г. Са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от 16.11.07 № 6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образ. Сар. обл. Приказ от 11.04.07 № 5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Для проведения ряда занятий классы делятся на под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остранн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изической культуре (юноши и деву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фор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еподавании учебных предметов, элективных курсов по выбору и элективных учебных предметов для организации профильного обучения в профильных классах и по индивидуальным учебным план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личии необходимых условий и средств для организации занятий по вышеуказанным предметам возможно деление на группы классов с наполняемостью меньше 25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«А» класса (социально – экономический профил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ОУ «Лицей № 62»  Октябрьского района муниципального образования «Город Сарат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-2020 учебный год </w:t>
      </w:r>
    </w:p>
    <w:p>
      <w:pPr>
        <w:pStyle w:val="Normal"/>
        <w:jc w:val="center"/>
        <w:rPr/>
      </w:pPr>
      <w:r>
        <w:rPr/>
        <w:t>(составлен в соответствии с ФГОС СО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560"/>
        <w:gridCol w:w="21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дно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д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кур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по русскому язы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по матема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по биоло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по информа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обществозн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«Б» класса (технологический профил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ОУ «Лицей № 62»  Октябрьского района муниципального образования «Город Сарат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-2020 учебный год </w:t>
      </w:r>
    </w:p>
    <w:p>
      <w:pPr>
        <w:pStyle w:val="Normal"/>
        <w:jc w:val="center"/>
        <w:rPr/>
      </w:pPr>
      <w:r>
        <w:rPr/>
        <w:t>(составлен в соответствии с ФГОС СО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88"/>
        <w:gridCol w:w="1237"/>
        <w:gridCol w:w="1237"/>
        <w:gridCol w:w="46"/>
        <w:gridCol w:w="1016"/>
        <w:gridCol w:w="23"/>
        <w:gridCol w:w="1040"/>
      </w:tblGrid>
      <w:tr>
        <w:trPr>
          <w:trHeight w:val="2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</w:t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дной язы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дная литерату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курсы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по русскому языку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по математике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по биологи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хим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физик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обществознан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по выбору учебных предметов базового и углубленного уровня, элективных 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чащимися 10 «а» класса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8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800"/>
        <w:gridCol w:w="1800"/>
        <w:gridCol w:w="1620"/>
        <w:gridCol w:w="1228"/>
      </w:tblGrid>
      <w:tr>
        <w:trPr>
          <w:trHeight w:val="676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чебные предм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Углубленный 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п. кол-во часов за счет деления на группы</w:t>
            </w:r>
          </w:p>
        </w:tc>
      </w:tr>
      <w:tr>
        <w:trPr>
          <w:trHeight w:val="443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инансовая нагрузка</w:t>
            </w:r>
          </w:p>
        </w:tc>
        <w:tc>
          <w:tcPr>
            <w:tcW w:w="6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188"/>
        <w:gridCol w:w="1440"/>
        <w:gridCol w:w="1433"/>
        <w:gridCol w:w="1325"/>
      </w:tblGrid>
      <w:tr>
        <w:trPr>
          <w:trHeight w:val="676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чебные предмет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глублен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п. кол-во часов за счет деления на группы</w:t>
            </w:r>
          </w:p>
        </w:tc>
      </w:tr>
      <w:tr>
        <w:trPr>
          <w:trHeight w:val="136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инансовая нагрузка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по выбору учебных предметов базового и углубленного уровня, элективных 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чащимися 10 «б» класса на 2019-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«а» класса МАОУ «Лицей № 62»  Октябрьского района муниципального образования «Город Саратов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-2020 учебный год </w:t>
      </w:r>
    </w:p>
    <w:p>
      <w:pPr>
        <w:pStyle w:val="Normal"/>
        <w:jc w:val="center"/>
        <w:rPr/>
      </w:pPr>
      <w:r>
        <w:rPr/>
        <w:t>(профильное обучение по индивидуальным учебным планам)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2978"/>
      </w:tblGrid>
      <w:tr>
        <w:trPr>
          <w:trHeight w:val="676" w:hRule="atLeast"/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Учебные предмет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43" w:hRule="atLeast"/>
          <w:cantSplit w:val="true"/>
        </w:trPr>
        <w:tc>
          <w:tcPr>
            <w:tcW w:w="8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Федеральный компонент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6" w:hRule="atLeast"/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6" w:hRule="atLeast"/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2" w:hRule="atLeast"/>
          <w:cantSplit w:val="true"/>
        </w:trPr>
        <w:tc>
          <w:tcPr>
            <w:tcW w:w="8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егиональный  компонент</w:t>
            </w:r>
          </w:p>
        </w:tc>
      </w:tr>
      <w:tr>
        <w:trPr>
          <w:trHeight w:val="275" w:hRule="atLeast"/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508" w:hRule="atLeast"/>
          <w:cantSplit w:val="true"/>
        </w:trPr>
        <w:tc>
          <w:tcPr>
            <w:tcW w:w="8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ого обучения по отдельным предметам федерального компонента и элективным учебным предметам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 аудиторная учебная нагрузка при 6-дневной учебной недел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ge">
                  <wp:posOffset>1257300</wp:posOffset>
                </wp:positionV>
                <wp:extent cx="5145405" cy="607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607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1840"/>
                              <w:gridCol w:w="2060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фильный уровен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лективн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Саратовского Поволжь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ономика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удиторная нагрузка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478.4pt;mso-wrap-distance-left:9pt;mso-wrap-distance-right:9pt;mso-wrap-distance-top:0pt;mso-wrap-distance-bottom:0pt;margin-top:99pt;mso-position-vertical-relative:page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1840"/>
                        <w:gridCol w:w="2060"/>
                        <w:gridCol w:w="1803"/>
                      </w:tblGrid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фильный уровень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ективн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Саратовского Поволжь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ономика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удиторная нагрузка</w:t>
                            </w:r>
                          </w:p>
                        </w:tc>
                        <w:tc>
                          <w:tcPr>
                            <w:tcW w:w="5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хся 11 «а» класса (социально – экономической групп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по выбору учебных предметов базового и профильного уровня, элективных учеб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чащимися 11 «а» класса на 2019-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620"/>
        <w:gridCol w:w="1800"/>
        <w:gridCol w:w="1588"/>
        <w:gridCol w:w="1292"/>
      </w:tblGrid>
      <w:tr>
        <w:trPr>
          <w:trHeight w:val="676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чебные предме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п. Кол-во часов за счет деления на группы</w:t>
            </w:r>
          </w:p>
        </w:tc>
      </w:tr>
      <w:tr>
        <w:trPr>
          <w:trHeight w:val="443" w:hRule="atLeast"/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>
          <w:trHeight w:val="136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Саратовского Поволж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 компонент</w:t>
            </w:r>
          </w:p>
        </w:tc>
      </w:tr>
      <w:tr>
        <w:trPr>
          <w:trHeight w:val="275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инансовая нагрузка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«б» класса МАОУ «Лицей № 62»  Октябрьского района муниципального образования «Город Саратов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-2020 учебный год </w:t>
      </w:r>
    </w:p>
    <w:p>
      <w:pPr>
        <w:pStyle w:val="Normal"/>
        <w:jc w:val="center"/>
        <w:rPr/>
      </w:pPr>
      <w:r>
        <w:rPr/>
        <w:t>(профильное обучение по индивидуальным учебным планам)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784"/>
      </w:tblGrid>
      <w:tr>
        <w:trPr>
          <w:trHeight w:val="676" w:hRule="atLeast"/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Учебные предметы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43" w:hRule="atLeast"/>
          <w:cantSplit w:val="true"/>
        </w:trPr>
        <w:tc>
          <w:tcPr>
            <w:tcW w:w="8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Федеральный компонент</w:t>
            </w:r>
          </w:p>
        </w:tc>
      </w:tr>
      <w:tr>
        <w:trPr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6" w:hRule="atLeast"/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2" w:hRule="atLeast"/>
          <w:cantSplit w:val="true"/>
        </w:trPr>
        <w:tc>
          <w:tcPr>
            <w:tcW w:w="8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егиональный  компонент</w:t>
            </w:r>
          </w:p>
        </w:tc>
      </w:tr>
      <w:tr>
        <w:trPr>
          <w:trHeight w:val="275" w:hRule="atLeast"/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508" w:hRule="atLeast"/>
          <w:cantSplit w:val="true"/>
        </w:trPr>
        <w:tc>
          <w:tcPr>
            <w:tcW w:w="8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ого обучения по отдельным предметам федерального компонента и элективным учебным предметам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 аудиторная учебная нагрузка при 6-дневной учебной неделе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>учащихся 11 «б» класса (химико – биологической групп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40"/>
        <w:gridCol w:w="206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</w:rPr>
        <w:t>учащихся 11 «б» класса (физико – математической групп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на 2019-2020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60"/>
        <w:gridCol w:w="206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по выбору учебных предметов базового и профильного уровня, элективных учеб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чащимися 11 «б» класса на 2019-2020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188"/>
        <w:gridCol w:w="1301"/>
        <w:gridCol w:w="1440"/>
        <w:gridCol w:w="1260"/>
      </w:tblGrid>
      <w:tr>
        <w:trPr>
          <w:trHeight w:val="676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чебные предмет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п. Кол-во часов за счет деления на группы</w:t>
            </w:r>
          </w:p>
        </w:tc>
      </w:tr>
      <w:tr>
        <w:trPr>
          <w:trHeight w:val="443" w:hRule="atLeast"/>
          <w:cantSplit w:val="true"/>
        </w:trPr>
        <w:tc>
          <w:tcPr>
            <w:tcW w:w="10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>
          <w:trHeight w:val="136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 компонен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инансовая нагрузка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, используемых в учебном процессе в МАОУ «Лицей № 62» Октябрьского района муниципального образования «Город Саратов»</w:t>
      </w:r>
      <w:r>
        <w:rPr/>
        <w:t xml:space="preserve"> </w:t>
      </w:r>
      <w:r>
        <w:rPr>
          <w:b/>
          <w:sz w:val="28"/>
          <w:szCs w:val="28"/>
        </w:rPr>
        <w:t xml:space="preserve"> в 2019-2020 учебном году (приказ от 24.05.19 г. № 432 «Об утверждении решения педагогического совета лицея от 22.05.2019г.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tbl>
      <w:tblPr>
        <w:tblW w:w="101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6141"/>
      </w:tblGrid>
      <w:tr>
        <w:trPr>
          <w:trHeight w:val="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1 класс в 2-х частях Горецкий В.Г., Кирюшкин В.А., Виноградская Л.А., Бойкина М.В. Просвещение,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1 класс Канакина В.П., Горецкий В.Г., Просвещение, 2019</w:t>
            </w:r>
          </w:p>
        </w:tc>
      </w:tr>
      <w:tr>
        <w:trPr>
          <w:trHeight w:val="5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2 класс в 3-х частях Чуракова Н.А., Каленчук М.Л., Малаховская О.В.  Академкнига, 2015</w:t>
            </w:r>
          </w:p>
        </w:tc>
      </w:tr>
      <w:tr>
        <w:trPr>
          <w:trHeight w:val="3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3 класс в 3-х частях Чуракова Н.А., Каленчук М.Л., Малаховская О.В.  Академкнига, 2016</w:t>
            </w:r>
          </w:p>
        </w:tc>
      </w:tr>
      <w:tr>
        <w:trPr>
          <w:trHeight w:val="33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4 класс в 3-х частях Чуракова Н.А., Каленчук М.Л., Байкова Т.А., Малаховская О.В.  Академкнига, 2016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 1 класс в 2-х частях Климанова Л.Ф., Просвещение, 2019</w:t>
            </w:r>
          </w:p>
        </w:tc>
      </w:tr>
      <w:tr>
        <w:trPr>
          <w:trHeight w:val="4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 в 2-х частях 2 класс Чуракова Н.А. Академкнига,  2014</w:t>
            </w:r>
          </w:p>
        </w:tc>
      </w:tr>
      <w:tr>
        <w:trPr>
          <w:trHeight w:val="58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астях 3 класс Чуракова Н.А. Академкнига,  2016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астях 4 класс Чуракова Н.А. Академкнига,  2016</w:t>
            </w:r>
          </w:p>
        </w:tc>
      </w:tr>
      <w:tr>
        <w:trPr>
          <w:trHeight w:val="3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И. Быкова, Д. Дули, М. Д. Поспелова, В.Эванс </w:t>
            </w:r>
            <w:r>
              <w:rPr>
                <w:bCs/>
                <w:sz w:val="28"/>
                <w:szCs w:val="28"/>
              </w:rPr>
              <w:t>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2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5</w:t>
            </w:r>
          </w:p>
        </w:tc>
      </w:tr>
      <w:tr>
        <w:trPr>
          <w:trHeight w:val="3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И. Быкова, Д. Дули, М. Д. Поспелова, В.Эванс </w:t>
            </w:r>
            <w:r>
              <w:rPr>
                <w:bCs/>
                <w:sz w:val="28"/>
                <w:szCs w:val="28"/>
              </w:rPr>
              <w:t>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2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6</w:t>
            </w:r>
          </w:p>
        </w:tc>
      </w:tr>
      <w:tr>
        <w:trPr>
          <w:trHeight w:val="3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И. Быкова, Д. Дули, М. Д. Поспелова, В.Эванс </w:t>
            </w:r>
            <w:r>
              <w:rPr>
                <w:bCs/>
                <w:sz w:val="28"/>
                <w:szCs w:val="28"/>
              </w:rPr>
              <w:t>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2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6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1 класс в 2-х частях Моро М.И., Просвещение, 2019</w:t>
            </w:r>
          </w:p>
        </w:tc>
      </w:tr>
      <w:tr>
        <w:trPr>
          <w:trHeight w:val="40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2 класс в 2-х частях Чекин А.Л.</w:t>
            </w:r>
            <w:r>
              <w:rPr>
                <w:rStyle w:val="Style13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книга, 2015</w:t>
            </w:r>
          </w:p>
        </w:tc>
      </w:tr>
      <w:tr>
        <w:trPr>
          <w:trHeight w:val="6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 б в г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3 класс в 2-х частях Чекин А.Л.</w:t>
            </w:r>
            <w:r>
              <w:rPr>
                <w:rStyle w:val="Style13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книга, 2016</w:t>
            </w:r>
          </w:p>
        </w:tc>
      </w:tr>
      <w:tr>
        <w:trPr>
          <w:trHeight w:val="35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4 класс в 2-х частях Чекин А.Л.</w:t>
            </w:r>
            <w:r>
              <w:rPr>
                <w:rStyle w:val="Style13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книга, 2016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Окружающий мир 1 класс в 2-х частях Плешаков А.А., Просвещение, 2019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кружающий мир 2 класс в 2-х частях Федотова О.Н, Трафимова Г.В, Трафимов С.А.</w:t>
            </w:r>
            <w:r>
              <w:rPr>
                <w:rStyle w:val="Style13"/>
                <w:i w:val="false"/>
                <w:iCs w:val="false"/>
                <w:sz w:val="28"/>
                <w:szCs w:val="28"/>
              </w:rPr>
              <w:t xml:space="preserve"> Академкнига,  </w:t>
            </w:r>
            <w:r>
              <w:rPr>
                <w:spacing w:val="6"/>
                <w:sz w:val="28"/>
                <w:szCs w:val="28"/>
                <w:shd w:fill="FFFFFF" w:val="clear"/>
              </w:rPr>
              <w:t>2015 г.</w:t>
            </w:r>
          </w:p>
        </w:tc>
      </w:tr>
      <w:tr>
        <w:trPr>
          <w:trHeight w:val="5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кружающий мир 3 класс в 2-х частях Федотова О.Н, Трафимова Г.В, Трафимов С.А.</w:t>
            </w:r>
            <w:r>
              <w:rPr>
                <w:rStyle w:val="Style13"/>
                <w:i w:val="false"/>
                <w:iCs w:val="false"/>
                <w:sz w:val="28"/>
                <w:szCs w:val="28"/>
              </w:rPr>
              <w:t xml:space="preserve"> Академкнига,  </w:t>
            </w:r>
            <w:r>
              <w:rPr>
                <w:spacing w:val="6"/>
                <w:sz w:val="28"/>
                <w:szCs w:val="28"/>
                <w:shd w:fill="FFFFFF" w:val="clear"/>
              </w:rPr>
              <w:t>2015 г.</w:t>
            </w:r>
          </w:p>
        </w:tc>
      </w:tr>
      <w:tr>
        <w:trPr>
          <w:trHeight w:val="6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кружающий мир 4 класс в 2-х частях Федотова О.Н., Трафимова Г.В., Трафимов С.А.</w:t>
            </w:r>
            <w:r>
              <w:rPr>
                <w:rStyle w:val="Style13"/>
                <w:i w:val="false"/>
                <w:iCs w:val="false"/>
                <w:sz w:val="28"/>
                <w:szCs w:val="28"/>
              </w:rPr>
              <w:t xml:space="preserve"> Академкнига,  </w:t>
            </w:r>
            <w:r>
              <w:rPr>
                <w:spacing w:val="6"/>
                <w:sz w:val="28"/>
                <w:szCs w:val="28"/>
                <w:shd w:fill="FFFFFF" w:val="clear"/>
              </w:rPr>
              <w:t>2015 г.</w:t>
            </w:r>
          </w:p>
        </w:tc>
      </w:tr>
      <w:tr>
        <w:trPr>
          <w:trHeight w:val="70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зобразительное искусство 1 класс Неменская Л.А., Просвещение, 2019</w:t>
            </w:r>
          </w:p>
        </w:tc>
      </w:tr>
      <w:tr>
        <w:trPr>
          <w:trHeight w:val="4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зобразительное искусство 2 класс И.Э.Кашекова, АЛ.Кашеков Академкнига, 2015 г.</w:t>
            </w:r>
          </w:p>
        </w:tc>
      </w:tr>
      <w:tr>
        <w:trPr>
          <w:trHeight w:val="77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зобразительное искусство 3 класс И.Э.Кашекова, АЛ.Кашеков Академкнига, 2016 г.</w:t>
            </w:r>
          </w:p>
        </w:tc>
      </w:tr>
      <w:tr>
        <w:trPr>
          <w:trHeight w:val="5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Изобразительное искусство 4 класс И.Э.Кашекова, А.Л.Кашеков Академкнига, 2016 г.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Музыка 1 класс Е.Д Критская, Г.П.Сергеева, Т.С. Шмагина «Просвещение», 2014</w:t>
            </w:r>
          </w:p>
        </w:tc>
      </w:tr>
      <w:tr>
        <w:trPr>
          <w:trHeight w:val="3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Музыка 2 класс Е.Д Критская, Г.П.Сергеева, Т.С. Шмагина «Просвещение», 2015</w:t>
            </w:r>
          </w:p>
        </w:tc>
      </w:tr>
      <w:tr>
        <w:trPr>
          <w:trHeight w:val="5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Музыка 3 класс Е.Д Критская,  Г.П.Сергеева, Т.С. Шмагина «Просвещение», 2015</w:t>
            </w:r>
          </w:p>
        </w:tc>
      </w:tr>
      <w:tr>
        <w:trPr>
          <w:trHeight w:val="5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Музыка 4 класс Е.Д Критская Г.П.Сергеева, Т.С. Шмагина «Просвещение , 2013</w:t>
            </w:r>
          </w:p>
        </w:tc>
      </w:tr>
      <w:tr>
        <w:trPr>
          <w:trHeight w:val="66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Физическая культура 1 класс Матвеев А.П., Просвещение, 2017</w:t>
            </w:r>
          </w:p>
        </w:tc>
      </w:tr>
      <w:tr>
        <w:trPr>
          <w:trHeight w:val="6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Физическая культура 2 класс Матвеев А.П., Просвещение, 2017</w:t>
            </w:r>
          </w:p>
        </w:tc>
      </w:tr>
      <w:tr>
        <w:trPr>
          <w:trHeight w:val="6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Физическая культура 3-4 класс Матвеев А.П., Просвещение, 2017</w:t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Физическая культура 3-4 класс Матвеев А.П., Просвещение, 2017</w:t>
            </w:r>
          </w:p>
        </w:tc>
      </w:tr>
      <w:tr>
        <w:trPr>
          <w:trHeight w:val="5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1 класс Лутцева Е.А., Просвещение, 2019</w:t>
            </w:r>
          </w:p>
        </w:tc>
      </w:tr>
      <w:tr>
        <w:trPr>
          <w:trHeight w:val="5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2 класс. Рагозина Т.М., Гринева А.А., Голованова И.Л. Академкнига, 2015</w:t>
            </w:r>
          </w:p>
        </w:tc>
      </w:tr>
      <w:tr>
        <w:trPr>
          <w:trHeight w:val="6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3 класс. Рагозина Т.М., Гринева А.А., Голованова И.Л. Академкнига, 2016</w:t>
            </w:r>
          </w:p>
        </w:tc>
      </w:tr>
      <w:tr>
        <w:trPr>
          <w:trHeight w:val="5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4 класс. Рагозина Т.М., Гринева А.А., Мылова Н.Б. Академкнига, 2016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б в г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мировых религиозных культур 4 класс Беглов А.Л., Саплина Е.В., Токарева Е.С. и др М: Просвещение, 2014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православной культуры 4 класс Кураев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-9 классы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6120"/>
      </w:tblGrid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8"/>
                <w:szCs w:val="28"/>
              </w:rPr>
              <w:t xml:space="preserve">Русский язык. В </w:t>
            </w:r>
            <w:r>
              <w:rPr>
                <w:rStyle w:val="FontStyle25"/>
                <w:rFonts w:eastAsia="Calibri"/>
                <w:sz w:val="28"/>
                <w:szCs w:val="28"/>
              </w:rPr>
              <w:t xml:space="preserve">2 частях. </w:t>
            </w:r>
            <w:r>
              <w:rPr>
                <w:rStyle w:val="FontStyle23"/>
                <w:b w:val="false"/>
                <w:bCs w:val="false"/>
                <w:sz w:val="28"/>
                <w:szCs w:val="28"/>
              </w:rPr>
              <w:t>5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5"/>
                <w:rFonts w:eastAsia="Calibri"/>
                <w:sz w:val="28"/>
                <w:szCs w:val="28"/>
              </w:rPr>
              <w:t>Т.А. Ладыженская, М.Т. Баранов, Л.А. Тростенцова и др. М.: Просвещение, 2014.</w:t>
            </w:r>
          </w:p>
        </w:tc>
      </w:tr>
      <w:tr>
        <w:trPr>
          <w:trHeight w:val="5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. В 2-х частях. 6 класс. М.Т.Баранов,   Т.А. Ладыженская, Л.А. Тростенцова и др. - М.: Просвещение, 2015. </w:t>
            </w:r>
          </w:p>
        </w:tc>
      </w:tr>
      <w:tr>
        <w:trPr>
          <w:trHeight w:val="5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7 класс. М.Т. Баранов, Т.А. Ладыженская, Л.А.Тростенцова и др.- М.: Просвещение, 2016</w:t>
            </w:r>
          </w:p>
        </w:tc>
      </w:tr>
      <w:tr>
        <w:trPr>
          <w:trHeight w:val="5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. 8 класс. Л.А. Тростенцова, Т.А. Ладыженская, Дейкина А.Д.  и др.- М.: Просвещение, 2017</w:t>
            </w:r>
          </w:p>
        </w:tc>
      </w:tr>
      <w:tr>
        <w:trPr>
          <w:trHeight w:val="6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. 9 класс. Л.А. Тростенцова, Т.А. Ладыженская, Дейкина А.Д.  и др.- М.: Просвещение, 2018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астях. 5 класс. Г.С. Меркин. – М.: «Русское слово», 2014</w:t>
            </w:r>
          </w:p>
        </w:tc>
      </w:tr>
      <w:tr>
        <w:trPr>
          <w:trHeight w:val="6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астях. 6 класс. Г.С. Меркин. – М.: «Русское слово», 2015</w:t>
            </w:r>
          </w:p>
        </w:tc>
      </w:tr>
      <w:tr>
        <w:trPr>
          <w:trHeight w:val="4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астях. 7 класс. Г.С. Меркин. – М.: «Русское слово», 2016</w:t>
            </w:r>
          </w:p>
        </w:tc>
      </w:tr>
      <w:tr>
        <w:trPr>
          <w:trHeight w:val="6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астях. 8 класс. Г.С. Меркин. – М.: «Русское слово», 2017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астях. 9 класс. Зинин С.А., Сахаров В.И., Чалмаев В.А. – М.: «Русское слово», 2018</w:t>
            </w:r>
          </w:p>
        </w:tc>
      </w:tr>
      <w:tr>
        <w:trPr>
          <w:trHeight w:val="93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ули</w:t>
              </w:r>
            </w:hyperlink>
            <w:r>
              <w:rPr>
                <w:sz w:val="28"/>
                <w:szCs w:val="28"/>
              </w:rPr>
              <w:t>, Ю.Е.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Ваулина, </w:t>
              </w:r>
            </w:hyperlink>
            <w:r>
              <w:rPr>
                <w:sz w:val="28"/>
                <w:szCs w:val="28"/>
              </w:rPr>
              <w:t>О.Е. Подоляко, В.Эванс,</w:t>
            </w:r>
            <w:r>
              <w:rPr>
                <w:bCs/>
                <w:sz w:val="28"/>
                <w:szCs w:val="28"/>
              </w:rPr>
              <w:t xml:space="preserve"> 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5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4</w:t>
            </w:r>
          </w:p>
        </w:tc>
      </w:tr>
      <w:tr>
        <w:trPr>
          <w:trHeight w:val="7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ули</w:t>
              </w:r>
            </w:hyperlink>
            <w:r>
              <w:rPr>
                <w:sz w:val="28"/>
                <w:szCs w:val="28"/>
              </w:rPr>
              <w:t>, Ю.Е.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Ваулина, </w:t>
              </w:r>
            </w:hyperlink>
            <w:r>
              <w:rPr>
                <w:sz w:val="28"/>
                <w:szCs w:val="28"/>
              </w:rPr>
              <w:t>О.Е. Подоляко, В.Эванс,</w:t>
            </w:r>
            <w:r>
              <w:rPr>
                <w:bCs/>
                <w:sz w:val="28"/>
                <w:szCs w:val="28"/>
              </w:rPr>
              <w:t xml:space="preserve"> 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6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4</w:t>
            </w:r>
          </w:p>
        </w:tc>
      </w:tr>
      <w:tr>
        <w:trPr>
          <w:trHeight w:val="84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ули</w:t>
              </w:r>
            </w:hyperlink>
            <w:r>
              <w:rPr>
                <w:sz w:val="28"/>
                <w:szCs w:val="28"/>
              </w:rPr>
              <w:t>, Ю.Е.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Ваулина, </w:t>
              </w:r>
            </w:hyperlink>
            <w:r>
              <w:rPr>
                <w:sz w:val="28"/>
                <w:szCs w:val="28"/>
              </w:rPr>
              <w:t>О.Е. Подоляко, В.Эванс,</w:t>
            </w:r>
            <w:r>
              <w:rPr>
                <w:bCs/>
                <w:sz w:val="28"/>
                <w:szCs w:val="28"/>
              </w:rPr>
              <w:t xml:space="preserve"> 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7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4</w:t>
            </w:r>
          </w:p>
        </w:tc>
      </w:tr>
      <w:tr>
        <w:trPr>
          <w:trHeight w:val="8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ули</w:t>
              </w:r>
            </w:hyperlink>
            <w:r>
              <w:rPr>
                <w:sz w:val="28"/>
                <w:szCs w:val="28"/>
              </w:rPr>
              <w:t>, Ю.Е.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Ваулина, </w:t>
              </w:r>
            </w:hyperlink>
            <w:r>
              <w:rPr>
                <w:sz w:val="28"/>
                <w:szCs w:val="28"/>
              </w:rPr>
              <w:t>О.Е. Подоляко, В.Эванс,</w:t>
            </w:r>
            <w:r>
              <w:rPr>
                <w:bCs/>
                <w:sz w:val="28"/>
                <w:szCs w:val="28"/>
              </w:rPr>
              <w:t xml:space="preserve"> 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8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4</w:t>
            </w:r>
          </w:p>
        </w:tc>
      </w:tr>
      <w:tr>
        <w:trPr>
          <w:trHeight w:val="7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ули</w:t>
              </w:r>
            </w:hyperlink>
            <w:r>
              <w:rPr>
                <w:sz w:val="28"/>
                <w:szCs w:val="28"/>
              </w:rPr>
              <w:t>, Ю.Е.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Ваулина, </w:t>
              </w:r>
            </w:hyperlink>
            <w:r>
              <w:rPr>
                <w:sz w:val="28"/>
                <w:szCs w:val="28"/>
              </w:rPr>
              <w:t>О.Е. Подоляко, В.Эванс,</w:t>
            </w:r>
            <w:r>
              <w:rPr>
                <w:bCs/>
                <w:sz w:val="28"/>
                <w:szCs w:val="28"/>
              </w:rPr>
              <w:t xml:space="preserve"> 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ку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9)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 xml:space="preserve"> 2014</w:t>
            </w:r>
          </w:p>
        </w:tc>
      </w:tr>
      <w:tr>
        <w:trPr>
          <w:trHeight w:val="57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Математика. 5 класс в 2-х частях Н.Я. Виленкин, В.И. Жохов, А.С. Чесноков, С.И. Шварцбурд,  Мнемозина, 2019 </w:t>
            </w:r>
          </w:p>
        </w:tc>
      </w:tr>
      <w:tr>
        <w:trPr>
          <w:trHeight w:val="5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Математика. 6 класс. Н.Я. Виленкин, В.И. Жохов, А.С. Чесноков, С.И. Шварцбурд,  Мнемозина, 2015 </w:t>
            </w:r>
          </w:p>
        </w:tc>
      </w:tr>
      <w:tr>
        <w:trPr>
          <w:trHeight w:val="51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Алгебра. 7 класс. С.М.Никольский, М.К. Потапов, Н.Н. Решетников и др. Просвещение, 2016</w:t>
            </w:r>
          </w:p>
        </w:tc>
      </w:tr>
      <w:tr>
        <w:trPr>
          <w:trHeight w:val="4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Алгебра. 8 класс. С.М.Никольский, М.К. Потапов, Н.Н. Решетников и др. Просвещение, 2017</w:t>
            </w:r>
          </w:p>
        </w:tc>
      </w:tr>
      <w:tr>
        <w:trPr>
          <w:trHeight w:val="4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Алгебра. 9 класс. С.М.Никольский, М.К. Потапов, Н.Н. Решетников и др. Просвещение, 2018</w:t>
            </w:r>
          </w:p>
        </w:tc>
      </w:tr>
      <w:tr>
        <w:trPr>
          <w:trHeight w:val="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 клас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Геометрия 7-9 классы. Л.С. Атанасян, В.Ф. Бутузов, С.Б. Кадомцев и др.  Просвещение, 2015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Информатика: учебник для 5 класса. Л.Л. Босова, А.Ю. Босова,  БИНОМ, 2014</w:t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нформатика: учебник для 6 класса. Л.Л. Босова, А.Ю. Босова,  БИНОМ, 2015</w:t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нформатика: учебник для 7 класса. Л.Л. Босова, А.Ю. Босова,  БИНОМ, 2016</w:t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нформатика: учебник для 8 класса. Л.Л. Босова, А.Ю. Босова,  БИНОМ, 2017</w:t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нформатика: учебник для 9 класса. Л.Л. Босова, А.Ю. Босова,  БИНОМ, 2018</w:t>
            </w:r>
          </w:p>
        </w:tc>
      </w:tr>
      <w:tr>
        <w:trPr>
          <w:trHeight w:val="42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Физика.7 класс. А.В. Перышкин, Дрофа 2016</w:t>
            </w:r>
          </w:p>
        </w:tc>
      </w:tr>
      <w:tr>
        <w:trPr>
          <w:trHeight w:val="38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pacing w:val="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Физика.8 класс. А.В. Перышкин, Дрофа 2017</w:t>
            </w:r>
          </w:p>
        </w:tc>
      </w:tr>
      <w:tr>
        <w:trPr>
          <w:trHeight w:val="42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pacing w:val="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Физика 9 класс. А.В. Перышкин, Е.М. Гутник, Дрофа 2018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Землеведение. 5- 6 классы.</w:t>
            </w:r>
            <w:r>
              <w:rPr>
                <w:kern w:val="2"/>
                <w:sz w:val="28"/>
                <w:szCs w:val="28"/>
              </w:rPr>
              <w:t xml:space="preserve"> В.П. Дронов,  Л.Е.Савельева, под редакцией В.П. Дронова  М.: Дрофа, 201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. Землеведение. 5-6 классы. </w:t>
            </w:r>
            <w:r>
              <w:rPr>
                <w:kern w:val="2"/>
                <w:sz w:val="28"/>
                <w:szCs w:val="28"/>
              </w:rPr>
              <w:t>В.П. Дронов,  Л.Е.Савельева, под редакцией В.П. Дронова  М.: Дрофа, 2014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kern w:val="2"/>
                <w:sz w:val="28"/>
                <w:szCs w:val="28"/>
              </w:rPr>
              <w:t>География.  Материки, океаны, народы и страны. 7 класс. И.В. Душина В.А. Коринская В.А. Щенёв,  под редакцией В.П. Дронова  М.: Дрофа, 2016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География России. Природа. Население. Хозяйство. 8 класс. В.П. Дронов, И.И. Баринова, В.Я. Ром, </w:t>
            </w:r>
            <w:r>
              <w:rPr>
                <w:kern w:val="2"/>
                <w:sz w:val="28"/>
                <w:szCs w:val="28"/>
              </w:rPr>
              <w:t>под редакцией В.П. Дронова  М.: Дрофа, 2017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России. Хозяйство и географические районы. 9 класс. В.П. Дронов И.И. Баринова В.Я. Ром, </w:t>
            </w:r>
            <w:r>
              <w:rPr>
                <w:kern w:val="2"/>
                <w:sz w:val="28"/>
                <w:szCs w:val="28"/>
              </w:rPr>
              <w:t>под редакцией В.П. Дронова  М.: Дрофа, 2014</w:t>
            </w:r>
          </w:p>
        </w:tc>
      </w:tr>
      <w:tr>
        <w:trPr>
          <w:trHeight w:val="28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. Бактерии, грибы, растения. 5 класс. Пасечник В.В., </w:t>
            </w:r>
            <w:r>
              <w:rPr>
                <w:kern w:val="2"/>
                <w:sz w:val="28"/>
                <w:szCs w:val="28"/>
              </w:rPr>
              <w:t xml:space="preserve">М.: </w:t>
            </w:r>
            <w:r>
              <w:rPr>
                <w:sz w:val="28"/>
                <w:szCs w:val="28"/>
              </w:rPr>
              <w:t>Дрофа, 2014</w:t>
            </w:r>
          </w:p>
        </w:tc>
      </w:tr>
      <w:tr>
        <w:trPr>
          <w:trHeight w:val="5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. Многообразие покрытосеменных растений. 6 класс. Пасечник В.В., </w:t>
            </w:r>
            <w:r>
              <w:rPr>
                <w:kern w:val="2"/>
                <w:sz w:val="28"/>
                <w:szCs w:val="28"/>
              </w:rPr>
              <w:t xml:space="preserve">М.: </w:t>
            </w:r>
            <w:r>
              <w:rPr>
                <w:sz w:val="28"/>
                <w:szCs w:val="28"/>
              </w:rPr>
              <w:t>Дрофа, 2015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. Животные. Константинов В.М., Бабенко В.Г., Кучменко В.С., </w:t>
            </w:r>
            <w:r>
              <w:rPr>
                <w:kern w:val="2"/>
                <w:sz w:val="28"/>
                <w:szCs w:val="28"/>
              </w:rPr>
              <w:t xml:space="preserve">М.: </w:t>
            </w:r>
            <w:r>
              <w:rPr>
                <w:sz w:val="28"/>
                <w:szCs w:val="28"/>
              </w:rPr>
              <w:t>Вентана – Граф, 2016</w:t>
            </w:r>
          </w:p>
        </w:tc>
      </w:tr>
      <w:tr>
        <w:trPr>
          <w:trHeight w:val="53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8 класс. Колесов Д.В., Маш Р.Д., Беляев И.Н., </w:t>
            </w:r>
            <w:r>
              <w:rPr>
                <w:kern w:val="2"/>
                <w:sz w:val="28"/>
                <w:szCs w:val="28"/>
              </w:rPr>
              <w:t xml:space="preserve">М.: </w:t>
            </w:r>
            <w:r>
              <w:rPr>
                <w:sz w:val="28"/>
                <w:szCs w:val="28"/>
              </w:rPr>
              <w:t>Дрофа, 2017</w:t>
            </w:r>
          </w:p>
        </w:tc>
      </w:tr>
      <w:tr>
        <w:trPr>
          <w:trHeight w:val="5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Биология. 9 класс. Пасечник В.В., Каменский А.А., Криксунов Е.А. и др.,  </w:t>
            </w:r>
            <w:r>
              <w:rPr>
                <w:kern w:val="2"/>
                <w:sz w:val="28"/>
                <w:szCs w:val="28"/>
              </w:rPr>
              <w:t xml:space="preserve">М.: </w:t>
            </w:r>
            <w:r>
              <w:rPr>
                <w:sz w:val="28"/>
                <w:szCs w:val="28"/>
              </w:rPr>
              <w:t>Дрофа, 2018</w:t>
            </w:r>
          </w:p>
        </w:tc>
      </w:tr>
      <w:tr>
        <w:trPr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имия. 8 класс. Кузнецова Н.Е., Титова И.М., Гара Н.Н., Вентана – Граф,  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дачник по химии: 8 класс/Н.Е. Кузнецова, А.Н. Лёвкин. – М.: Вентана-Граф, 2017</w:t>
            </w:r>
            <w:r>
              <w:rPr>
                <w:spacing w:val="6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Химия. 9 класс. Кузнецова Н.Е., Титова И.М., Гара Н.Н., Вентана – Граф, </w:t>
            </w:r>
            <w:r>
              <w:rPr>
                <w:spacing w:val="6"/>
                <w:sz w:val="28"/>
                <w:szCs w:val="28"/>
                <w:shd w:fill="FFFFFF" w:val="clear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ник по химии: 9 класс/Н.Е. Кузнецова, А.Н. Лёвкин. – М.: Вентана-Граф, 2018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Всеобщая история. История Древнего мира. 5 класс: Вигасин А.А., Годер Г.И., Свенцицкая И.С. / Под ред. А.А. Искандерова. М.; Просвещение, 2014</w:t>
            </w:r>
          </w:p>
        </w:tc>
      </w:tr>
      <w:tr>
        <w:trPr>
          <w:trHeight w:val="19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История России. 6 класс. Арсентьев Н.М., Данилов А.А., Стефанович П.С. М., под ред. Торкунова А.В.: Просвещение, 2016 г.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Всеобщая история. История средних веков. 6  класс. Пономарев М.В., Абрамов А.В., Тырин С.В.  М.: Дрофа, 2016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История России. 7 класс. Арсентьев Н.М.,  Данилов А.А., Курукин И.В. и др., под ред. Торкунова А.В.М.: Просвещение, 2017 г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Всеобщая история. История Нового времени. 7 класс. </w:t>
            </w:r>
            <w:r>
              <w:rPr>
                <w:rStyle w:val="11pt3"/>
                <w:sz w:val="28"/>
                <w:szCs w:val="28"/>
              </w:rPr>
              <w:t>Ведюшкин В. А., Бурин С.Н.</w:t>
            </w:r>
            <w:r>
              <w:rPr>
                <w:spacing w:val="6"/>
                <w:sz w:val="28"/>
                <w:szCs w:val="28"/>
                <w:shd w:fill="FFFFFF" w:val="clear"/>
              </w:rPr>
              <w:t>– М.: Дрофа, 2016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стория России. 8 класс. Арсентьев Н.М.,  Данилов А.А., Курукин И.В.  и др., под ред. Торкунова А.В. М.: Просвещение, 2018 г.</w:t>
            </w:r>
          </w:p>
          <w:p>
            <w:pPr>
              <w:pStyle w:val="Normal"/>
              <w:rPr>
                <w:spacing w:val="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Всеобщая история. История Нового времени Х</w:t>
            </w:r>
            <w:r>
              <w:rPr>
                <w:spacing w:val="6"/>
                <w:sz w:val="28"/>
                <w:szCs w:val="28"/>
                <w:shd w:fill="FFFFFF" w:val="clear"/>
                <w:lang w:val="en-US"/>
              </w:rPr>
              <w:t>VIII</w:t>
            </w:r>
            <w:r>
              <w:rPr>
                <w:spacing w:val="6"/>
                <w:sz w:val="28"/>
                <w:szCs w:val="28"/>
                <w:shd w:fill="FFFFFF" w:val="clear"/>
              </w:rPr>
              <w:t xml:space="preserve"> век. 8 класс. Загладин Н.В., Белоусов Л.С., Пименова Л.А., Русское слово, 2019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pacing w:val="6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стория России. 9 класс. Арсентьев Н.М.,  Данилов А.А., Левандовский А.А. и др., под ред. Торкунова А.В. М.: Просвещение, 2019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Всеобщая история. История Нового времени 1801-1914. Загладин Н.В., Белоусов Л.С., Русское слово, 2019</w:t>
            </w:r>
          </w:p>
        </w:tc>
      </w:tr>
      <w:tr>
        <w:trPr>
          <w:trHeight w:val="134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бществознание. 6 класс.  Виноградова Н.Ф., Городецкая Н.И., Иванова Л.Ф. и др.; под ред. Л.Н. Боголюбова, Л.Ф. Ивановой; М.: Просвещение, 2015.</w:t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бществознание. 7 класс. Л.Н. Боголюбов,  Н.И. Городецкая, Л.Ф. Иванова; под ред. Л.Н. Боголюбова, Л.Ф. Ивановой М.: Просвещение, 2016.</w:t>
            </w:r>
          </w:p>
        </w:tc>
      </w:tr>
      <w:tr>
        <w:trPr>
          <w:trHeight w:val="6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бществознание. 8 класс. Л.Н. Боголюбов,  Н.И. Городецкая, Л.Ф. Иванова и др., под ред. Л.Н. Боголюбова, Лазебниковой А.Ю., Городецкой Н.И. М.: Просвещение, 2017.</w:t>
            </w:r>
          </w:p>
        </w:tc>
      </w:tr>
      <w:tr>
        <w:trPr>
          <w:trHeight w:val="53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Обществознание. 9 класс. Л.Н. Боголюбов, Матвеев А.И., Жильцова Е.И. и др, под ред. Л.Н. Боголюбова, Лазебниковой А.Ю., Матвеева А.И.  М.: Просвещение, 2018.</w:t>
            </w:r>
          </w:p>
        </w:tc>
      </w:tr>
      <w:tr>
        <w:trPr>
          <w:trHeight w:val="5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Изобразительное искусство 5 класс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Ермолинская Е.А., Медкова Е.С., Савенкова Л.Г./под редакцией Савенковой Л.Г. «Вентана-Граф», 2015  </w:t>
            </w:r>
          </w:p>
        </w:tc>
      </w:tr>
      <w:tr>
        <w:trPr>
          <w:trHeight w:val="76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зобразительное искусство 6 класс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Ермолинская Е.А., Медкова Е.С., Савенкова Л.Г./под редакцией Савенковой Л.Г. «Вентана-Граф», 2015  </w:t>
            </w:r>
          </w:p>
        </w:tc>
      </w:tr>
      <w:tr>
        <w:trPr>
          <w:trHeight w:val="6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Изобразительное искусство 7 класс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Ермолинская Е.А., Медкова Е.С., Савенкова Л.Г./под редакцией Савенковой Л.Г. «Вентана-Граф», 2016 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Музыка 5 класс Сергеева Г.П., Критская Е.Д.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М. «Просвещение», 2014 г.</w:t>
            </w:r>
          </w:p>
        </w:tc>
      </w:tr>
      <w:tr>
        <w:trPr>
          <w:trHeight w:val="53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Музыка 6 класс Сергеева Г.П., Критская Е.Д.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М. «Просвещение», 2015 г.</w:t>
            </w:r>
          </w:p>
        </w:tc>
      </w:tr>
      <w:tr>
        <w:trPr>
          <w:trHeight w:val="4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Музыка 7 класс Сергеева Г.П., Критская Е.Д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М. «Просвещение» 2016 г.</w:t>
            </w:r>
          </w:p>
        </w:tc>
      </w:tr>
      <w:tr>
        <w:trPr>
          <w:trHeight w:val="65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Физическая культура 5 класс А.П. Матвеев М.:Просвещение,2014</w:t>
            </w:r>
          </w:p>
        </w:tc>
      </w:tr>
      <w:tr>
        <w:trPr>
          <w:trHeight w:val="52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Физическая культура 6-7 класс А.П. Матвеев  М.: Просвещение, 2015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Физическая культура 6-7 класс А.П. Матвеев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6"/>
                <w:sz w:val="28"/>
                <w:szCs w:val="28"/>
                <w:shd w:fill="FFFFFF" w:val="clear"/>
              </w:rPr>
              <w:t>М.: Просвещение, 2016</w:t>
            </w:r>
          </w:p>
        </w:tc>
      </w:tr>
      <w:tr>
        <w:trPr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Физическая культура 8-9 класс А.П. Матвеев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6"/>
                <w:sz w:val="28"/>
                <w:szCs w:val="28"/>
                <w:shd w:fill="FFFFFF" w:val="clear"/>
              </w:rPr>
              <w:t>М.: Просвещение, 2017</w:t>
            </w:r>
          </w:p>
        </w:tc>
      </w:tr>
      <w:tr>
        <w:trPr>
          <w:trHeight w:val="54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Физическая культура 8-9 класс / А.П. Матвеев  М.: Просвещение, 2018</w:t>
            </w:r>
          </w:p>
        </w:tc>
      </w:tr>
      <w:tr>
        <w:trPr>
          <w:trHeight w:val="54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безопасности жизнедеятельности, 7 класс, Смирнов А.Т., Хренников Б.О. М.: Просвещение, 2016 г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безопасности жизнедеятельности, 8 класс, Смирнов А.Т., Хренников Б.О. М.: Просвещение, 2017 г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безопасности жизнедеятельности, 9 класс, Смирнов А.Т., Хренников Б.О.  М.: Просвещение, 2018 г.</w:t>
            </w:r>
          </w:p>
        </w:tc>
      </w:tr>
      <w:tr>
        <w:trPr>
          <w:trHeight w:val="62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Технология 5 класс  Синица Н.В., Симоненко В.Д. М.: Вентана-Граф, 2014</w:t>
            </w:r>
          </w:p>
        </w:tc>
      </w:tr>
      <w:tr>
        <w:trPr>
          <w:trHeight w:val="58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 б в 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Технология ведения дома 6 класс Симоненко В.Д., Синица Н.В. М.: Вентана - Граф, 2015</w:t>
            </w:r>
          </w:p>
        </w:tc>
      </w:tr>
      <w:tr>
        <w:trPr>
          <w:trHeight w:val="48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Технология 7 класс Симоненко В.Д., Синица Н.В.: Вентана-Граф, 2016</w:t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а б 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Технология 8 класс Симоненко В.Д., Электов А.А., Гончаров Б.А. и др., М.: Вентана-Граф, 2018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б в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религиозных  культур и светской этики 5 кл./ А.А. Шемшурин, Н.М. Брунчукова, Р.Н. Демин  М.: Дрофа, 2014.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0-11 классы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6120"/>
      </w:tblGrid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2-х частях 10-11 классы (базовый уровень) Гольцова Н.Г., Шамшин И.В., Мищерина М.А., Русское слово, 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. Грамматика. Текст. Стили речи 10-11 классы (профильный и базовый уровень). А.И. Власенков, Л.М. Рыбченкова.  - М.: Просвещение,2012</w:t>
            </w:r>
          </w:p>
        </w:tc>
      </w:tr>
      <w:tr>
        <w:trPr>
          <w:trHeight w:val="2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. 10 класс в 2-х частях (базовый уровень), Сахаров В.И., Зинин С.А.: М.: ООО «ТИД «Русское слово – РС», 2013.</w:t>
            </w:r>
          </w:p>
        </w:tc>
      </w:tr>
      <w:tr>
        <w:trPr>
          <w:trHeight w:val="8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. 11 класс в 2-х частях (базовый уровень), Чалмаев В.А., Зинин С.А.  М.: ООО «ТИД «Русское слово – РС», 2013.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Афанасьева, Д.Дули, И.В.Михеева, Б.Оби, В.Эванс Английский в фокусе 10 класс (базовый уровень)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11),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>, 2017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Афанасьева, Д.Дули, И.В.Михеева, Б.Оби, В.Эванс Английский в фокусе 11 класс (базовый уровень) (</w:t>
            </w:r>
            <w:r>
              <w:rPr>
                <w:sz w:val="28"/>
                <w:szCs w:val="28"/>
                <w:lang w:val="en-US"/>
              </w:rPr>
              <w:t>Spotlight</w:t>
            </w:r>
            <w:r>
              <w:rPr>
                <w:sz w:val="28"/>
                <w:szCs w:val="28"/>
              </w:rPr>
              <w:t xml:space="preserve"> 11), Просвещение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ing</w:t>
            </w:r>
            <w:r>
              <w:rPr>
                <w:sz w:val="28"/>
                <w:szCs w:val="28"/>
              </w:rPr>
              <w:t>, 2017</w:t>
            </w:r>
          </w:p>
        </w:tc>
      </w:tr>
      <w:tr>
        <w:trPr>
          <w:trHeight w:val="6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Алгебра и начала математического анализа» (базовый и углубленный уровни) Никольский С.М., Потапов М.К., Решетников Н.Н.,  Просвещение, 2014</w:t>
            </w:r>
          </w:p>
        </w:tc>
      </w:tr>
      <w:tr>
        <w:trPr>
          <w:trHeight w:val="5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Алгебра и начала математического анализа» (базовый и углубленный уровни) Никольский С.М., Потапов М.К., Решетников Н.Н.,  Просвещение, 2014</w:t>
            </w:r>
          </w:p>
        </w:tc>
      </w:tr>
      <w:tr>
        <w:trPr>
          <w:trHeight w:val="66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Геометрия (базовый и углубленный уровни) Л.С. Атанасян, В.Ф. Бутузов, С.Б. Кадомцев, Л.С. Киселева, Э.Г. Позняк, Просвещение, 2014</w:t>
            </w:r>
          </w:p>
        </w:tc>
      </w:tr>
      <w:tr>
        <w:trPr>
          <w:trHeight w:val="5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Геометрия (базовый и углубленный уровни) Л.С. Атанасян, В.Ф. Бутузов, С.Б. Кадомцев, Л.С. Киселева, Э.Г. Позняк,  Просвещение, 2014</w:t>
            </w:r>
          </w:p>
        </w:tc>
      </w:tr>
      <w:tr>
        <w:trPr>
          <w:trHeight w:val="27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нформатика и ИКТ 10 класс (базовый уровень), И.Г. Семакин, Е.К. Хеннер, Шеина Т.Ю. БИНОМ, 2019</w:t>
            </w:r>
          </w:p>
        </w:tc>
      </w:tr>
      <w:tr>
        <w:trPr>
          <w:trHeight w:val="27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Информатика и ИКТ в 2-х частях 10 класс (углубленный уровень), И.Г. Семакин, Шеина Т.Ю., Шестакова Л.В. БИНОМ, 2019</w:t>
            </w:r>
          </w:p>
        </w:tc>
      </w:tr>
      <w:tr>
        <w:trPr>
          <w:trHeight w:val="27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а,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Информатика и ИКТ 10-11 базовый уровень, И.Г. Семакин, Е.К. Хеннер БИНОМ, 2014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а, б (2 групп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0 класс (базовый и углубленный уровни) Мякишев Г.Я., Буховцев Б.Б., Сотский Н.Н., Просвещение, 2019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б (1 групп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Физика (углубленный уровень) в 3-х томах, Мякишев Г.Я., Синяков А.З., Дрофа, 2018 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аб(хб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Физика 11 класс (базовый и углубленный уровни), Мякишев Г.Я.,Буховцев Б.Б., Чаругин В.М., Просвещение, 2014</w:t>
            </w:r>
          </w:p>
        </w:tc>
      </w:tr>
      <w:tr>
        <w:trPr>
          <w:trHeight w:val="3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(ф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Физика (углубленный уровень) в 3-х томах, Мякишев Г.Я., Синяков А.З., Дрофа, 2014 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угин В.М., Астрономия 10-11, Просвещение, 2017</w:t>
            </w:r>
          </w:p>
        </w:tc>
      </w:tr>
      <w:tr>
        <w:trPr>
          <w:trHeight w:val="64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еография. Экономическая и социальная география  мира (базовый и углубленный уровни) 10-11 класс. Бахчиева О.А., Вентана – Граф, 2019</w:t>
            </w:r>
          </w:p>
        </w:tc>
      </w:tr>
      <w:tr>
        <w:trPr>
          <w:trHeight w:val="5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и социальная география  мира (базовый уровень) 11 класс В.П. Максаковский, </w:t>
            </w:r>
            <w:r>
              <w:rPr>
                <w:kern w:val="2"/>
                <w:sz w:val="28"/>
                <w:szCs w:val="28"/>
              </w:rPr>
              <w:t>Просвещение, 2014</w:t>
            </w:r>
          </w:p>
        </w:tc>
      </w:tr>
      <w:tr>
        <w:trPr>
          <w:trHeight w:val="48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, 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гр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10 класс (базовый уровень). Агафонова И.Б., Сивоглазов В.И., Дрофа, 2014</w:t>
            </w:r>
          </w:p>
        </w:tc>
      </w:tr>
      <w:tr>
        <w:trPr>
          <w:trHeight w:val="4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 гр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В 2-х частях (углубленный уровень). 10-11 классы. Бородин П.М., Высоцкая Л.В., Дымшиц Г.М. и др./ Под ред. Шумного В.К., Дымшица Г.М., М. Просвещение, 2016</w:t>
            </w:r>
          </w:p>
        </w:tc>
      </w:tr>
      <w:tr>
        <w:trPr>
          <w:trHeight w:val="4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,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. 11 класс (базовый уровень). Агафонова И.Б., Сивоглазов В.И., Дрофа, 2014 </w:t>
            </w:r>
          </w:p>
        </w:tc>
      </w:tr>
      <w:tr>
        <w:trPr>
          <w:trHeight w:val="4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/б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В 2-х частях (углубленный уровень). 10-11 классы. Бородин П.М., Высоцкая Л.В., Дымшиц Г.М. и др./ Под ред. Шумного В.К., Дымшица Г.М., М. Просвещение, 2016</w:t>
            </w:r>
          </w:p>
        </w:tc>
      </w:tr>
      <w:tr>
        <w:trPr>
          <w:trHeight w:val="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, 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гр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10 класс (базовый уровень). Рудзитис Г.Е., Фельдман Ф.Г., Просвещение, 2019</w:t>
            </w:r>
          </w:p>
        </w:tc>
      </w:tr>
      <w:tr>
        <w:trPr>
          <w:trHeight w:val="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 гр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имия. 10 класс (углубленный уровень). Кузнецова Н.Е., Титова И.М., Гара Н.Н., 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,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11 класс: базовый уровень. Кузнецова Н.Е., Левкин А.Н., Шаталов М.А., 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/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знецова Н.Е., Литвинова Т.Н., Левкин А.Н. профильный уровень, 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стория России 10 класс в 3-х частях (базовый и углубленный уровни). Горинов М.М., Данилов А.А. и др., под ред. Торкунова А.В. Просвещение, 2019</w:t>
            </w:r>
          </w:p>
        </w:tc>
      </w:tr>
      <w:tr>
        <w:trPr>
          <w:trHeight w:val="7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общая история. Новейшая история 1914-начало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. 10 класс (базовый и углубленный уровни). Загладин Н.В., Белоусов Л.С., Просвещение, 2019</w:t>
            </w:r>
          </w:p>
        </w:tc>
      </w:tr>
      <w:tr>
        <w:trPr>
          <w:trHeight w:val="8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ладин Н.В.,  Петров Ю.А, Минаков С.Т.,  История России ХХ – начала  Х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. 11 класс (профильный уровень)  М.: Просвещение, 2014</w:t>
            </w:r>
          </w:p>
        </w:tc>
      </w:tr>
      <w:tr>
        <w:trPr>
          <w:trHeight w:val="3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А. Левандовский Ю.А. Щетинов, История России ХХ – начала  Х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. 11 класс (базовый  уровень)  М.:Просвещение, 2014</w:t>
            </w:r>
          </w:p>
        </w:tc>
      </w:tr>
      <w:tr>
        <w:trPr>
          <w:trHeight w:val="5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О.В., Пономарев М.В., Рогожкин В.А. Всеобщая история. 11 класс (базовый и углубленный уровни). Дрофа, 2014</w:t>
            </w:r>
          </w:p>
        </w:tc>
      </w:tr>
      <w:tr>
        <w:trPr>
          <w:trHeight w:val="57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ществознание. 10 класс (базовый уровень)   под ред. Л.Н. Боголюбова и др. М.: Просвещение, 2014.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. 11 класс (профильный уровень)   под ред. Л.Н. Боголюбова и др. М.: Просвещение, 2014.</w:t>
            </w:r>
          </w:p>
        </w:tc>
      </w:tr>
      <w:tr>
        <w:trPr>
          <w:trHeight w:val="5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. 11 класс (базовый уровень)   под ред. Л.Н. Боголюбова и др. М.: Просвещение, 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Право. 10-11 классы </w:t>
            </w:r>
            <w:r>
              <w:rPr>
                <w:sz w:val="28"/>
                <w:szCs w:val="28"/>
              </w:rPr>
              <w:t>(базовый и углубленный уровни).</w:t>
            </w:r>
            <w:r>
              <w:rPr>
                <w:spacing w:val="6"/>
                <w:sz w:val="28"/>
                <w:szCs w:val="28"/>
                <w:shd w:fill="FFFFFF" w:val="clear"/>
              </w:rPr>
              <w:t xml:space="preserve"> А.Ф. Никитин, Т.Н.Никитина, М.: Дрофа, 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Экономика. 10-11  (базовый уровень). Киреев А.В., М.: Вита пресс,  2019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Экономика. Липсиц И.В. – М.: Вита пресс,  20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 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 xml:space="preserve">Физическая культура 10-11  классы </w:t>
            </w:r>
          </w:p>
          <w:p>
            <w:pPr>
              <w:pStyle w:val="Normal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  <w:t>А.П. Матвеев. – М.: Просвещение, 2011</w:t>
            </w:r>
          </w:p>
        </w:tc>
      </w:tr>
      <w:tr>
        <w:trPr>
          <w:trHeight w:val="8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безопасности жизнедеятельности, 10 класс Смирнов А.Т. Хренников Б.О. – М.: Просвещение, 2014 г.</w:t>
            </w:r>
          </w:p>
        </w:tc>
      </w:tr>
      <w:tr>
        <w:trPr>
          <w:trHeight w:val="8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shd w:fill="FFFFFF" w:val="clear"/>
              </w:rPr>
            </w:pPr>
            <w:r>
              <w:rPr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 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shd w:fill="FFFFFF" w:val="clear"/>
              </w:rPr>
              <w:t>Основы безопасности жизнедеятельности, 11 класс Смирнов А.Т. Хренников Б.О. – М.: Просвещение, 2014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89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Style">
    <w:name w:val="Paragraph Style Знак"/>
    <w:basedOn w:val="Style12"/>
    <w:qFormat/>
    <w:rPr>
      <w:rFonts w:ascii="Arial" w:hAnsi="Arial" w:cs="Arial"/>
      <w:sz w:val="24"/>
      <w:szCs w:val="24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6"/>
      <w:shd w:fill="FFFFFF" w:val="clear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2"/>
      <w:szCs w:val="22"/>
    </w:rPr>
  </w:style>
  <w:style w:type="character" w:styleId="11pt3">
    <w:name w:val="Основной текст + 11 pt3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1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19612/" TargetMode="External"/><Relationship Id="rId3" Type="http://schemas.openxmlformats.org/officeDocument/2006/relationships/hyperlink" Target="http://www.labirint.ru/authors/41652/" TargetMode="External"/><Relationship Id="rId4" Type="http://schemas.openxmlformats.org/officeDocument/2006/relationships/hyperlink" Target="http://www.labirint.ru/authors/19612/" TargetMode="External"/><Relationship Id="rId5" Type="http://schemas.openxmlformats.org/officeDocument/2006/relationships/hyperlink" Target="http://www.labirint.ru/authors/41652/" TargetMode="External"/><Relationship Id="rId6" Type="http://schemas.openxmlformats.org/officeDocument/2006/relationships/hyperlink" Target="http://www.labirint.ru/authors/19612/" TargetMode="External"/><Relationship Id="rId7" Type="http://schemas.openxmlformats.org/officeDocument/2006/relationships/hyperlink" Target="http://www.labirint.ru/authors/41652/" TargetMode="External"/><Relationship Id="rId8" Type="http://schemas.openxmlformats.org/officeDocument/2006/relationships/hyperlink" Target="http://www.labirint.ru/authors/19612/" TargetMode="External"/><Relationship Id="rId9" Type="http://schemas.openxmlformats.org/officeDocument/2006/relationships/hyperlink" Target="http://www.labirint.ru/authors/41652/" TargetMode="External"/><Relationship Id="rId10" Type="http://schemas.openxmlformats.org/officeDocument/2006/relationships/hyperlink" Target="http://www.labirint.ru/authors/19612/" TargetMode="External"/><Relationship Id="rId11" Type="http://schemas.openxmlformats.org/officeDocument/2006/relationships/hyperlink" Target="http://www.labirint.ru/authors/41652/" TargetMode="External"/><Relationship Id="rId12" Type="http://schemas.openxmlformats.org/officeDocument/2006/relationships/hyperlink" Target="http://www.labirint.ru/authors/19612/" TargetMode="External"/><Relationship Id="rId13" Type="http://schemas.openxmlformats.org/officeDocument/2006/relationships/hyperlink" Target="http://www.labirint.ru/authors/41652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3:00Z</dcterms:created>
  <dc:creator>Бабаева</dc:creator>
  <dc:description/>
  <cp:keywords/>
  <dc:language>en-US</dc:language>
  <cp:lastModifiedBy>Бабаева</cp:lastModifiedBy>
  <cp:lastPrinted>2020-03-05T18:09:00Z</cp:lastPrinted>
  <dcterms:modified xsi:type="dcterms:W3CDTF">2020-03-05T14:09:00Z</dcterms:modified>
  <cp:revision>55</cp:revision>
  <dc:subject/>
  <dc:title>                                                                                                            УТВЕРЖДАЮ</dc:title>
</cp:coreProperties>
</file>