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hanging="0"/>
        <w:jc w:val="center"/>
        <w:rPr>
          <w:b/>
          <w:b/>
          <w:color w:val="000000"/>
          <w:sz w:val="28"/>
          <w:szCs w:val="28"/>
        </w:rPr>
      </w:pPr>
      <w:bookmarkStart w:id="0" w:name="_1527062131"/>
      <w:bookmarkStart w:id="1" w:name="_1527062071"/>
      <w:bookmarkStart w:id="2" w:name="_1527062043"/>
      <w:bookmarkStart w:id="3" w:name="_1527061246"/>
      <w:bookmarkEnd w:id="0"/>
      <w:bookmarkEnd w:id="1"/>
      <w:bookmarkEnd w:id="2"/>
      <w:bookmarkEnd w:id="3"/>
      <w:r>
        <w:rPr/>
        <w:object w:dxaOrig="9662" w:dyaOrig="4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232pt" filled="f" o:ole="">
            <v:imagedata r:id="rId3" o:title=""/>
          </v:shape>
          <o:OLEObject Type="Embed" ProgID="Word.Document.12" ShapeID="ole_rId2" DrawAspect="Content" ObjectID="_1408627866" r:id="rId2"/>
        </w:objec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учно-практических конференциях</w:t>
      </w:r>
    </w:p>
    <w:p>
      <w:pPr>
        <w:pStyle w:val="Normal"/>
        <w:spacing w:lineRule="atLeast" w:line="240"/>
        <w:ind w:left="35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рте – июне 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24"/>
        <w:gridCol w:w="1868"/>
        <w:gridCol w:w="2194"/>
        <w:gridCol w:w="234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     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autoSpaceDE w:val="false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П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дина И.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color w:val="000000"/>
              </w:rPr>
            </w:pPr>
            <w:r>
              <w:rPr>
                <w:color w:val="000000"/>
              </w:rPr>
              <w:t>От школьного проекта – к профессиональной картер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на уроках матема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ндина И.С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IV  научно-практическая конференция</w:t>
            </w:r>
            <w:r>
              <w:rPr/>
              <w:br/>
            </w:r>
            <w:hyperlink r:id="rId4">
              <w:r>
                <w:rPr>
                  <w:rStyle w:val="InternetLink"/>
                  <w:bCs/>
                </w:rPr>
                <w:t>"Воспитание и обучение: теория, методика и практика"</w:t>
              </w:r>
            </w:hyperlink>
            <w:r>
              <w:rPr/>
              <w:t xml:space="preserve">.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/>
              <w:t xml:space="preserve">Приемы учебной деятельности в процессе обучения математике 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дырева Т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color w:val="000000"/>
              </w:rPr>
            </w:pPr>
            <w:r>
              <w:rPr>
                <w:color w:val="000000"/>
              </w:rPr>
              <w:t>От школьного проекта – к профессиональной картер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ршенствование образовательной среды в проектно- исследовательской деятельности учащих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spacing w:lineRule="atLeast" w:line="240"/>
        <w:ind w:left="35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рте – июне 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1"/>
        <w:gridCol w:w="2235"/>
        <w:gridCol w:w="3588"/>
        <w:gridCol w:w="2026"/>
      </w:tblGrid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дина И.С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дистанционный конкурс педагогического мастерства «Профтест – 2015»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 Д.Е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едагогического мастерства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дина И.С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«Лучшая презентация к уроку»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1 место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ырева Т.В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«Лучшая презентация к уроку»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1 место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 Д.Е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AAAAAA"/>
              </w:pBd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курс программ предпрофильной подготовки и профильного обуч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рекомендован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 Д.Е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мастерства «Мой лучший урок»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номинации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това Ю.И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мастерства «Мой лучший урок»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номинации «Стремление к совершенству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сети Интернет в марте – июне  2015-2016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65"/>
        <w:gridCol w:w="2484"/>
        <w:gridCol w:w="2261"/>
        <w:gridCol w:w="262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</w:tr>
      <w:tr>
        <w:trPr>
          <w:trHeight w:val="1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И.С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 и зло.Что побеждает?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avuch.ru/methodlib/89/153453/" \l "sthash.l1cAosC8.dpb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avuch.ru/methodlib/89/153453/#sthash.l1cAosC8.dpb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И.С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самовоспитани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avuch.ru/methodlib/54/153454/" \l "sthash.ahFzLFUO.dpb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avuch.ru/methodlib/54/153454/#sthash.ahFzLFUO.dpb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И.С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концепция»</w:t>
            </w:r>
          </w:p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avuch.ru/methodlib/54/153455/" \l "sthash.geecuSZt.dpb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avuch.ru/methodlib/54/153455/#sthash.geecuSZt.dpb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ланиметрических задач (метод площадей) 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</w:rPr>
                <w:t>http://www.prodlenka.org/metodicheskie-razrabotki/viewprofile/148457.html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экономическим содержание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О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9F9F9" w:val="clear"/>
              </w:rPr>
              <w:t>Класс 11. Логарифмы и их свойств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metaschool.ru/test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О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rStyle w:val="Tablesawcellcontent"/>
                <w:color w:val="333333"/>
                <w:sz w:val="28"/>
                <w:szCs w:val="28"/>
              </w:rPr>
              <w:t>Преобразование выражений, содержащих тригонометрические и обратные тригонометрические фун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.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rStyle w:val="Tablesawcellcontent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зучение программирования в средах  </w:t>
            </w:r>
            <w:r>
              <w:rPr>
                <w:sz w:val="28"/>
                <w:szCs w:val="28"/>
                <w:lang w:val="en-US"/>
              </w:rPr>
              <w:t>VisualBASI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>» авторский курс для профильных 10-11 клас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7">
              <w:r>
                <w:rPr>
                  <w:rStyle w:val="InternetLink"/>
                </w:rPr>
                <w:t>http://wiki.soiro.ru/Файл:Курс_элективного_предмета_(Краснов_Д.Е.).do</w:t>
              </w:r>
              <w:r>
                <w:rPr>
                  <w:rStyle w:val="InternetLink"/>
                  <w:sz w:val="28"/>
                  <w:szCs w:val="28"/>
                </w:rPr>
                <w:t>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Е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уравнеий, содержащих знак моду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hanging="0"/>
              <w:rPr/>
            </w:pPr>
            <w:hyperlink r:id="rId8">
              <w:r>
                <w:rPr>
                  <w:rStyle w:val="InternetLink"/>
                </w:rPr>
                <w:t>https://infourok.ru/user/priluckaya-elena-anatolevn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Е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лгебре 7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Е.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квадратных уравн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а Ю.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к ГИА-9 по информатике. Исполнител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zavuch.ru/methodlib/402/96883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а Ю.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ирование на языке Паскал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zavuch.ru/methodlib/209/5364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а Ю.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авила техники </w:t>
            </w:r>
            <w:r>
              <w:rPr>
                <w:color w:val="333333"/>
                <w:sz w:val="28"/>
                <w:szCs w:val="28"/>
              </w:rPr>
              <w:t xml:space="preserve">безопасности и организации рабочего места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zavuch.ru/methodlib/209/4775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а Ю.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оделир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://www.zavuch.ru/methodlib/209/47743/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color w:val="000000"/>
          <w:sz w:val="28"/>
          <w:szCs w:val="28"/>
        </w:rPr>
        <w:t xml:space="preserve">Публикации в печатных сборниках и СМИ </w:t>
      </w:r>
      <w:r>
        <w:rPr>
          <w:b/>
          <w:sz w:val="28"/>
          <w:szCs w:val="28"/>
        </w:rPr>
        <w:t xml:space="preserve"> в марте – июне  </w:t>
      </w:r>
      <w:r>
        <w:rPr>
          <w:b/>
          <w:color w:val="000000"/>
          <w:sz w:val="28"/>
          <w:szCs w:val="28"/>
        </w:rPr>
        <w:t>2015-2016 уч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91"/>
        <w:gridCol w:w="2207"/>
        <w:gridCol w:w="3578"/>
        <w:gridCol w:w="2382"/>
      </w:tblGrid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/>
              <w:t>«Приемы учебной деятельности в процессе ообучения математ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/>
              <w:t>Международ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  <w:r>
              <w:rPr/>
              <w:t xml:space="preserve"> IV научно-практическая конференция</w:t>
            </w:r>
            <w:r>
              <w:rPr/>
              <w:br/>
            </w:r>
            <w:hyperlink r:id="rId14">
              <w:r>
                <w:rPr>
                  <w:rStyle w:val="InternetLink"/>
                  <w:bCs/>
                </w:rPr>
                <w:t>"Воспитание и обучение: теория, методика и практика"</w:t>
              </w:r>
            </w:hyperlink>
            <w:r>
              <w:rPr/>
              <w:t xml:space="preserve">.          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 О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 веб-квест как инновационная форм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ик материалов Всероссийской НПК , Саратов ИЦ «Наука»,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sawcellcontent">
    <w:name w:val="tablesaw-cell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interactive-plus.ru/action_info.php?actionid=149" TargetMode="External"/><Relationship Id="rId5" Type="http://schemas.openxmlformats.org/officeDocument/2006/relationships/hyperlink" Target="http://www.prodlenka.org/metodicheskie-razrabotki/viewprofile/148457.html" TargetMode="External"/><Relationship Id="rId6" Type="http://schemas.openxmlformats.org/officeDocument/2006/relationships/hyperlink" Target="http://metaschool.ru/test.php" TargetMode="External"/><Relationship Id="rId7" Type="http://schemas.openxmlformats.org/officeDocument/2006/relationships/hyperlink" Target="http://wiki.soiro.ru/&#1060;&#1072;&#1081;&#1083;:&#1050;&#1091;&#1088;&#1089;_&#1101;&#1083;&#1077;&#1082;&#1090;&#1080;&#1074;&#1085;&#1086;&#1075;&#1086;_&#1087;&#1088;&#1077;&#1076;&#1084;&#1077;&#1090;&#1072;_(&#1050;&#1088;&#1072;&#1089;&#1085;&#1086;&#1074;_&#1044;.&#1045;.).doc" TargetMode="External"/><Relationship Id="rId8" Type="http://schemas.openxmlformats.org/officeDocument/2006/relationships/hyperlink" Target="https://infourok.ru/user/priluckaya-elena-anatolevna" TargetMode="External"/><Relationship Id="rId9" Type="http://schemas.openxmlformats.org/officeDocument/2006/relationships/hyperlink" Target="http://www.zavuch.ru/methodlib/402/96883/" TargetMode="External"/><Relationship Id="rId10" Type="http://schemas.openxmlformats.org/officeDocument/2006/relationships/hyperlink" Target="http://www.zavuch.ru/methodlib/209/53642/" TargetMode="External"/><Relationship Id="rId11" Type="http://schemas.openxmlformats.org/officeDocument/2006/relationships/hyperlink" Target="http://www.zavuch.ru/methodlib/209/47753/" TargetMode="External"/><Relationship Id="rId12" Type="http://schemas.openxmlformats.org/officeDocument/2006/relationships/hyperlink" Target="http://www.zavuch.ru/methodlib/209/47743/" TargetMode="External"/><Relationship Id="rId13" Type="http://schemas.openxmlformats.org/officeDocument/2006/relationships/hyperlink" Target="http://www.zavuch.ru/methodlib/209/47743/" TargetMode="External"/><Relationship Id="rId14" Type="http://schemas.openxmlformats.org/officeDocument/2006/relationships/hyperlink" Target="https://interactive-plus.ru/action_info.php?actionid=14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4:00Z</dcterms:created>
  <dc:creator>USER</dc:creator>
  <dc:description/>
  <cp:keywords/>
  <dc:language>en-US</dc:language>
  <cp:lastModifiedBy>USER</cp:lastModifiedBy>
  <dcterms:modified xsi:type="dcterms:W3CDTF">2016-06-10T08:15:00Z</dcterms:modified>
  <cp:revision>7</cp:revision>
  <dc:subject/>
  <dc:title/>
</cp:coreProperties>
</file>