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spacing w:lineRule="auto" w:line="276" w:before="0" w:after="20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ОУ «Лицей № 62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______________________З.В. Медведева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Приказ №_____от «__»________20____г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ебного курса по биолог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«Биология живых организмов»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ровень образования   </w:t>
        <w:tab/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9 класс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личество часов           </w:t>
      </w:r>
      <w:r>
        <w:rPr>
          <w:b/>
          <w:color w:val="000000"/>
          <w:sz w:val="40"/>
          <w:szCs w:val="40"/>
        </w:rPr>
        <w:t>34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х программ Агафоновой И.Б., Сивоглазова В.И. </w:t>
      </w:r>
      <w:r>
        <w:rPr>
          <w:sz w:val="28"/>
          <w:szCs w:val="28"/>
        </w:rPr>
        <w:t>«Биология растений, грибов, лишайников» и «Биология животных»</w:t>
      </w:r>
      <w:r>
        <w:rPr>
          <w:color w:val="000000"/>
          <w:sz w:val="28"/>
          <w:szCs w:val="28"/>
        </w:rPr>
        <w:t xml:space="preserve">: М., Программы элективных курсов, сборник 2, «Дрофа», 2006г., рекомендованных для использования в учебном процессе министерством образования Саратовской  области, приказ от 11.04.2007г. № 553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.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учебного курса «Биология живых организмов» составлена на основе </w:t>
      </w:r>
      <w:r>
        <w:rPr>
          <w:color w:val="000000"/>
        </w:rPr>
        <w:t xml:space="preserve">авторских программ </w:t>
      </w:r>
      <w:r>
        <w:rPr/>
        <w:t xml:space="preserve">И.Б. Агафоновой,  В.И. Сивоглазова «Биология растений, грибов, лишайников» и «Биология животных», рекомендованных для использования в учебном процессе приказом Министерства образования Саратовской области </w:t>
      </w:r>
      <w:r>
        <w:rPr>
          <w:color w:val="000000"/>
        </w:rPr>
        <w:t>от 11.04.2007г. № 553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Рабочая программа учебного курса «Биология живых организмов» разработана с целью усиления обязательного учебного предмета «Биология» и предназначена для учащихся 9-х классов, выбравших естественно-научный профиль для дальнейшего обучения, которым необходимо повторение биологии за курс основного общего образования для сдачи экзамена по этому предмету в рамках ГИА в независимой форме. Изучение курса проводится в течение учебного года. Обучение по программе безотметочно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Учебный курс </w:t>
      </w:r>
      <w:r>
        <w:rPr>
          <w:bCs/>
          <w:iCs/>
        </w:rPr>
        <w:t>«Биология живых организмов»</w:t>
      </w:r>
      <w:r>
        <w:rPr/>
        <w:t> не толь</w:t>
        <w:softHyphen/>
        <w:t>ко расширяет и систематизирует знания учащихся в области ботаники, зоологии, анатомии человека, но и рассматривает основные общебиологические понятия и закономерности на примере строения и развития живых организмов. Преподавание учебного курса предполагает ис</w:t>
        <w:softHyphen/>
        <w:t>пользование различных современных педагогических методов и приемов: лекционно-семинарской системы за</w:t>
        <w:softHyphen/>
        <w:t>нятий, конференций, дискуссий, диспутов и т. д. Приме</w:t>
        <w:softHyphen/>
        <w:t>нение разнообразных форм учебно-познавательной де</w:t>
        <w:softHyphen/>
        <w:t>ятельности позволяет реализовывать индивидуальный и дифференцированный подход к обу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учебном плане МАОУ «Лицей № 62» на изучение учебного курса «Биология живых организмов» в 9 классе отводится 1 час в неделю, всего 34 часа </w:t>
      </w:r>
      <w:r>
        <w:rPr/>
        <w:t>за счет части, формируемой участниками образовательного процесса в соответствии с  социальным заказом учащихся  и их родителей.</w:t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2. ПЛАНИРУЕМЫЕ РЕЗУЛЬТАТЫ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учебного курса «Биология живых организмов» учащиеся  9 классов должны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ю растений, грибов, лишай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оения клеток растений, гриб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е растительных и животных тканей, особенности их строения и функци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оения вегетативных и генеративных органов высших раст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логическое разнообразие и особенности размножения водорослей, грибов, лишайников, споровых и семенных раст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образие и распространение основных систематических групп растений, грибов, лишай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схождение основных групп растений и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растений, грибов, лишайников, животных в природе и жизни челове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тличия человека от животны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обенности строения организма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ы оказания ПМП при острых заболеваниях органов дыхания, пищеварения, а также сердечно-сосудистой и мочеполовой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гигиены, сохраняющие здоровье человека.</w:t>
      </w:r>
    </w:p>
    <w:p>
      <w:pPr>
        <w:pStyle w:val="Normal"/>
        <w:ind w:firstLine="567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строение клеток растений, животных, грибов,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общие черты организации, строение и циклы развития водорослей, мхов, плаунов, хвощей, папоротников, голосеменных и покрытосеменных растений, грибов, лишайников, животных,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 описывать представителей различных систематических групп растений, грибов, лишайников, животных на гербарном и живом материале, влажных препаратах, схемах и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 описывать вегетативные и генеративные органы высших растений на гербарном и живом материале, схемах и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тично изображать строение вегетативных и генеративных органов высших раст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тично изображать циклы развития водорослей, мхов, плаунов, хвощей, папоротников, голосеменных и покрытосеменных растений, простейших, червей, кишечнополостных, членистоногих, моллюсков, рыб, земноводных, пт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роль растений, грибов, лишайников, животных в биогеоценоз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ть биологические объекты и процессы, проводить лабораторные наблюдения, ставить биологические эксперименты, описывать и объяснять результаты опы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личать по внешнему виду, схемам и описаниям реальные биологические объекты (клетки, ткани, органы, системы органов) или их изображения, выявлять отличительные признаки биологических объектов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знать и аргументировать основные принципы здорового образа жизни, рациональной организации труда и отдых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краткие рефераты и сообщения по интересующим темам, представлять их аудитории.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b/>
          <w:color w:val="000000"/>
        </w:rPr>
        <w:t>СОДЕРЖАНИЕ УЧЕБНОГО КУРС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модуль. Биология бактерий, грибов, лишайников, растений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Царство Бактер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. Строение клетки и многообразие бактерий. Значение бактерий в природе и жизни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дел 2. Царство Гриб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. Места обитания, разнообразие видов. Морфологические особенности вегетативного те</w:t>
        <w:softHyphen/>
        <w:t>ла. Особенности строения клеток грибов. Сходство с рас</w:t>
        <w:softHyphen/>
        <w:t>тениями и животны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Низшие и высшие грибы. </w:t>
      </w:r>
      <w:r>
        <w:rPr>
          <w:color w:val="000000"/>
        </w:rPr>
        <w:t>Способы питания. Разм</w:t>
        <w:softHyphen/>
        <w:t>ножение: бесполое, полово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Зигомицеты. </w:t>
      </w:r>
      <w:r>
        <w:rPr>
          <w:color w:val="000000"/>
        </w:rPr>
        <w:t>Основные черты организации на при</w:t>
        <w:softHyphen/>
        <w:t>мере мукор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Аскомицеты, </w:t>
      </w:r>
      <w:r>
        <w:rPr>
          <w:color w:val="000000"/>
        </w:rPr>
        <w:t>или </w:t>
      </w:r>
      <w:r>
        <w:rPr>
          <w:iCs/>
          <w:color w:val="000000"/>
        </w:rPr>
        <w:t>Сумчатые грибы. </w:t>
      </w:r>
      <w:r>
        <w:rPr>
          <w:color w:val="000000"/>
        </w:rPr>
        <w:t>Особенности жизнедеятельности, распространение и экологическое значение. Общая характеристика на примере пеницилла (зеленой плесени). Дрожжи — одноклеточные аскомице</w:t>
        <w:softHyphen/>
        <w:t>ты. Паразитические представители аскомицетов (спо</w:t>
        <w:softHyphen/>
        <w:t>рынья, парша, бурая гниль и др.); способы заражения и вред, наносимый сельскому хозяйств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Базидиомицеты. </w:t>
      </w:r>
      <w:r>
        <w:rPr>
          <w:color w:val="000000"/>
        </w:rPr>
        <w:t>Наиболее высокоорганизованная группа. Общая характеристика на примере шляпочных грибов. Особенности строения и размножения. Съедоб</w:t>
        <w:softHyphen/>
        <w:t>ные и ядовитые шляпочные грибы. Паразитические пред</w:t>
        <w:softHyphen/>
        <w:t>ставители базидиомицетов (ржавчинные, головневые, трутовики); способы заражения и вред, наносимый сель</w:t>
        <w:softHyphen/>
        <w:t>скому хозяйств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ение грибов в природе и жизни человека. Микориза — симбиоз с высшими растения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дел 3. Лишайн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лишайников как организмов, состоящих из двух компонентов: гриба и водоросли. Ха</w:t>
        <w:softHyphen/>
        <w:t>рактер взаимоотношений гриба и водоросли в лишайни</w:t>
        <w:softHyphen/>
        <w:t>ке. Строение слоевища. Типы лишайников по анатомиче</w:t>
        <w:softHyphen/>
        <w:t>скому строению слоевища, по форме слоевища. Размно</w:t>
        <w:softHyphen/>
        <w:t>жение и рост лишайников. Представители. Значение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Раздел 4. Царство Растения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</w:t>
      </w:r>
      <w:r>
        <w:rPr>
          <w:b/>
          <w:bCs/>
          <w:color w:val="000000"/>
        </w:rPr>
        <w:t>Ботаника — наука о растениях</w:t>
      </w:r>
      <w:r>
        <w:rPr>
          <w:b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сто и значение ботаники в системе биологических дисциплин. Основные разделы ботаники. Развитие бота</w:t>
        <w:softHyphen/>
        <w:t>нической нау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ль растений в жизни нашей планеты и человечества. Растения — основной компонент биосфе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ципы ботанической классификации. Основные таксономические категории. Разделение царства расте</w:t>
        <w:softHyphen/>
        <w:t>ний на две группы: низшие и высшие растения. Место высших растений в системе органического ми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личительные признаки растений: автотрофность, наличие клеточной оболочки (клеточной стенки), осмо</w:t>
        <w:softHyphen/>
        <w:t>тический тип питания, длительный рост, прикрепленный образ жизни, особенности рассел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тительная клетка. Ткани высших раст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етка как структурно-функциональная единица все</w:t>
        <w:softHyphen/>
        <w:t>го живого. Особенности строения растительной клетки. Структурные особенности клеток высших раст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фференцировка клеток, формирование ткан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кань как совокупность клеток и межклеточного ве</w:t>
        <w:softHyphen/>
        <w:t>щества, имеющих сходное строение и выполняющих об</w:t>
        <w:softHyphen/>
        <w:t>щую функц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кани простые и сложные (комплексны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ификация тканей по основной выполняемой функции. Строение и располож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Образовательные ткани (меристемы): </w:t>
      </w:r>
      <w:r>
        <w:rPr>
          <w:color w:val="000000"/>
        </w:rPr>
        <w:t>первич</w:t>
        <w:softHyphen/>
        <w:t>ные и вторичные; верхушечные, боковые, вставочные и раневы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Покровные ткани: </w:t>
      </w:r>
      <w:r>
        <w:rPr>
          <w:color w:val="000000"/>
        </w:rPr>
        <w:t>первичные и вторичные. Эпи</w:t>
        <w:softHyphen/>
        <w:t>дермис, эпиблема, пробка, кор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Основные ткани (паренхимы): </w:t>
      </w:r>
      <w:r>
        <w:rPr>
          <w:color w:val="000000"/>
        </w:rPr>
        <w:t>ассимиляционная, запасающая, водоносная, воздухоносна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Механические (опорные) ткани: </w:t>
      </w:r>
      <w:r>
        <w:rPr>
          <w:color w:val="000000"/>
        </w:rPr>
        <w:t>колленхима, склеренхима, склереи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Выделительные (секреторные) ткани: </w:t>
      </w:r>
      <w:r>
        <w:rPr>
          <w:color w:val="000000"/>
        </w:rPr>
        <w:t>наружной и внутренней секре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Проводящие ткани: </w:t>
      </w:r>
      <w:r>
        <w:rPr>
          <w:color w:val="000000"/>
        </w:rPr>
        <w:t>первичные и вторичные; древе</w:t>
        <w:softHyphen/>
        <w:t>сина (ксилема) и луб (флоэм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Роль проводящих тканей в формировании единой транспортной системы раст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Вегетативные органы высших растений.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рень. Побег. Лист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 — обособленная часть организма, имеющая оп</w:t>
        <w:softHyphen/>
        <w:t>ределенную форму, строение, расположение и выполняю</w:t>
        <w:softHyphen/>
        <w:t>щая определенную функцию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епенное расчленение тела растений на органы, происходящее в процессе развития растительного мира. Вегетативные и генеративные органы. Аналогичные и го</w:t>
        <w:softHyphen/>
        <w:t>мологичные органы. Общие свойства органов растений. Разнообразие высших растений — результат длительной эволюции, сопровождающейся переходом к наземным условиям существования. Особенности жизни растений в наземных условиях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iCs/>
          <w:color w:val="000000"/>
        </w:rPr>
        <w:t>Корень. </w:t>
      </w:r>
      <w:r>
        <w:rPr>
          <w:color w:val="000000"/>
        </w:rPr>
        <w:t>Предшественники корня у древних наземных растений. Классификация корней: по происхождению (главный, придаточные, боковые), по расположению в субстрате. Корневые системы: стержневая и мочковатая. Видоизменения корней. Зоны молодого корня. Первич</w:t>
        <w:softHyphen/>
        <w:t>ное и вторичное строение корня. Поглощение корнями воды и минеральных веществ. Питание и дыхание кор</w:t>
        <w:softHyphen/>
        <w:t>ней. Функции корней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Побег -</w:t>
      </w:r>
      <w:r>
        <w:rPr>
          <w:color w:val="000000"/>
        </w:rPr>
        <w:t xml:space="preserve"> стебель с расположенными на нем листьями и почками. Строение, ветвление, метаморфозы (надзем</w:t>
        <w:softHyphen/>
        <w:t>ные и подземные побеги). Почка - зачаточный побег: строение, расположение, классификация. Стебель: стро</w:t>
        <w:softHyphen/>
        <w:t xml:space="preserve">ение, рост. Функции стебля. Первичное и вторичное строение стебля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Лист - боковой орган побега. Функции листа. Внешнее строение листа: листовая пластинка, че</w:t>
        <w:softHyphen/>
        <w:t>решок, основание, прилистники. Жилкование листа: сет</w:t>
        <w:softHyphen/>
        <w:t>чатое, параллельное, дуговое. Многообразие листьев. Листорасположение. Видоизменения листьев. Клеточное строение листа. Работа устьичного аппарата. Газообмен и транспирация. Листопа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множение высших растений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есполое и половое размножение. Спорообразование. Вегетативное размножение: естественное и искусст</w:t>
        <w:softHyphen/>
        <w:t>венное. Значение вегетативного размножения в естест</w:t>
        <w:softHyphen/>
        <w:t>венных условиях и в сельскохозяйственной практике. Основные формы вегетативного размножения. Половое размножение. Чередование полового и бесполого размно</w:t>
        <w:softHyphen/>
        <w:t>жения у большинства растений. Понятия «спорофит» и «гаметофит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изшие растения. Водоросли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доросли — обширная группа древнейших расти</w:t>
        <w:softHyphen/>
        <w:t>тельных организмов, приспособленных к жизни в водной сред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ризнаки водорослей. Разнообразие форм и размеров. Строение тела, не дифференцированного на ткани и органы. Особенности морфологии клетки. Раз</w:t>
        <w:softHyphen/>
        <w:t>множение: бесполое и половое. Чередование полового и бесполого покол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 водорослей. Особенности строения и размножения одноклеточных и нитчатых зеленых водо</w:t>
        <w:softHyphen/>
        <w:t>рослей на примере хламидомонады, хлореллы, спироги</w:t>
        <w:softHyphen/>
        <w:t>ры. Красные водоросли, бурые водорос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ение и экология водорослей. Значение во</w:t>
        <w:softHyphen/>
        <w:t>дорослей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сшие споровые растения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дел Моховидны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. Особенности строения: отсут</w:t>
        <w:softHyphen/>
        <w:t>ствие или слабое развитие опорных и проводящих тканей, отсутствие настоящих корней. Чередование полового и бесполого поколений, преобладание в жизненном цикле стадии гаметофи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ченочные мхи — наиболее просто устроенные пред</w:t>
        <w:softHyphen/>
        <w:t>ставители отдела, тело которых представлено слоевищ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обенности строения и развития листостебельных, или настоящих, мхов на примере мха кукушкина льна и мха сфагнума. Происхождение моховидных. Экология, географиче</w:t>
        <w:softHyphen/>
        <w:t>ское распространение, значение в природе и народном хозяйств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дел Плауновидные (Плауны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. Места обитания, разнообразие видов. Морфологические особенности вегетативных ор</w:t>
        <w:softHyphen/>
        <w:t>ганов: стелющийся основной стебель; спирально распо</w:t>
        <w:softHyphen/>
        <w:t>ложенные листья; дихотомически ветвящиеся побеги, на концах которых образуются спороносные колоски; при</w:t>
        <w:softHyphen/>
        <w:t>даточные корни и т. д. Жизненный цикл плауна булаво</w:t>
        <w:softHyphen/>
        <w:t>видного. Половое поколение, редукция гаметофита. Зна</w:t>
        <w:softHyphen/>
        <w:t>чение плаунов в природе и использование человек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копаемые плауновидные. Роль ископаемых плауновидных в растительном покрове палеозойской эры и в об</w:t>
        <w:softHyphen/>
        <w:t>разовании каменного уг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дел Хвощевидные (Хвощи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щая характеристика. Места обитания, разнообразие видов. Морфологические особенности вегетативных ор</w:t>
        <w:softHyphen/>
        <w:t>ганов: горизонтальные подземные побеги, членистые надземные побеги двух видов — вегетативные, споронос</w:t>
        <w:softHyphen/>
        <w:t>ные и т. д. Жизненный цикл хвоща полевого. Ископаемые представители хвощевидных, их геологическая роль. Зна</w:t>
        <w:softHyphen/>
        <w:t>чение хвощей в природе и использование челове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дел Папоротникообразные (Папоротники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. Места обитания, разнообразие видов. Морфологические особенности вегетативных ор</w:t>
        <w:softHyphen/>
        <w:t>ганов: толстый горизонтальный стебель — корневище с придаточными корнями; крупные растущие верхушкой листья — вайи, на нижней поверхности которых развива</w:t>
        <w:softHyphen/>
        <w:t>ются спорангии. Жизненный цикл щитовника мужско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чение папоротников в природе и использование человек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еменные растения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8"/>
        </w:rPr>
        <w:t>Возникновение семени - важный этап в эволюции высших растений. Древние семенные папоротники, их роль в дальнейшем развитии семенных раст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ие признаки семенных растений как наиболее приспособленных к существованию на суше. Расселение по всему земному шару, разнообразие сред обитания и жизненных форм: дерево, кустарники, кустарнички и травы. Однолетние, двулетние, многолетние. Доминирование спорофита, сильная редукция гаметофита. Разноспоровость и размножение семен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дел Голосеменны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. Места обитания, разнообразие видов. Систематика голосеменных. Морфологические осо</w:t>
        <w:softHyphen/>
        <w:t>бенности вегетативных органов: стебель с тонкой корой, слабо развитой сердцевиной и мощно развитой древеси</w:t>
        <w:softHyphen/>
        <w:t>ной; проводящие элементы древесины — трахеиды; отсут</w:t>
        <w:softHyphen/>
        <w:t>ствие клеток-спутниц; смоляные ходы; видоизменения листьев и т. д. Жизненный цикл сосны обыкновенн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чение голосеменных и использование их челове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дел Покрытосеменные (Цветковые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покрытосеменных как наибо</w:t>
        <w:softHyphen/>
        <w:t>лее совершенной группы современных растений. Основ</w:t>
        <w:softHyphen/>
        <w:t>ные отличия покрытосеменных растений от голосемен</w:t>
        <w:softHyphen/>
        <w:t>ных. Прогрессивные черты организации, позволившие покрытосеменным растениям оптимально приспособить</w:t>
        <w:softHyphen/>
        <w:t>ся к современным условиям существования на Земл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Цветок. </w:t>
      </w:r>
      <w:r>
        <w:rPr>
          <w:color w:val="000000"/>
        </w:rPr>
        <w:t>Видоизмененный укороченный побег. Функции и строение цветка. Виды цветков. Соцветия: простые и слож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ыление. Типы и способы опы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икроспорогенез и развитие мужского гаметофита. Мегаспорогенез и развитие женского гаметофита. Двой</w:t>
        <w:softHyphen/>
        <w:t>ное оплодотворение и развитие семен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Семя. </w:t>
      </w:r>
      <w:r>
        <w:rPr>
          <w:color w:val="000000"/>
        </w:rPr>
        <w:t>Специализированный орган, возникший в про</w:t>
        <w:softHyphen/>
        <w:t>цессе эволюции у семенных растений. Строение семени: семенная кожура, зародыш, эндосперм. Сравнение семян однодольных и двудольных раст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Плод. </w:t>
      </w:r>
      <w:r>
        <w:rPr>
          <w:color w:val="000000"/>
        </w:rPr>
        <w:t>Происхождение, функции. Плоды простые и сложные (сборные). Классификации плодов: по характе</w:t>
        <w:softHyphen/>
        <w:t>ру околоплодника (сухие и сочные), по количеству семян (односеменные и многосеменные), по характеру вскрывания (раскрывающиеся и нераскрывающиес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пространение плодов и семя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истематика покрытосеменных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авнительная характеристика классов: Двудольные и Однодоль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е признаки, лежащие в основе деления по</w:t>
        <w:softHyphen/>
        <w:t>крытосеменных растений на семейства. Краткая характе</w:t>
        <w:softHyphen/>
        <w:t>ристика основных семейств класса Двудольные (Розо</w:t>
        <w:softHyphen/>
        <w:t>цветные, Крестоцветные, Бобовые, Пасленовые, Слож</w:t>
        <w:softHyphen/>
        <w:t>ноцветные) и класса Однодольные (Лилейные, Злаки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ультурные и дикорастущие представители семейств, их значение в природе и использование человек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модуль. Биология животных 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вед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руктура органического мира. Четыре царства эукариотных организмов. Специфика животного типа орга</w:t>
        <w:softHyphen/>
        <w:t xml:space="preserve">низации, ее отличие от типов организации растений и грибов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дел 5. Царство Животные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ожение царства живот</w:t>
        <w:softHyphen/>
        <w:t>ных в мире живого. Многообразие животных: однокле</w:t>
        <w:softHyphen/>
        <w:t>точные, многоклеточные; беспозвоночные, хордовые. Предмет зоологии; место зоологии в системе биологиче</w:t>
        <w:softHyphen/>
        <w:t>ских нау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бщая характеристика простейши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ожение одноклеточных животных в общей систе</w:t>
        <w:softHyphen/>
        <w:t>ме живого. Принципы систематики. Многообразие, об</w:t>
        <w:softHyphen/>
        <w:t>щая численность и среда обитания. Особенности стро</w:t>
        <w:softHyphen/>
        <w:t>ения простейших. Процессы жизнедеятельности: движе</w:t>
        <w:softHyphen/>
        <w:t>ние, питание, выделение, дыхание, раздражимость, размножение (бесполое и половое). Значение простей</w:t>
        <w:softHyphen/>
        <w:t>ших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Саркожгутиконосц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8"/>
        </w:rPr>
        <w:t>Класс Саркодовые. </w:t>
      </w:r>
      <w:r>
        <w:rPr>
          <w:color w:val="000000"/>
          <w:spacing w:val="-8"/>
        </w:rPr>
        <w:t>Характеристика класса на при</w:t>
        <w:softHyphen/>
        <w:t>мере амебы обыкновенной. Особенности строения и жиз</w:t>
        <w:softHyphen/>
        <w:t>недеятельности. Дизентерийная амеба - паразит челове</w:t>
        <w:softHyphen/>
        <w:t>ка. Пути заражения и меры профилактики амебной ди</w:t>
        <w:softHyphen/>
        <w:t>зентер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Жгутиковые. </w:t>
      </w:r>
      <w:r>
        <w:rPr>
          <w:color w:val="000000"/>
        </w:rPr>
        <w:t>Эвглена зеленая - представи</w:t>
        <w:softHyphen/>
        <w:t>тель свободноживущих жгутиковых; особенности стро</w:t>
        <w:softHyphen/>
        <w:t>ения и жизнедеятельности, миксотрофный тип питания. Паразитические формы жгутиковых (лейшмании, трипаносомы, лямблии); заболевания, которые они вызывают; пути заражения и меры профилакти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Инфузор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типа на примере инфузории туфельки. Особенности строения и жизнедеятельности. Паразити</w:t>
        <w:softHyphen/>
        <w:t>ческие инфузории: циклы развития, способы заражения, профилактика заболеваний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Споров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аразитический образ жизни представителей типа. Особенности организации споровиков: отсутствие орга</w:t>
        <w:softHyphen/>
        <w:t>ноидов движения, пищеварительных и сократительных вакуолей. Питание и выделение путем осмоса. Жизнен</w:t>
        <w:softHyphen/>
        <w:t>ный цикл развития споровиков на примере малярийного плазмодия; чередование бесполого и полового размноже</w:t>
        <w:softHyphen/>
        <w:t>ния, смена хозяев. Меры профилактики маляр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Кишечнополостные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бщая характеристика типа. Классификация кишеч</w:t>
        <w:softHyphen/>
        <w:t>нополостных. Многообразие и численность видов, среда обитания. Особенности строения и жизнедеятельности. Размножение: бесполое и половое. Чередование поколе</w:t>
        <w:softHyphen/>
        <w:t>ний (полипа и медузы) в жизненном цикл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Гидроидные. </w:t>
      </w:r>
      <w:r>
        <w:rPr>
          <w:color w:val="000000"/>
        </w:rPr>
        <w:t>Характеристика класса на при</w:t>
        <w:softHyphen/>
        <w:t>мере гидры — подвижного полип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Сцифоидные. </w:t>
      </w:r>
      <w:r>
        <w:rPr>
          <w:color w:val="000000"/>
        </w:rPr>
        <w:t>Характерные особенности стро</w:t>
        <w:softHyphen/>
        <w:t>ения и жизнедеятельности. Развитие органов чувств и ус</w:t>
        <w:softHyphen/>
        <w:t>ложнение нервной системы как следствие подвижного образа жизни. Размножение медуз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Класс Коралловые полипы. </w:t>
      </w:r>
      <w:r>
        <w:rPr>
          <w:color w:val="000000"/>
        </w:rPr>
        <w:t>Характерные особен</w:t>
        <w:softHyphen/>
        <w:t>ности строения и жизне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ип Плоские черви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типа. Классификация плоских червей. Многообразие и численность видов, среда обита</w:t>
        <w:softHyphen/>
        <w:t>ния. Прогрессивные черты строения плоских червей по сравнению с кишечнополостными. Отличительные при</w:t>
        <w:softHyphen/>
        <w:t>знаки типа. Значение в природе и жизни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Ресничные черви. </w:t>
      </w:r>
      <w:r>
        <w:rPr>
          <w:color w:val="000000"/>
        </w:rPr>
        <w:t>Происхождение, среда обитания. Характеристика класса на примере молочной планарии. Строение и функционирование основных сис</w:t>
        <w:softHyphen/>
        <w:t>тем органов. Размножение: половое и бесполо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Сосальщики. </w:t>
      </w:r>
      <w:r>
        <w:rPr>
          <w:color w:val="000000"/>
        </w:rPr>
        <w:t>Происхождение, среда обита</w:t>
        <w:softHyphen/>
        <w:t>ния. Приспособленность к паразитическому образу жиз</w:t>
        <w:softHyphen/>
        <w:t>ни. Характеристика класса на примере печеночного сосальщика. Строение и функционирование основных систем органов. Развитие печеночного сосальщика, ос</w:t>
        <w:softHyphen/>
        <w:t>новные стадии жизненного цикла. Меры профилактики зара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Класс Ленточные черви. </w:t>
      </w:r>
      <w:r>
        <w:rPr>
          <w:color w:val="000000"/>
        </w:rPr>
        <w:t>Происхождение, среда обитания. Приспособленность к паразитическому образу жизни. Особенности строения и циклы развития бычьего цепня, свиного цепня и эхинококка. Меры профилакти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 Круглые черв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бщая характеристика типа. Классификация круглых червей. Многообразие и численность видов, среда обита</w:t>
        <w:softHyphen/>
        <w:t>ния. Прогрессивные черты строения круглых червей по сравнению с плоскими червями. Свободноживущие и па</w:t>
        <w:softHyphen/>
        <w:t>разитические круглые черви. Значение в природе и жизни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собственно Круглые черви. </w:t>
      </w:r>
      <w:r>
        <w:rPr>
          <w:color w:val="000000"/>
        </w:rPr>
        <w:t>Характеристика класса на примере человеческой аскариды. Строение и функционирование основных систем органов. Паразити</w:t>
        <w:softHyphen/>
        <w:t>ческий образ жизни, цикл развития аскариды. Меры про</w:t>
        <w:softHyphen/>
        <w:t>филактики заражения аскаридоз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Кольчатые черв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типа. Классификация кольча</w:t>
        <w:softHyphen/>
        <w:t>тых червей. Многообразие и численность видов, среда обитания. Прогрессивные черты строения кольчатых чер</w:t>
        <w:softHyphen/>
        <w:t>вей по сравнению с низшими червя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Многощетинковые. </w:t>
      </w:r>
      <w:r>
        <w:rPr>
          <w:color w:val="000000"/>
        </w:rPr>
        <w:t>Характер</w:t>
        <w:softHyphen/>
        <w:t>ные особенности строения и жизне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</w:rPr>
        <w:t>Класс Малощетинковые. </w:t>
      </w:r>
      <w:r>
        <w:rPr>
          <w:color w:val="000000"/>
        </w:rPr>
        <w:t>Характеристика класса на примере дождевого червя. Строение и функционирова</w:t>
        <w:softHyphen/>
        <w:t>ние основных систем органов. Значение в природе и жиз</w:t>
        <w:softHyphen/>
        <w:t>ни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Класс Пиявки. </w:t>
      </w:r>
      <w:r>
        <w:rPr>
          <w:color w:val="000000"/>
        </w:rPr>
        <w:t>Характеристика класса на примере медицинской пиявки. Особенности строения. Значение пред</w:t>
        <w:softHyphen/>
        <w:t>ставителей кла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Членистоногие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типа. Классификация членисто</w:t>
        <w:softHyphen/>
        <w:t>ногих. Многообразие и численность видов, среда обита</w:t>
        <w:softHyphen/>
        <w:t>ния. Происхождение членистоногих. Сравнительная ха</w:t>
        <w:softHyphen/>
        <w:t>рактеристика членистоногих и кольчатых червей. Прогрес</w:t>
        <w:softHyphen/>
        <w:t>сивные черты и особенности строения членистоноги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>Класс Ракообраз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класса на примере речного рака. Внешнее строение, строение и функционирование основных систем орга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ногообразие ракообразных. Особенности строения и жизнедеятельности низших раков. Значение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>Класс Паукообраз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класса. Строение и функционирование основных систем орга</w:t>
        <w:softHyphen/>
        <w:t>нов. Многообразие паукообразных. Значение в природе и жизни человека. Развитие клещей; значение, как пере</w:t>
        <w:softHyphen/>
        <w:t>носчиков ряда заболеваний человека и как резервуарных хозяев возбудителей инфекций в прир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>Класс Насеком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класса. Стро</w:t>
        <w:softHyphen/>
        <w:t>ение и функционирование основных систем органов. Сложные формы поведения общественных насекомых. Развитие насекомых с полным превращением и с непол</w:t>
        <w:softHyphen/>
        <w:t>ным превращением. Многообразие насекомых; краткая характеристика основных отря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начение в природе и жизни человека. Насекомые - эктопаразиты человека и переносчики возбудителей забо</w:t>
        <w:softHyphen/>
        <w:t>лев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Моллюски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типа. Классификация моллю</w:t>
        <w:softHyphen/>
        <w:t>сков. Многообразие и численность видов, среда обита</w:t>
        <w:softHyphen/>
        <w:t>ния. Происхождение. Сравнительная ха</w:t>
        <w:softHyphen/>
        <w:t>рактеристика моллюсков и кольчатых червей. Строение и функционирование основных систем органов. Особенности строения представителей классов (Брю</w:t>
        <w:softHyphen/>
        <w:t>хоногие, Двустворчатые, Головоногие). Значение в при</w:t>
        <w:softHyphen/>
        <w:t>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Хордовые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 характеристика типа. Классификация типа (подтипы, классы, отряды и их представители); числен</w:t>
        <w:softHyphen/>
        <w:t>ность типа (число видов); среда обитания, разнообразные формы взаимодействия со средой. Общие черты органи</w:t>
        <w:softHyphen/>
        <w:t>зации типа. Происхождение хордов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дтип Бесчерепны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ификация подтипа. Число видов. Положение подтипа в царстве Животные. Характеристика подтипа на примере ланцетника. Ланцетник как переходная форма между беспозвоночными и позвоночными животными, имеющая все признаки хордовых живот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дтип Позвоночные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ификация позвоночных: классы, их представи</w:t>
        <w:softHyphen/>
        <w:t>тели; численность подтипа. Общая характеристика позво</w:t>
        <w:softHyphen/>
        <w:t>ночных как наиболее высокоорганизованных хордовых животных. Среда обитания, водные и наземные позво</w:t>
        <w:softHyphen/>
        <w:t>ночные. Позвоночные, имеющие прямое развитие и раз</w:t>
        <w:softHyphen/>
        <w:t>витие с метаморфозом. Анамнии и амни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дкласс Рыб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лассификация рыб: классы, подклассы, основные от</w:t>
        <w:softHyphen/>
        <w:t>ряды. Число видов, среда обитания. Рыбы - древние первичноводные позвоночные, способные к существованию только в водной среде. Классы Хрящевые (акулы и скаты) и Костные рыбы. Характеристика костных рыб на приме</w:t>
        <w:softHyphen/>
        <w:t>ре речного оку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ногообразие рыб. Характерные особенности хряще</w:t>
        <w:softHyphen/>
        <w:t>вых, костно-хрящевых, двоякодышащих, кистеперых и лучеперых рыб. Происхождение рыб. Значение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ласс Земноводные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ификация земноводных: основные отряды и их представители. Число видов, среда обитания. Земновод</w:t>
        <w:softHyphen/>
        <w:t>ные — первые наземные позвоночные, сохранившие связь с водной средой. Признаки водных позвоночных и прогрессивные черты. Характеристика класса на примере лягуш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ногообразие земноводных. Характерные особеннос</w:t>
        <w:softHyphen/>
        <w:t>ти хвостатых, бесхвостых, безногих. Происхождение зем</w:t>
        <w:softHyphen/>
        <w:t>новодных. Значение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Класс Пресмыкающиеся.</w:t>
      </w:r>
      <w:r>
        <w:rPr>
          <w:i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лассификация пресмыкающихся: основные отряды и их представители. Число видов, среда обитания. Рептилии — первые настоящие наземные позвоночные. Прогрессив</w:t>
        <w:softHyphen/>
        <w:t>ные черты организации как приспособление к воздушно-наземному образу жизни. Характеристика класса на при</w:t>
        <w:softHyphen/>
        <w:t>мере ящерицы. Многообразие пресмыкающихся. Происхождение пресмыкающихся. Значение в приро</w:t>
        <w:softHyphen/>
        <w:t>де </w:t>
      </w:r>
      <w:r>
        <w:rPr>
          <w:b/>
          <w:bCs/>
          <w:color w:val="000000"/>
        </w:rPr>
        <w:t>и </w:t>
      </w:r>
      <w:r>
        <w:rPr>
          <w:color w:val="000000"/>
        </w:rPr>
        <w:t>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ласс Птиц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лассификация птиц: основные отряды и их предста</w:t>
        <w:softHyphen/>
        <w:t>вители. Число видов, среда обитания. Птицы - специ</w:t>
        <w:softHyphen/>
        <w:t>ализированная группа высших позвоночных, в процессе эволюции приспособившихся к полету. Происхождение птиц от рептилий; черты сходства с рептилиями, прогрес</w:t>
        <w:softHyphen/>
        <w:t>сивные черты по сравнению с рептилиями. Приспособле</w:t>
        <w:softHyphen/>
        <w:t>ния к полету. Характеристика класса на примере голубя. Многообразие птиц. Значение в природе и 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ласс Млекопитающ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ификация млекопитающих: подклассы, основ</w:t>
        <w:softHyphen/>
        <w:t>ные отряды и их представители. Млекопитающие — наиболее высокоорганизован</w:t>
        <w:softHyphen/>
        <w:t>ные животные, прогрессивные черты их организации. Ха</w:t>
        <w:softHyphen/>
        <w:t>рактеристика класса на примере соба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ногообразие млекопитающих. Разнообразие внеш</w:t>
        <w:softHyphen/>
        <w:t>него облика; заселение всех сред обитания, приспособле</w:t>
        <w:softHyphen/>
        <w:t>ния к обитанию в определенной среде. Характерные осо</w:t>
        <w:softHyphen/>
        <w:t>бенности яйцекладущих, сумчатых и плацентар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исхождение млекопитающих. Значение в природе и жизни человека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Основные системы органов человек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ведение. </w:t>
      </w:r>
      <w:r>
        <w:rPr>
          <w:b/>
        </w:rPr>
        <w:t>Общий обзор.</w:t>
      </w:r>
    </w:p>
    <w:p>
      <w:pPr>
        <w:pStyle w:val="Normal"/>
        <w:ind w:firstLine="720"/>
        <w:jc w:val="both"/>
        <w:rPr/>
      </w:pPr>
      <w:r>
        <w:rPr/>
        <w:t>Определение физиологии как науки о функциях организма. Краткий обзор истории развития анатомии, физиологии. Методы исследования анатомии и физиологии. Органы и системы органов.</w:t>
      </w:r>
    </w:p>
    <w:p>
      <w:pPr>
        <w:pStyle w:val="Normal"/>
        <w:jc w:val="both"/>
        <w:rPr/>
      </w:pPr>
      <w:r>
        <w:rPr>
          <w:b/>
        </w:rPr>
        <w:t xml:space="preserve">Опорно-двигательная система. Покровная система. </w:t>
      </w:r>
    </w:p>
    <w:p>
      <w:pPr>
        <w:pStyle w:val="Normal"/>
        <w:ind w:firstLine="720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Развитие и рост костей.</w:t>
      </w:r>
    </w:p>
    <w:p>
      <w:pPr>
        <w:pStyle w:val="Normal"/>
        <w:ind w:firstLine="720"/>
        <w:jc w:val="both"/>
        <w:rPr/>
      </w:pPr>
      <w:r>
        <w:rPr/>
        <w:t>Строение мышц и сухожилий. Основные группы мышц человеческого тела: мышцы головы, туловища, верхних и нижних конечностей. Мышцы антагонисты и синергисты.</w:t>
      </w:r>
    </w:p>
    <w:p>
      <w:pPr>
        <w:pStyle w:val="Normal"/>
        <w:ind w:firstLine="720"/>
        <w:jc w:val="both"/>
        <w:rPr/>
      </w:pPr>
      <w:r>
        <w:rPr/>
        <w:t xml:space="preserve">Работа скелетных мышц и их регуляция. Развитие скелетных мышц. Изменение мышцы при тренировке, последствия гиподинамии. Энергетика мышечного сокращения. Динамическая и статическая работа. </w:t>
      </w:r>
    </w:p>
    <w:p>
      <w:pPr>
        <w:pStyle w:val="Normal"/>
        <w:ind w:firstLine="720"/>
        <w:jc w:val="both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ind w:firstLine="720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ind w:firstLine="720"/>
        <w:jc w:val="both"/>
        <w:rPr/>
      </w:pPr>
      <w:r>
        <w:rPr/>
        <w:t>Наружные покровы тела человека. Строение и функция кожи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720"/>
        <w:jc w:val="both"/>
        <w:rPr/>
      </w:pPr>
      <w:r>
        <w:rPr/>
        <w:t>Причины кожных заболеваний. Грибковые и паразитарные болезни, их профилактика и лечение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jc w:val="both"/>
        <w:rPr/>
      </w:pPr>
      <w:r>
        <w:rPr>
          <w:b/>
          <w:bCs/>
        </w:rPr>
        <w:t>Кровеносная система. Строение и функции.</w:t>
      </w:r>
    </w:p>
    <w:p>
      <w:pPr>
        <w:pStyle w:val="Normal"/>
        <w:ind w:firstLine="720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емия. Кроветворение.</w:t>
      </w:r>
    </w:p>
    <w:p>
      <w:pPr>
        <w:pStyle w:val="Normal"/>
        <w:ind w:firstLine="720"/>
        <w:jc w:val="both"/>
        <w:rPr/>
      </w:pPr>
      <w:r>
        <w:rPr/>
        <w:t>Борьба организма с инфекцией. Иммунитет. Защитные барьеры организма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</w:t>
      </w:r>
    </w:p>
    <w:p>
      <w:pPr>
        <w:pStyle w:val="Normal"/>
        <w:ind w:firstLine="720"/>
        <w:jc w:val="both"/>
        <w:rPr/>
      </w:pPr>
      <w:r>
        <w:rPr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</w:t>
      </w:r>
    </w:p>
    <w:p>
      <w:pPr>
        <w:pStyle w:val="Normal"/>
        <w:ind w:firstLine="720"/>
        <w:jc w:val="both"/>
        <w:rPr/>
      </w:pPr>
      <w:r>
        <w:rPr/>
        <w:t>Первая помощь при кровотечениях.</w:t>
      </w:r>
    </w:p>
    <w:p>
      <w:pPr>
        <w:pStyle w:val="Normal"/>
        <w:jc w:val="both"/>
        <w:rPr/>
      </w:pPr>
      <w:r>
        <w:rPr>
          <w:b/>
        </w:rPr>
        <w:t xml:space="preserve">Дыхательная система. </w:t>
      </w:r>
    </w:p>
    <w:p>
      <w:pPr>
        <w:pStyle w:val="Normal"/>
        <w:ind w:firstLine="720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</w:t>
      </w:r>
    </w:p>
    <w:p>
      <w:pPr>
        <w:pStyle w:val="Normal"/>
        <w:ind w:firstLine="720"/>
        <w:jc w:val="both"/>
        <w:rPr/>
      </w:pPr>
      <w:r>
        <w:rPr/>
        <w:t>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ёмкость лёгких.</w:t>
      </w:r>
    </w:p>
    <w:p>
      <w:pPr>
        <w:pStyle w:val="Normal"/>
        <w:ind w:firstLine="720"/>
        <w:jc w:val="both"/>
        <w:rPr/>
      </w:pPr>
      <w:r>
        <w:rPr/>
        <w:t>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щеварительная система. </w:t>
      </w:r>
    </w:p>
    <w:p>
      <w:pPr>
        <w:pStyle w:val="Normal"/>
        <w:ind w:firstLine="720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</w:t>
      </w:r>
    </w:p>
    <w:p>
      <w:pPr>
        <w:pStyle w:val="Normal"/>
        <w:ind w:firstLine="720"/>
        <w:jc w:val="both"/>
        <w:rPr/>
      </w:pPr>
      <w:r>
        <w:rPr/>
        <w:t>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ind w:firstLine="720"/>
        <w:jc w:val="both"/>
        <w:rPr/>
      </w:pPr>
      <w:r>
        <w:rPr/>
        <w:t>Витамины и их значение для организма. Гиповитаминоз и гипервитаминоз.</w:t>
      </w:r>
    </w:p>
    <w:p>
      <w:pPr>
        <w:pStyle w:val="Normal"/>
        <w:jc w:val="both"/>
        <w:rPr/>
      </w:pPr>
      <w:r>
        <w:rPr>
          <w:b/>
        </w:rPr>
        <w:t xml:space="preserve">Выделительная и половая система. </w:t>
      </w:r>
    </w:p>
    <w:p>
      <w:pPr>
        <w:pStyle w:val="Normal"/>
        <w:ind w:firstLine="720"/>
        <w:jc w:val="both"/>
        <w:rPr/>
      </w:pPr>
      <w:r>
        <w:rPr/>
        <w:t xml:space="preserve">Основные продукты, подлежащие экскреции, их источники, функции. </w:t>
      </w:r>
    </w:p>
    <w:p>
      <w:pPr>
        <w:pStyle w:val="Normal"/>
        <w:ind w:firstLine="720"/>
        <w:jc w:val="both"/>
        <w:rPr/>
      </w:pPr>
      <w:r>
        <w:rPr/>
        <w:t>Строение и работа почек человека. Строение и кровоснабжение нефрона. Этапы образования мочи. Состав мочи. Регуляция работы почек. Методы изучения функции почек. Строение, функции мочевого пузыря и мочеиспускательного канала. Рефлекторная регуляция мочеиспускания.</w:t>
      </w:r>
    </w:p>
    <w:p>
      <w:pPr>
        <w:pStyle w:val="Normal"/>
        <w:ind w:firstLine="720"/>
        <w:jc w:val="both"/>
        <w:rPr/>
      </w:pPr>
      <w:r>
        <w:rPr/>
        <w:t xml:space="preserve">Мужская и женская половые системы. Сперматозоиды и яйцеклетки. Оплодотворение. Развитие зародыша: овуляция, оплодотворение яйцеклетки, укрепление зародыша в матке. Беременность и роды. </w:t>
      </w:r>
    </w:p>
    <w:p>
      <w:pPr>
        <w:pStyle w:val="Normal"/>
        <w:ind w:firstLine="720"/>
        <w:jc w:val="both"/>
        <w:rPr/>
      </w:pPr>
      <w:r>
        <w:rPr/>
        <w:t>Влияние наркогенных веществ (табака, алкоголя, наркотиков) на развитие и здоровье человека. Наследственные и врожденные заболевания и заболевания, передающиеся половым путем. Их профилактик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истемы регуляции. </w:t>
      </w:r>
      <w:r>
        <w:rPr>
          <w:b/>
          <w:bCs/>
        </w:rPr>
        <w:t>Нервная система.</w:t>
      </w:r>
    </w:p>
    <w:p>
      <w:pPr>
        <w:pStyle w:val="Normal"/>
        <w:ind w:firstLine="720"/>
        <w:jc w:val="both"/>
        <w:rPr/>
      </w:pPr>
      <w:r>
        <w:rPr/>
        <w:t>Общие принципы организации нервной системы.</w:t>
      </w:r>
    </w:p>
    <w:p>
      <w:pPr>
        <w:pStyle w:val="Normal"/>
        <w:ind w:firstLine="720"/>
        <w:jc w:val="both"/>
        <w:rPr/>
      </w:pPr>
      <w:r>
        <w:rPr/>
        <w:t>Физиологическое развитие нервной системы. Центральная нервная система. Отделы головного мозга у человека, их строение и функции (передний, средний, задний мозг).</w:t>
      </w:r>
    </w:p>
    <w:p>
      <w:pPr>
        <w:pStyle w:val="Normal"/>
        <w:ind w:firstLine="720"/>
        <w:jc w:val="both"/>
        <w:rPr/>
      </w:pPr>
      <w:r>
        <w:rPr/>
        <w:t xml:space="preserve">Строение коры больших полушарий. Борозды, извилины, поля коры. Роль коры в формировании речи, памяти, мышления. Строение и функции продолговатого мозга. Средний мозг. Отделы промежуточного мозга (таламус, гипоталамус, эпиталамус), их функции. Строение и функции   мозжечка. Результаты повреждения мозжечка.  </w:t>
      </w:r>
    </w:p>
    <w:p>
      <w:pPr>
        <w:pStyle w:val="Normal"/>
        <w:ind w:firstLine="720"/>
        <w:jc w:val="both"/>
        <w:rPr/>
      </w:pPr>
      <w:r>
        <w:rPr/>
        <w:t>Спинной мозг. Строение сегмента спинного мозга. Значение передних и задних корешков. Рефлекторная и проводниковая функция спинного мозга. Черепно–мозговые нервы.</w:t>
      </w:r>
    </w:p>
    <w:p>
      <w:pPr>
        <w:pStyle w:val="Normal"/>
        <w:ind w:firstLine="720"/>
        <w:jc w:val="both"/>
        <w:rPr/>
      </w:pPr>
      <w:r>
        <w:rPr/>
        <w:t>Автономная (вегетативная) нервная система (симпатическая, парасимпатическая), особенности строения и выполняемых функций.     Спинальные вегетативные рефлекс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рганы чувств, анализаторы. Зрительный анализатор. Слуховой анализатор. Обонятельный анализатор. Строение вкусового, тактильного, обонятельного и вкусового анализа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стемы регуляции. Эндокринная система.</w:t>
      </w:r>
    </w:p>
    <w:p>
      <w:pPr>
        <w:pStyle w:val="Normal"/>
        <w:ind w:firstLine="720"/>
        <w:jc w:val="both"/>
        <w:rPr/>
      </w:pPr>
      <w:r>
        <w:rPr/>
        <w:t>Различие между нервной и эндокринной регуляцией. Железы внешней, внутренней и смешанной секреции. Значение эндокринной системы для регуляции и согласованной работы органов и систем, роста и развития организма.</w:t>
      </w:r>
    </w:p>
    <w:p>
      <w:pPr>
        <w:pStyle w:val="Normal"/>
        <w:ind w:firstLine="720"/>
        <w:jc w:val="both"/>
        <w:rPr/>
      </w:pPr>
      <w:r>
        <w:rPr/>
        <w:t xml:space="preserve">Гормоны. Механизмы действия гормонов.  </w:t>
      </w:r>
    </w:p>
    <w:p>
      <w:pPr>
        <w:pStyle w:val="Normal"/>
        <w:ind w:firstLine="720"/>
        <w:jc w:val="both"/>
        <w:rPr/>
      </w:pPr>
      <w:r>
        <w:rPr/>
        <w:t xml:space="preserve">Основные эндокринные железы человека: гипоталамус, гипофиз, щитовидная железа, околощитовидная железа, надпочечники, поджелудочная железа, половые железы, эпифиз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рушение функций желез внутренней секре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993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, тем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одуль. Биология бактерий, грибов, лишайников, раст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Царство Бактерии</w:t>
            </w:r>
            <w:r>
              <w:rPr/>
              <w:t>. Общая характеристика. Строение клетки и многообразие бактерий. Значение бактерий в природе и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Царство Грибы</w:t>
            </w:r>
            <w:r>
              <w:rPr/>
              <w:t>. Общая характеристика. Особенности строения клеток грибов. Сходство с растениями и животными. Многообразие грибов. Низшие и высшие грибы. Значение в природе и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Лишайники</w:t>
            </w:r>
            <w:r>
              <w:rPr/>
              <w:t>. Общая характеристика. Типы лишайников по анатомическому строению. Размножение и рост. Значение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Царство Растения. </w:t>
            </w:r>
            <w:r>
              <w:rPr/>
              <w:t>Ботаника – наука о растениях. Основные разделы ботаники. Принципы ботанической классификации. Отличительные признаки  растений. Низшие и высшие растения. Роль растений в био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растительной клетки. Ткани растений. Классификация тканей по основной выполняемой функции. Строение и распо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 органы высших растений. Корень. Корневые системы. Видоизменения корней. Строение и функции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. Строение, ветвление, метаморфозы. Почка, строение, расположение, классификация.  Стебель, строение, рост. Функции стебля. Первичное и вторичное строение стеб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. Функции листа. Внешнее строение листа. Жилкование листа. Листорасположение. Видоизменения листьев. Клеточное строение листа. Устьица, строение и принцип работы. Газообмен и транспирация. Листоп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высших растений. Бесполое и половое размножение. Чередование полового и бесполого поколения. Понятия «спорофит» и «гаметофи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шие растения. Водоросли. Основные признаки водорослей. Классификация водорослей. Значение водорослей в природе и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споровые растения. Отдел Моховидные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уновидные. Общая характеристика. Отдел Хвощевидные. Общая характеристика. Отдел Папоротникообразные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ые растения. Отдел Голосеменные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крытосеменные. Органы цветковых растений: цветок, семя, пл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покрытосеменных. Класс Двудольные. Краткая характеристика основных семейств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Класс Однодольные. Краткая характеристика основных семейств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одуль. Биология животных и человека.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Царство Животные. </w:t>
            </w:r>
            <w:r>
              <w:rPr/>
              <w:t>Зоология – наука о животных</w:t>
            </w:r>
            <w:r>
              <w:rPr>
                <w:b/>
              </w:rPr>
              <w:t xml:space="preserve">. </w:t>
            </w:r>
            <w:r>
              <w:rPr/>
              <w:t>Отличительные признаки животных. Многообразие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. Тип Саркожгутиконосцы. Общая характеристика. Тип Инфузории. Общая характеристика. Тип Споровики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Общая характеристика. Классификация. Многообразие и среда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Общая характеристика. Классификация. Многообразие и среда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Тип Кольчатые черви. Общая характеристика. Классификация. Многообразие и среда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Общая характеристика. Классификация. Многообразие и среда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 Общая характеристика. Классификация. Многообразие и среда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Общая характеристика. Классификация. Многообразие и среда обитания. Ланце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ыбы. Класс Земноводные. Усложнение в процессе эволюции систем органов в связи со средой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. Класс Птицы. Класс Млекопитающие. Сравнительн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6. Основные системы органов человека</w:t>
            </w:r>
            <w:r>
              <w:rPr/>
              <w:t>. Общий об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 Строение и функции. Покровная система. Строение и функции ко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.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ительная система.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льная и половая система.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регуляции. Нервная система.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система. Органы внутренней и смешанной секреции. Гормоны. Нарушение функций желез внутренней секре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научно-методического объединения учителей биологии и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________ 20__ года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                     Ф.И.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54:00Z</dcterms:created>
  <dc:creator>User</dc:creator>
  <dc:description/>
  <cp:keywords/>
  <dc:language>en-US</dc:language>
  <cp:lastModifiedBy>Бабаева</cp:lastModifiedBy>
  <cp:lastPrinted>2018-10-11T13:09:00Z</cp:lastPrinted>
  <dcterms:modified xsi:type="dcterms:W3CDTF">2018-10-11T09:20:00Z</dcterms:modified>
  <cp:revision>34</cp:revision>
  <dc:subject/>
  <dc:title>Согласовано                                                                                                       Утверждаю</dc:title>
</cp:coreProperties>
</file>