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 №6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3"/>
          <w:szCs w:val="23"/>
        </w:rPr>
        <w:tab/>
      </w:r>
      <w:r>
        <w:rPr>
          <w:sz w:val="28"/>
          <w:szCs w:val="28"/>
        </w:rPr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г.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хнологии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</w:r>
      <w:r>
        <w:rPr>
          <w:b/>
          <w:sz w:val="40"/>
          <w:szCs w:val="40"/>
        </w:rPr>
        <w:t>8 класс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         </w:t>
      </w:r>
      <w:r>
        <w:rPr>
          <w:b/>
          <w:sz w:val="40"/>
          <w:szCs w:val="40"/>
        </w:rPr>
        <w:t>34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:                                                                                                                                                                                 примерной программы основного общего образования по предмету «Технология» (5-9 классы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по технологии  под редакцией В.Д. Симоненко (М., 2006);</w:t>
      </w:r>
    </w:p>
    <w:p>
      <w:pPr>
        <w:pStyle w:val="Default"/>
        <w:rPr/>
      </w:pPr>
      <w:r>
        <w:rPr>
          <w:sz w:val="28"/>
          <w:szCs w:val="28"/>
        </w:rPr>
        <w:t>авторской программы Куляпина А.С.«Выбор профессионального маршрута», под редакцией Н.Н. Захарова, 200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Рабочая программа по технологии для 8 класса разработана на основе  примерной программы основного общего образования по предмету «Технология» (5-9 классы), авторской программы под редакцией В.Д.Симоненко (М.,2006) и в соответствии с авторской  программой Куляпина А.С.«Выбор профессионального маршрута», под редакцией Н.Н. Захарова, 200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МАОУ «Лицей № 62» на изучение предмета в 8 классе отводится 1 час в неделю, всего 34 часа. Программа разработана для совместного обучения мальчиков и девочек 8 классов. В рамках направления  «Современное производство и профессиональное самоопределение» за основу программы взят учебный модуль «Выбор профессионального маршрута»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сновной образовательной программой лицея знакомит учащихся с содержанием и условиями труда по массовым профессиям и их востребованностью на региональном рынке труда, а также формирует навыки планирования профессиональной карьеры, построения личного профессионального плана и выбора путей получения профессионального образования. Эти навыки необходимы для выполнения требований федерального государственного образовательного стандарта основного общего образования к результатам освоения учебного предмета «Технология», а также при дальнейшем выборе учащимися профиля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ориентирована на использование учебник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ица Н.В. Технология : 8 класс : учебник для учащихся общеобразовательных организаций / Н.В. Синица, В.Д.Симоненко. – М.: Вентана-Граф, 2016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Куляпин А.С. Выбор профессионального маршрута/ Под ред. Н.Н. Захарова. Пермь, 200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готовность учащихся к обоснованному выбору профессии, карьеры, жизненного пути с учетом своих склонностей, способностей, состоянии здоровья и потребностей рынка труда в специа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</w:t>
      </w:r>
    </w:p>
    <w:p>
      <w:pPr>
        <w:pStyle w:val="C5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1)        Информационные: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я о мире профессий;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знание места каждого из градообразующих предприятий в истории города;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знание основных направлений производств города, особенностей технологий;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знание о возможностях получения специального профессионального образования в городе, других регионах РФ.</w:t>
      </w:r>
    </w:p>
    <w:p>
      <w:pPr>
        <w:pStyle w:val="C5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2)  Исследовательские: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астие в проектной деятельности по изучению социальных, экономических и психологических сторон профессий;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зучение путей овладения избранными профессиями.</w:t>
      </w:r>
    </w:p>
    <w:p>
      <w:pPr>
        <w:pStyle w:val="C5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3)  Практические: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формированность ценностных ориентаций, стойких профессиональных интересов и мотивов выбора профессии;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готовность к самоанализу своих основных способностей и склонностей;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пределение профессиональных планов и намерений учащихся;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азвитие способностей через углубленное или расширенное изучение отдельных предметов;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знание функций и задач городского центра занятости.</w:t>
      </w:r>
    </w:p>
    <w:p>
      <w:pPr>
        <w:pStyle w:val="Style15"/>
        <w:rPr>
          <w:rStyle w:val="StrongEmphasis"/>
          <w:i/>
          <w:i/>
        </w:rPr>
      </w:pPr>
      <w:r>
        <w:rPr>
          <w:rStyle w:val="StrongEmphasis"/>
          <w:i/>
        </w:rPr>
        <w:t>Учащиеся 8 классов получат возможность научитьс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</w:rPr>
        <w:t>планировать профессиональную карьеру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рационально выбирать пути продолжения образования или трудоустройств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ориентироваться в информации по трудоустройству и продолжению образования;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  <w:bookmarkStart w:id="0" w:name="_GoBack"/>
      <w:bookmarkEnd w:id="0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рофессиональное самоопределение.</w:t>
      </w:r>
    </w:p>
    <w:p>
      <w:pPr>
        <w:pStyle w:val="Nospacing"/>
        <w:shd w:fill="FFFFFF" w:val="clear"/>
        <w:spacing w:lineRule="auto" w:line="276" w:before="0" w:after="0"/>
        <w:ind w:firstLine="708"/>
        <w:jc w:val="both"/>
        <w:rPr/>
      </w:pPr>
      <w:r>
        <w:rPr/>
        <w:t>Сущность концепции «я». Самооценка и ее роль в профессио</w:t>
        <w:softHyphen/>
        <w:t>нальном самоопределении личности. Методика определения уровня самооценки. Сущность понятий «профессиональный интерес» и «склонности». Выявление и оценка профессиональных интересов с помощью методик «Карта интересов», «Дифференциально-диагностический опросник» (ДДО), коммуникативных организаторских склонностей (КОС-1).Понятие о задатках и способностях личности. Деятельность как важнейшее условие проявления и развития способностей. Выявление и оценка математических способностей, уровня интеллектуального развития. Методики «Числовые ряды», «Быстрый счет», тесты Айзенка. Темперамент, черты характера и их проявление в профессио</w:t>
        <w:softHyphen/>
        <w:t>нальной деятельности. Выявление типа темперамента. Тест Русалова. Восприятие, внимание, память, мышление. Выявление и оценка: уровня кратковременной наглядно-образной памяти (методика КНОП), пространственных представлений, внимания (тест Бурдона, «Красно-черная таблица»), мышления (методики ШТУР). Выявление ведущих мотивов деятельности (методика ДВМ). Сущность понятий «мотивы», «ценностные ориентации». Условия их формирования. Классификация мотивов деятельности. Значение мотивов деятельности и ценностных ориентации в профессиональном самоопределении и служебной карьере. Профессиональные и жизненные планы. Профессиональная пригодность (2 ч) Профессиональные и жизненные планы, их взаимосвязь и взаимообусловленность. Профессиональная деятельность и карьера. Профессиональная пригодность. Тест Холланда. Здоровье как условие высокоэффективной профессиональной деятельности. Взаимосвязь и взаимообусловленность здоровья и выбора профессии, карьеры. Важнейшие характеристики здоровья человека.</w:t>
      </w:r>
    </w:p>
    <w:p>
      <w:pPr>
        <w:pStyle w:val="Nospacing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ind w:right="1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Сферы профессиональной деятельности. </w:t>
      </w:r>
    </w:p>
    <w:p>
      <w:pPr>
        <w:pStyle w:val="Nospacing"/>
        <w:shd w:fill="FFFFFF" w:val="clear"/>
        <w:spacing w:lineRule="auto" w:line="276" w:before="0" w:after="0"/>
        <w:ind w:firstLine="708"/>
        <w:jc w:val="both"/>
        <w:rPr/>
      </w:pPr>
      <w:r>
        <w:rPr/>
        <w:t>Производство средств производства. Роль тяжелой промыш</w:t>
        <w:softHyphen/>
        <w:t>ленности и сельского хозяйства. Структура тяжелой промышлен</w:t>
        <w:softHyphen/>
        <w:t>ности. Добыча сырья и топлива и добывающие отрасли промышлен</w:t>
        <w:softHyphen/>
        <w:t>ности. Энергетический комплекс. Перерабатывающие отрасли про</w:t>
        <w:softHyphen/>
        <w:t>мышленности. Металлургия, производство конструкционных мате</w:t>
        <w:softHyphen/>
        <w:t>риалов. Машиностроение. Приборостроение. Химическое и биоло</w:t>
        <w:softHyphen/>
        <w:t>гическое производство. Строительство. Сельское хозяйство. Легкая промышленность, полиграфия, транспорт. Сфера услуг. Торговля. Жилищно-коммунальное хозяйство и бытовое обслуживание. Систе</w:t>
        <w:softHyphen/>
        <w:t>мы передачи информации: телефонная связь, радиосвязь, радио</w:t>
        <w:softHyphen/>
        <w:t>вещание, телевидение; просвещение, культура, медицинское обслу</w:t>
        <w:softHyphen/>
        <w:t>живание.</w:t>
      </w:r>
    </w:p>
    <w:p>
      <w:pPr>
        <w:pStyle w:val="Nospacing"/>
        <w:shd w:fill="FFFFFF" w:val="clear"/>
        <w:spacing w:lineRule="auto" w:line="276" w:before="0" w:after="0"/>
        <w:jc w:val="both"/>
        <w:rPr/>
      </w:pPr>
      <w:r>
        <w:rPr/>
        <w:t>Классификация профессий по отраслям, предметам, целям, орудиям и условиям труда. Профессии типов «человек — человек», «человек — техника», «человек — природа», «человек — знаковая система», «человек — художественный образ». Формула профессии. Деловая игра «Профессиографическое лото». Профессиограмма и психограмма. Проектирование профессионального плана и его кор</w:t>
        <w:softHyphen/>
        <w:t>рекция с учетом рынка труда. Занятость и самозанятость. Профессиограммы наиболее распространенных профессий. Роль профессиональных проб в профессиональном самоопре</w:t>
        <w:softHyphen/>
        <w:t>делении. Уточнение профессиональных интересов с помощью опрос</w:t>
        <w:softHyphen/>
        <w:t>ника профессиональной готовности (ОПГ).</w:t>
      </w:r>
      <w:r>
        <w:rPr>
          <w:rStyle w:val="StrongEmphasis"/>
        </w:rPr>
        <w:t> 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Раздел 3. Проектирование «Мой выбор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нятие: «Личный профессиональный план». Характеристики личного профессионального плана. Этапы формирования личного профессионального плана. Принципы при выборе профессии. Собственный выбор профессионального пути (самоопределение). Знакомство с новыми професс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оотносить требования, которые предъявляет профессия со своими возможностям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тивационные факторы выбора профессии. Ошибки при выборе профессии. Рекомендации по выбору профессии. Защита проекта «Мой выбор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3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./п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фессиональное само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я и 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й мир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интересы и склон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, темперамент, проф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особенностей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ы выбора профе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ы профессий по медицинским противопоказаниям.           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2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Сферы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еры и отрасли профессиональ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игра «Угадай професси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устриальное  производ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ое 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и пищевая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и общественное 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технологии. Универсальные перспектив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фера. Предприним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ектирование «Мой выбор»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я выбора темы проект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я интересов и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родолж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профессиональ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специ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ая проф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 важные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и востребованность на рынке труда.</w:t>
            </w:r>
            <w:r>
              <w:rPr>
                <w:rFonts w:eastAsia="+mj-ea" w:cs="Times New Roman" w:ascii="Times New Roman" w:hAnsi="Times New Roman"/>
                <w:color w:val="696464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конференция «М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фессиональной карь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, 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токол заседания научно-методического объединения </w:t>
            </w:r>
            <w:r>
              <w:rPr>
                <w:color w:val="000000"/>
              </w:rPr>
              <w:t>учителей истории, обществознания и географи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 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 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Ф.И.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 20__ года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                       </w:t>
      </w:r>
      <w:r>
        <w:rPr/>
        <w:t xml:space="preserve">СОГЛАСОВАНО </w:t>
      </w:r>
    </w:p>
    <w:p>
      <w:pPr>
        <w:pStyle w:val="Default"/>
        <w:jc w:val="both"/>
        <w:rPr/>
      </w:pPr>
      <w:r>
        <w:rPr/>
        <w:t>Заместитель директора по учебной работе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 ______________ </w:t>
      </w:r>
    </w:p>
    <w:p>
      <w:pPr>
        <w:pStyle w:val="Default"/>
        <w:jc w:val="both"/>
        <w:rPr/>
      </w:pPr>
      <w:r>
        <w:rPr/>
        <w:t xml:space="preserve">подпись Ф.И.О. </w:t>
      </w:r>
    </w:p>
    <w:p>
      <w:pPr>
        <w:pStyle w:val="Default"/>
        <w:jc w:val="both"/>
        <w:rPr/>
      </w:pPr>
      <w:r>
        <w:rPr/>
        <w:t>_____________ 20___ г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СИХОЛОГИЧЕСКОГО СОПРОВ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РЕДПРОФИЛЬНОЙ ПОДГОТОВК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рамках урока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</w:rPr>
        <w:t>«Мой выбор!»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</w:t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b/>
          <w:i/>
          <w:sz w:val="24"/>
          <w:szCs w:val="24"/>
        </w:rPr>
        <w:t>Шеметова Анна Сергее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i/>
          <w:sz w:val="24"/>
          <w:szCs w:val="24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; в неделю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Куляпиной А.С. «Выбор профессионального маршрута», под редакцией Н.Н. Захарова, 2004 го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48"/>
        <w:gridCol w:w="2066"/>
      </w:tblGrid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фессиональное самоопределе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-10.09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я и я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-17.09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й мир человек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24.09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интересы и склонности челове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-1.1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и человек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-8.1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, темперамент, професс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15.1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особенностей человек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22.10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ы выбора професси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-28.10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12.11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ы профессий по медицинским противопоказаниям.             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9.11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2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Сферы профессиональной деятель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еры и отрасли профессиональной деятельност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6.11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игра «Угадай профессию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-3.12</w:t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устриальное  производство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-10.12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ое производств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-17.12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и пищевая промышлен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24.12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и общественное пита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-30.12</w:t>
            </w:r>
          </w:p>
        </w:tc>
      </w:tr>
      <w:tr>
        <w:trPr>
          <w:trHeight w:val="7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технологии. Универсальные перспективные технолог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 20.01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фера. Предпринимательств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–27.01 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ектирование «Мой выбор»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я выбора темы проекта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– 3.02</w:t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я интересов и способност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-10.02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родолжения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-17.02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профессиональный пл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-24.02</w:t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специаль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-3.03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ая професс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-10.03</w:t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офесс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17.03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24.03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 важные качеств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-10.04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и востребованность на рынке труда.</w:t>
            </w:r>
            <w:r>
              <w:rPr>
                <w:rFonts w:eastAsia="+mj-ea" w:cs="Times New Roman" w:ascii="Times New Roman" w:hAnsi="Times New Roman"/>
                <w:color w:val="696464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-17.04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производ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4.04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конференция «Моя будущая професс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1.05</w:t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-8.05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фессиональной карьер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15.05</w:t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 выбор (защита проект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2.05</w:t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, рефлек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31.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токол заседания научно-методического объединения учителей </w:t>
            </w:r>
            <w:r>
              <w:rPr>
                <w:sz w:val="23"/>
                <w:szCs w:val="23"/>
                <w:highlight w:val="yellow"/>
              </w:rPr>
              <w:t>истори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___________ 20__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Бабаева Е.В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Letter">
    <w:name w:val="lette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0:00Z</dcterms:created>
  <dc:creator>User</dc:creator>
  <dc:description/>
  <cp:keywords/>
  <dc:language>en-US</dc:language>
  <cp:lastModifiedBy>USER</cp:lastModifiedBy>
  <cp:lastPrinted>2017-10-04T16:35:00Z</cp:lastPrinted>
  <dcterms:modified xsi:type="dcterms:W3CDTF">2017-10-17T08:36:00Z</dcterms:modified>
  <cp:revision>23</cp:revision>
  <dc:subject/>
  <dc:title>АДМИНИСТРАЦИЯ ОКТЯБРЬСКОГО РАЙОНА</dc:title>
</cp:coreProperties>
</file>