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spacing w:lineRule="auto" w:line="276" w:before="0" w:after="20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-180" w:hanging="0"/>
        <w:jc w:val="center"/>
        <w:rPr/>
      </w:pPr>
      <w:r>
        <w:rPr>
          <w:b/>
        </w:rPr>
        <w:t>МУНИЦИПАЛЬНОЕ АВТОНОМНОЕ ОБЩЕОБРАЗОВАТЕЛЬНОЕ УЧРЕЖДЕНИЕ-ЛИЦЕЙ № 6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АОУ «Лицей № 62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______________________З.В. Медведева</w:t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Приказ №_____от «__»________20____г.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чебного курса по физик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0"/>
          <w:szCs w:val="40"/>
        </w:rPr>
        <w:t>«Прикладная механика»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ровень образования   </w:t>
        <w:tab/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9 класс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оличество часов           </w:t>
      </w:r>
      <w:r>
        <w:rPr>
          <w:b/>
          <w:color w:val="000000"/>
          <w:sz w:val="40"/>
          <w:szCs w:val="40"/>
        </w:rPr>
        <w:t>34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й программы Козыревой Н.А., учителя физики МОУ «ФТЛ № 1» г.Саратова </w:t>
      </w:r>
      <w:r>
        <w:rPr>
          <w:sz w:val="28"/>
          <w:szCs w:val="28"/>
        </w:rPr>
        <w:t>«Механика в задачах»</w:t>
      </w:r>
      <w:r>
        <w:rPr>
          <w:color w:val="000000"/>
          <w:sz w:val="28"/>
          <w:szCs w:val="28"/>
        </w:rPr>
        <w:t xml:space="preserve">, рекомендованной для использования в учебном процессе министерством образования Саратовской  области, приказ от 11.04.2007г. № 553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.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 xml:space="preserve">Рабочая программа учебного курса «Прикладная механика» составлена на основе </w:t>
      </w:r>
      <w:r>
        <w:rPr>
          <w:color w:val="000000"/>
        </w:rPr>
        <w:t xml:space="preserve">авторской программы Козыревой Н.А., учителя физики МОУ «ФТЛ № 1» г.Саратова </w:t>
      </w:r>
      <w:r>
        <w:rPr/>
        <w:t xml:space="preserve"> «Механика в задачах»</w:t>
      </w:r>
      <w:r>
        <w:rPr>
          <w:color w:val="000000"/>
        </w:rPr>
        <w:t>, рекомендованной для использования в учебном процессе министерством образования Саратовской  области, приказ от 11.04.2007г. № 553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Рабочая программа учебного курса «Прикладная механика» разработана с целью усиления обязательного учебного предмета «Физика» и предназначена для учащихся 9-х классов, выбравших естественно-научный или технологический профиль для дальнейшего обучения, которым необходимо повторение физики за курс основного общего образования для сдачи экзамена по этому предмету в рамках ГИА в независимой форме. Изучение курса проводится в течение учебного года. Обучение по программе безотметочное. 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курс </w:t>
      </w:r>
      <w:r>
        <w:rPr>
          <w:bCs/>
          <w:iCs/>
        </w:rPr>
        <w:t>«</w:t>
      </w:r>
      <w:r>
        <w:rPr/>
        <w:t xml:space="preserve">Прикладная механика» опирается на физические законы и явления, которые рассматриваются на уроках, в то же время развивает содержание базового курса 9 класса «Механика». Данный раздел является достаточно объемным и сложным для учащихся. Однако выделенного времени не достаточно для глубокого осмысления значения законов механики в жизни человека и формирования устойчивых навыков решения задач по механи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Цели изучения курса </w:t>
      </w:r>
      <w:r>
        <w:rPr>
          <w:bCs/>
        </w:rPr>
        <w:t xml:space="preserve">– </w:t>
      </w:r>
      <w:r>
        <w:rPr/>
        <w:t>ознакомить учащихся с наиболее общими приемами и методами решения типовых задач по механике, задач повышенной сложности, нестандартных задач, которые формируют физическое мышление учащихся, дают им соответствующие практические умения и навыки, сберегают время для получения правильного ответа при выполнении того или иного зад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глубить знания учащихся по физике, научить их методически пра</w:t>
        <w:softHyphen/>
        <w:t>вильно и практически эффективно решать задач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ать учащимся возможность реализовать и развить свой интерес к физик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едоставить учащимся возможность уточнить собственную готов</w:t>
        <w:softHyphen/>
        <w:t>ность и способность осваивать в дальнейшем программу физики на углубленном  уров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здать учащимся условия для подготовки к экзамену по физике при выборе естественно-научного или технологического профиля обуч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учебном плане МАОУ «Лицей № 62» на изучение учебного курса «</w:t>
      </w:r>
      <w:r>
        <w:rPr/>
        <w:t>Прикладная механика</w:t>
      </w:r>
      <w:r>
        <w:rPr>
          <w:color w:val="000000"/>
        </w:rPr>
        <w:t xml:space="preserve">» в 9 классе отводится 1 час в неделю, всего 34 часа </w:t>
      </w:r>
      <w:r>
        <w:rPr/>
        <w:t>за счет части, формируемой участниками образовательного процесса в соответствии с  социальным заказом учащихся  и их родителей.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2. ПЛАНИРУЕМЫЕ РЕЗУЛЬТАТЫ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учебного курса «Прикладная механика» учащиеся 9 классов могут выйти на теоретический уровень решения задач: решение по определенному плану, владение основными приемами решения, моделирование физических явлений. Учащиеся получают зачёт при условии представления самостоятельно составленных и решённых задач на итоговом занятии.</w:t>
      </w:r>
    </w:p>
    <w:p>
      <w:pPr>
        <w:pStyle w:val="Normal"/>
        <w:shd w:fill="FFFFFF" w:val="clear"/>
        <w:ind w:right="-1" w:firstLine="709"/>
        <w:jc w:val="both"/>
        <w:rPr>
          <w:b/>
          <w:b/>
        </w:rPr>
      </w:pPr>
      <w:r>
        <w:rPr/>
        <w:t>Содержание курса построено по принципу от простого к сложному таким образом, чтобы школьники не только приобретали новые умения и навыки, но и научились их применять в процессе обучения.</w:t>
      </w:r>
    </w:p>
    <w:p>
      <w:pPr>
        <w:pStyle w:val="Normal"/>
        <w:keepNext w:val="tru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В процессе обучения учащиеся приобретают следующие умения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решать расчетные и графические задачи на применение уравнения равномерного и равноускорен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1" w:hanging="360"/>
        <w:jc w:val="both"/>
        <w:rPr/>
      </w:pPr>
      <w:r>
        <w:rPr/>
        <w:t>решать задачи на применение второго закона Ньютона в случае движения тела под действием нескольких сил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рименять законы сохранения механики для решения кинематиче</w:t>
        <w:softHyphen/>
        <w:t>ских и динамических задач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роводить и анализировать наблюдения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строить модели, планировать и проводить эксперимент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использовать дополнительную литературу по теме курса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b/>
        </w:rPr>
        <w:t xml:space="preserve">В результате изучения учебного курса ученик должен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Cs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iCs/>
          <w:vertAlign w:val="superscript"/>
        </w:rPr>
      </w:pPr>
      <w:r>
        <w:rPr>
          <w:b/>
          <w:iCs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мысл понятий: физическое явление, физический закон, взаимодей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мысл  физических величин: путь, скорость, ускорение, масса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мысл физических законов: Ньютона, всемирного тяготения, сохранения импульса и механической энергии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писывать и объяснять физические явления: равномерное прямолинейное движение, равноускоренное прямолинейное движение, криволинейное дви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уществлять</w:t>
      </w:r>
      <w:r>
        <w:rPr/>
        <w:t xml:space="preserve">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center"/>
        <w:rPr>
          <w:b/>
          <w:b/>
        </w:rPr>
      </w:pPr>
      <w:r>
        <w:rPr>
          <w:b/>
        </w:rPr>
        <w:t>3. 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</w:rPr>
        <w:t>Раздел 1. Кинематика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bCs/>
        </w:rPr>
        <w:t xml:space="preserve">Основные формулы и законы кинематики. </w:t>
      </w:r>
      <w:r>
        <w:rPr/>
        <w:t>Траектория, путь, пере</w:t>
        <w:softHyphen/>
        <w:t>мещение. Система отсчета. Основная задача механики и сё решение для равномерного и равноускоренного движения. Графическое представле</w:t>
        <w:softHyphen/>
        <w:t>ние движени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bCs/>
        </w:rPr>
        <w:t>Решение   задач  на    равномерное   прямолинейное   движение.</w:t>
      </w:r>
      <w:r>
        <w:rPr/>
        <w:t xml:space="preserve"> Составление уравнений движения (уравнения скорости, координаты). Нахождение времени и места встречи. Графические задачи: чтение и построение графиков скорости и координаты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bCs/>
        </w:rPr>
        <w:t xml:space="preserve">Решение задач на равноускоренное прямолинейное движение. </w:t>
      </w:r>
      <w:r>
        <w:rPr/>
        <w:t>Расчетные задачи на применение формул, нахождение времени и места встречи, составление и анализ уравнений движения. Чтение и построе</w:t>
        <w:softHyphen/>
        <w:t xml:space="preserve">ние графиков.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b/>
          <w:bCs/>
        </w:rPr>
        <w:t>Раздел 2. Динамика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bCs/>
        </w:rPr>
        <w:t>Законы Ньютона. Закон всемирного тяготения.</w:t>
      </w:r>
      <w:r>
        <w:rPr/>
        <w:t xml:space="preserve"> Силы природы: сила тяжести, сила упругости, сила трения. Закон Гука. Движение тела под действием силы тяжести, силы упругости, силы трения. Случаи, когда на тело действует только одна сила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bCs/>
        </w:rPr>
        <w:t>Движение тела под действием нескольких сил в горизонтальном и вертикальном направлении.</w:t>
      </w:r>
      <w:r>
        <w:rPr/>
        <w:t xml:space="preserve"> Знакомство с алгоритмом решения задач: выполнение чертежа, применение </w:t>
      </w:r>
      <w:r>
        <w:rPr>
          <w:lang w:val="en-US"/>
        </w:rPr>
        <w:t>II</w:t>
      </w:r>
      <w:r>
        <w:rPr/>
        <w:t xml:space="preserve"> закона Ньютона в векторной форме, запись закона в проекциях на координатные оси, решение полученных уравнений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  <w:t xml:space="preserve">Движение тел по  наклонной плоскости для одного тела или системы связанных тел. </w:t>
      </w:r>
      <w:r>
        <w:rPr/>
        <w:t>Применение   алгоритма  к решению задач. Задачи на движение связанных те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Свободное падение</w:t>
      </w:r>
      <w:r>
        <w:rPr/>
        <w:t xml:space="preserve">. Движение тела, брошенного вертикально вверх, горизонтально, под углом к горизонту. Применение алгоритма к решению задач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Раздел 3. Законы сохранения в механике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  <w:t xml:space="preserve">Механическая работа и мощность. </w:t>
      </w:r>
      <w:r>
        <w:rPr/>
        <w:t>Анализ общей формулы рабо</w:t>
        <w:softHyphen/>
        <w:t xml:space="preserve">ты. Работа различных сил (тяжести, упругости, трения)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 xml:space="preserve">Закон сохранения импульса. </w:t>
      </w:r>
      <w:r>
        <w:rPr/>
        <w:tab/>
        <w:t>Понятие импульса тела и импульса силы. Закон изменения и закон сохра</w:t>
        <w:softHyphen/>
        <w:t xml:space="preserve">нения импульса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Закон сохранения энергии в механике. Понятие потенциаль</w:t>
        <w:softHyphen/>
        <w:t xml:space="preserve">ной и кинетической энергии. </w:t>
      </w:r>
      <w:r>
        <w:rPr/>
        <w:t>Вывод формулы закона сохранения пол</w:t>
        <w:softHyphen/>
        <w:t xml:space="preserve">ной механической энергии. Механическая энергия и работа силы тр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тем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Кинематика.</w:t>
            </w:r>
          </w:p>
          <w:p>
            <w:pPr>
              <w:pStyle w:val="Normal"/>
              <w:jc w:val="both"/>
              <w:rPr/>
            </w:pPr>
            <w:r>
              <w:rPr/>
              <w:t>Что такое физическая задача. Классификация физических задач по требованию, содержанию, характеру формулировки и способами реш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изических задач. Основные требования к составлению задач. Способы и техника составления задач. Правила решения физических задач. Приемы решения физических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дач любого вида. Решение задач различного ви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риальная точка и способы описания её движения в различных системах отсч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д векторами. Проекция вектора на координатную ось. Перемещ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прямолинейное движение. Уравнение движения материальной точки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ое движение. Средняя скорость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рафических задач. Равномерное прямолинейное движ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рафических задач. Неравномерное прямолинейное движ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и криволинейное движение. Движения тела по окружности с постоянной по модулю скорост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Динамика.</w:t>
            </w:r>
          </w:p>
          <w:p>
            <w:pPr>
              <w:pStyle w:val="Normal"/>
              <w:jc w:val="both"/>
              <w:rPr/>
            </w:pPr>
            <w:r>
              <w:rPr/>
              <w:t>Инерциальные системы отсчета. Законы Ньют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а под действием нескольких сил по горизонтали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а под действием нескольких сил по вертикали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а под действием нескольких сил по наклонной плоскости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связанных по наклонной плоскости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связанных тел по горизонтали и в вертикальной плоскости. 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ятие по методам и приемам решения физических задач. Презентации самостоятельно составленных и решённых за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а по вертикали. Свободное падение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а под углом к горизонту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Законы сохранения в механи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ая работа. Мощность. Два вида энергии. Решение задач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, упругости, трения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 и условия его применим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 свободного падения на Земле и других небесных телах. Зависимость ускорения свободного падения от широты места и высоты над Зем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сопротивления при движении твердых тел в жидкостях и газ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ука. Деформация тел. Виды деформации. Модуль Юн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осмическая скорость. Невесомость. Перегруз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закона сохранения механической энергии и его применение к решению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 по теме «Закон сохранения механической энер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 по теме «Закон сохранения механической энерги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ведения в науку величины «импульс тела». Замкнутая система т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импульса силы через второй закон Ньют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примеры реактивного движения. Назначение, конструкция и принцип действия ракеты. Многоступенчатые раке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 по теме «Кинемати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 по теме « Динам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3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научно-методического объединения учителей </w:t>
            </w:r>
            <w:r>
              <w:rPr/>
              <w:t>физики, математики, информа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___ 2018  года № 1 ___________           _______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ководителя НМО                  Ф.И.О.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</w:rPr>
              <w:t xml:space="preserve">_______           ____________________ 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                    Ф.И.О.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</w:rPr>
              <w:t xml:space="preserve">_____________________ 2018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4">
    <w:name w:val="c24"/>
    <w:basedOn w:val="Style14"/>
    <w:qFormat/>
    <w:rPr/>
  </w:style>
  <w:style w:type="character" w:styleId="C51">
    <w:name w:val="c51"/>
    <w:basedOn w:val="Style14"/>
    <w:qFormat/>
    <w:rPr/>
  </w:style>
  <w:style w:type="character" w:styleId="3">
    <w:name w:val=" Знак Знак3"/>
    <w:basedOn w:val="Style14"/>
    <w:qFormat/>
    <w:rPr>
      <w:rFonts w:eastAsia="MS Mincho;‚l‚r –ѕ’©"/>
      <w:sz w:val="24"/>
      <w:szCs w:val="24"/>
      <w:lang w:eastAsia="ja-JP"/>
    </w:rPr>
  </w:style>
  <w:style w:type="character" w:styleId="2">
    <w:name w:val=" Знак Знак2"/>
    <w:basedOn w:val="Style14"/>
    <w:qFormat/>
    <w:rPr>
      <w:rFonts w:eastAsia="MS Mincho;‚l‚r –ѕ’©"/>
      <w:sz w:val="24"/>
      <w:szCs w:val="24"/>
      <w:lang w:eastAsia="ja-JP"/>
    </w:rPr>
  </w:style>
  <w:style w:type="character" w:styleId="1">
    <w:name w:val=" Знак Знак1"/>
    <w:basedOn w:val="Style14"/>
    <w:qFormat/>
    <w:rPr>
      <w:color w:val="000000"/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92">
    <w:name w:val="c92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Times New Roman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20:00Z</dcterms:created>
  <dc:creator>User</dc:creator>
  <dc:description/>
  <cp:keywords/>
  <dc:language>en-US</dc:language>
  <cp:lastModifiedBy>Бабаева</cp:lastModifiedBy>
  <cp:lastPrinted>2018-10-11T17:15:00Z</cp:lastPrinted>
  <dcterms:modified xsi:type="dcterms:W3CDTF">2018-10-11T13:17:00Z</dcterms:modified>
  <cp:revision>7</cp:revision>
  <dc:subject/>
  <dc:title>«Рассмотрено»</dc:title>
</cp:coreProperties>
</file>