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АВТОНОМНОЕ ОБЩЕОБРАЗОВАТЕЛЬНОЕ УЧРЕЖДЕНИЕ - ЛИЦЕЙ № 62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ОГО КУРС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РЕШЕНИЕ ЗАДАЧ ПО ФИЗИКЕ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ровень образования: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40"/>
          <w:szCs w:val="40"/>
        </w:rPr>
        <w:t>10-11 класс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Количество часов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</w:t>
      </w:r>
      <w:r>
        <w:rPr>
          <w:b/>
          <w:sz w:val="40"/>
          <w:szCs w:val="40"/>
        </w:rPr>
        <w:t xml:space="preserve">102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авторской программы Камочкиной М.В., Блохиной В.А., Дубас С.П. «</w:t>
      </w:r>
      <w:r>
        <w:rPr>
          <w:bCs/>
          <w:sz w:val="28"/>
          <w:szCs w:val="28"/>
        </w:rPr>
        <w:t>Решение задач по физике</w:t>
      </w:r>
      <w:r>
        <w:rPr>
          <w:sz w:val="28"/>
          <w:szCs w:val="28"/>
        </w:rPr>
        <w:t>» //.-Саратов ГАУДПО «СОИРО» 2017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чая программа элективного курса углубляющего характера «Решение задач по физике» для 10-11-х классов, разработана на основе авторской программы Камочкиной М.В., Блохиной В.А., Дубас С.П. «</w:t>
      </w:r>
      <w:r>
        <w:rPr>
          <w:bCs/>
        </w:rPr>
        <w:t>Решение задач по физике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>//.-Саратов ГАУДПО «СОИРО» 2017, рекомендованной решением регионального учебно-методического объединения по общему образованию (протокол от 23 июня 2017 года № 2) для использования в учебном процессе в профильных  классах и призвана</w:t>
      </w:r>
      <w:r>
        <w:rPr>
          <w:sz w:val="26"/>
          <w:szCs w:val="26"/>
        </w:rPr>
        <w:t xml:space="preserve"> </w:t>
      </w:r>
      <w:r>
        <w:rPr/>
        <w:t xml:space="preserve">реализовать следующую функцию: </w:t>
      </w:r>
      <w:r>
        <w:rPr>
          <w:i/>
          <w:iCs/>
        </w:rPr>
        <w:t>расширить, углубить, дополнить изучение учебного предмета «Физика»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В учебном плане МАОУ «Лицей № 62» в части, формируемой участниками образовательных отношений, на изучение элективного курса «Решение задач по физике» в 10-11-х классах технологического профиля отводится 1 час в неделю, 34 часа в год в 10 классе, 2 часа в неделю,  68 часов в год в 11 классе, 102 часа за два года обуче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</w:t>
      </w:r>
      <w:r>
        <w:rPr/>
        <w:t xml:space="preserve">Программа разработана с учетом содержани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● </w:t>
      </w:r>
      <w:r>
        <w:rPr/>
        <w:t xml:space="preserve">примерной программы по физике на профильном уровне на основе Федерального государственного образовательного стандарта среднего общего образования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● </w:t>
      </w:r>
      <w:r>
        <w:rPr/>
        <w:t xml:space="preserve">«Программы элективных курсов. Физика. 9-11 классы. Профильное обучение», составитель: В.А. Коровин, - «Дрофа», 2007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● </w:t>
      </w:r>
      <w:r>
        <w:rPr/>
        <w:t xml:space="preserve">авторской программы «Методы решения физических задач»: В.А. Орлов, Ю.А. Сауров, - М.: Дрофа, 2005 г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ограмма носит </w:t>
      </w:r>
      <w:r>
        <w:rPr>
          <w:b/>
          <w:bCs/>
        </w:rPr>
        <w:t xml:space="preserve">прикладной характер и является естественным дополнением программы изучения физики на профильном уровне </w:t>
      </w:r>
      <w:r>
        <w:rPr/>
        <w:t xml:space="preserve">в части решения качественных, количественных, экспериментальных, практических задач. Конкретизирует содержание предметных тем образовательного стандарта на профильном уровне, дает примерное распределение учебных часов по разделам курса и рекомендует определенную последовательность изучения разделов элективного предмета с учетом межпредметных и внутрипредметных связей, </w:t>
      </w:r>
      <w:r>
        <w:rPr>
          <w:b/>
          <w:bCs/>
        </w:rPr>
        <w:t xml:space="preserve">носит рекомендательный характер </w:t>
      </w:r>
      <w:r>
        <w:rPr/>
        <w:t>в вопросе подбора качественных и количественных задач, экспериментальных практических задач в зависимости от возможностей кабинета физи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ЛАНИРУЕМЫЕ РЕЗУЛЬТАТЫ</w:t>
      </w:r>
    </w:p>
    <w:p>
      <w:pPr>
        <w:pStyle w:val="Default"/>
        <w:jc w:val="both"/>
        <w:rPr/>
      </w:pPr>
      <w:r>
        <w:rPr/>
        <w:t>Планируемые результаты освоения программы элективного курса «Решение задач по физике»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сформированность умения решать физические задач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сформированность собственной позиции по отношению к физической информации, получаемой из разных источников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ДЕРЖАНИЕ ЭЛЕКТИВНОГО  КУР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I. Физическая задача. </w:t>
      </w:r>
    </w:p>
    <w:p>
      <w:pPr>
        <w:pStyle w:val="Default"/>
        <w:jc w:val="both"/>
        <w:rPr/>
      </w:pPr>
      <w:r>
        <w:rPr/>
        <w:t xml:space="preserve">Методы физического познания. Физическая задача. Состав физической задачи. Значение задач в обучении и жизни. Классификация физических задач по требованию, содержанию, способу задания, способу решения. Различия в подходах к решению теста и классической физической задачи, практической задачи и исследовательской рабо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II. Правила и приемы решения физических задач </w:t>
      </w:r>
    </w:p>
    <w:p>
      <w:pPr>
        <w:pStyle w:val="Default"/>
        <w:jc w:val="both"/>
        <w:rPr/>
      </w:pPr>
      <w:r>
        <w:rPr/>
        <w:t xml:space="preserve">Физическая задача. Общее требование при решении физических задач. Этапы решения физических задач. Работа с текстом задач. Анализ физического явления; план решения. Выполнение плана решение задач. Единицы измерения и размерность физических величин. Анализ решения и его значение. Аналитическое и графическое решение задач. </w:t>
      </w:r>
    </w:p>
    <w:p>
      <w:pPr>
        <w:pStyle w:val="Default"/>
        <w:jc w:val="both"/>
        <w:rPr/>
      </w:pPr>
      <w:r>
        <w:rPr>
          <w:b/>
          <w:bCs/>
        </w:rPr>
        <w:t xml:space="preserve">В разделе III «Физика как наука» </w:t>
      </w:r>
      <w:r>
        <w:rPr/>
        <w:t xml:space="preserve">рассматриваются методы научного познания природы. Роль эксперимента в процессе познания. Моделирование явлений и объектов природы. Научные гипотезы. Роль математики в физике. Физические законы и теории, границы их применимости. Принцип соответствия. Физическая картина мира. </w:t>
      </w:r>
    </w:p>
    <w:p>
      <w:pPr>
        <w:pStyle w:val="Default"/>
        <w:jc w:val="both"/>
        <w:rPr/>
      </w:pPr>
      <w:r>
        <w:rPr>
          <w:b/>
          <w:bCs/>
        </w:rPr>
        <w:t xml:space="preserve">В разделе IV «Решение задач по механике» </w:t>
      </w:r>
      <w:r>
        <w:rPr/>
        <w:t xml:space="preserve">основное внимание уделяется математическому подходу в описании механических явлений при решении задач. Оговариваются границы применимости физических законов и формул. Изучение классической механики в рамках элективного предмета дает возможность подготовить учащихся к пониманию широкого круга природных явлений через решение качественных, количественных задач, графических задач. Содержание раздела позволяет дать представление о пространственно-временных формах существования материи. Использование идеальных физико-математических объектов (материальная точка, инерциальная система отсчета), рассмотрение вопроса о соотношении теории и опыта, границ применимости механики Ньютона способствует формированию некоторых гносеологических представлений. </w:t>
      </w:r>
    </w:p>
    <w:p>
      <w:pPr>
        <w:pStyle w:val="Default"/>
        <w:jc w:val="both"/>
        <w:rPr/>
      </w:pPr>
      <w:r>
        <w:rPr/>
        <w:t xml:space="preserve">На примере поступательного движения тел выстраивается последовательность математических приемов, с помощью которых (от простого к более сложному) можно совершенствовать способности в решении основной задачи механики. Обосновывается выбор инерциальных системах отсчета. Решаются задачи на законы Ньютона. </w:t>
      </w:r>
    </w:p>
    <w:p>
      <w:pPr>
        <w:pStyle w:val="Default"/>
        <w:jc w:val="both"/>
        <w:rPr/>
      </w:pPr>
      <w:r>
        <w:rPr/>
        <w:t xml:space="preserve">Рассматриваются методы решения качественных, количественных, практических, графических задач с использованием формул для расчета силы тяжести, упругости, трения, силы всемирного тяготения, веса тела. </w:t>
      </w:r>
    </w:p>
    <w:p>
      <w:pPr>
        <w:pStyle w:val="Default"/>
        <w:jc w:val="both"/>
        <w:rPr/>
      </w:pPr>
      <w:r>
        <w:rPr/>
        <w:t xml:space="preserve">Задачи, в условиях которых в качестве основных мер движения выступают импульс тела и кинетическая энергия, мерами взаимодействия выступают сила и потенциальная энергия тела, предлагается отбирать в соответствии с программным материалом по физике на профильном уровне. Рассматриваются математические подходы для решения задач с использованием соотношений между мерами движения и мерами взаимодействия, выражаемые законами Ньютона, законами сохранения энергии и импульса. </w:t>
      </w:r>
    </w:p>
    <w:p>
      <w:pPr>
        <w:pStyle w:val="Default"/>
        <w:jc w:val="both"/>
        <w:rPr/>
      </w:pPr>
      <w:r>
        <w:rPr/>
        <w:t xml:space="preserve">На основе понятия «момент силы» подтверждаются условия равновесия твердого тела. </w:t>
      </w:r>
      <w:r>
        <w:br w:type="page"/>
      </w:r>
    </w:p>
    <w:p>
      <w:pPr>
        <w:pStyle w:val="Default"/>
        <w:jc w:val="both"/>
        <w:rPr/>
      </w:pPr>
      <w:r>
        <w:rPr/>
        <w:t xml:space="preserve">При решении задач по теории механических колебаний отрабатываются основные понятия: амплитуда, период, частота, фаза колебаний. Решаются задачи с использованием уравнения гармонических колебаний, условий явления резонанса. </w:t>
      </w:r>
    </w:p>
    <w:p>
      <w:pPr>
        <w:pStyle w:val="Default"/>
        <w:jc w:val="both"/>
        <w:rPr/>
      </w:pPr>
      <w:r>
        <w:rPr/>
        <w:t xml:space="preserve">Решаются разноуровневые задачи на свойства механических волн: отражение, преломление, интерференция, дифракция. При изучении механических волн отрабатываются понятия: длина волны, период колебаний частиц в волне, частота колебаний. </w:t>
      </w:r>
    </w:p>
    <w:p>
      <w:pPr>
        <w:pStyle w:val="Default"/>
        <w:jc w:val="both"/>
        <w:rPr/>
      </w:pPr>
      <w:r>
        <w:rPr>
          <w:b/>
          <w:bCs/>
        </w:rPr>
        <w:t xml:space="preserve">В разделе V «Решение задач по молекулярной физике. Строение вещества» </w:t>
      </w:r>
      <w:r>
        <w:rPr/>
        <w:t xml:space="preserve">в рамках элективного предмета по физике при решении разноуровневых количественных, качественных, графических задач отрабатывается понятийный аппарат, рассматриваются границы применимости законов на основе модели ―идеальный газ‖. Решаются задачи с использованием основного уравнения МКТ, уравнения состояния идеального газа, уравнений изопроцессов. Усваивается понятие абсолютная температура и ее физический смысл. Решаются задачи с использованием связи между давлением идеального газа и средней кинетической энергией теплового движения его молекул. </w:t>
      </w:r>
    </w:p>
    <w:p>
      <w:pPr>
        <w:pStyle w:val="Default"/>
        <w:jc w:val="both"/>
        <w:rPr/>
      </w:pPr>
      <w:r>
        <w:rPr/>
        <w:t xml:space="preserve">Анализируется строение и свойства агрегатных состояний вещества, изменение агрегатных состояний веществ. Решаются практические, качественные, количественные задачи с использованием модели строения жидкостей, свойств поверхностного слоя жидкостей, понятий насыщенный и ненасыщенный пар, влажность воздуха, механические свойства твердых тел. Задачи на определение характеристик твердого тела: абсолютное и относительное удлинение, тепловое расширение, запас прочности, сила упругости. Графические и экспериментальные задачи, задачи бытового содержания. </w:t>
      </w:r>
    </w:p>
    <w:p>
      <w:pPr>
        <w:pStyle w:val="Default"/>
        <w:jc w:val="both"/>
        <w:rPr/>
      </w:pPr>
      <w:r>
        <w:rPr>
          <w:b/>
          <w:bCs/>
        </w:rPr>
        <w:t xml:space="preserve">В разделе VI «Особенности решения задач по термодинамике» </w:t>
      </w:r>
      <w:r>
        <w:rPr/>
        <w:t xml:space="preserve">решаются комбинированные задачи на первый закон термодинамики, задачи на расчет КПД тепловых машин. Возможно проведение экскурсии с целью сбора данных для составления задач. Рассматриваются конструкторские задачи и задачи проектного содержания: модель газового термометра; модель тепловой машины; исследовательские задачи на определения радиуса тонких капилляров. Решаются графические задачи на определение работы в термодинамике и расчет количества теплоты. Возможны проектные задания по проблемам энергетики и охраны окружающей среды. </w:t>
      </w:r>
    </w:p>
    <w:p>
      <w:pPr>
        <w:pStyle w:val="Default"/>
        <w:jc w:val="both"/>
        <w:rPr/>
      </w:pPr>
      <w:r>
        <w:rPr>
          <w:b/>
          <w:bCs/>
        </w:rPr>
        <w:t xml:space="preserve">Раздел VII «Основные подходы к решению задач по электростатике и законам постоянного тока» </w:t>
      </w:r>
      <w:r>
        <w:rPr/>
        <w:t xml:space="preserve">в 10-м и 11-м классах рассматриваются особенности решения задач по электродинамике, примеры и приемы их решения. Применяются различные способы решения графических, качественных, количественных задач на закон сохранения электрического заряда и закон Кулона, на расчет напряженности, разности потенциалов, энергии электрического поля. </w:t>
      </w:r>
    </w:p>
    <w:p>
      <w:pPr>
        <w:pStyle w:val="Default"/>
        <w:jc w:val="both"/>
        <w:rPr/>
      </w:pPr>
      <w:r>
        <w:rPr/>
        <w:t xml:space="preserve">Анализируются подходы к решению задач на расчет основных характеристик конденсаторов, систем конденсаторов. </w:t>
      </w:r>
    </w:p>
    <w:p>
      <w:pPr>
        <w:pStyle w:val="Default"/>
        <w:jc w:val="both"/>
        <w:rPr/>
      </w:pPr>
      <w:r>
        <w:rPr/>
        <w:t xml:space="preserve">Задачи разных видов на описание магнитного поля тока и его действия, на определение магнитной индукции и магнитного потока. Решение исследовательских, качественных и расчетных задач на определение силы Ампера, расчет силы Лоренца. </w:t>
      </w:r>
    </w:p>
    <w:p>
      <w:pPr>
        <w:pStyle w:val="Default"/>
        <w:jc w:val="both"/>
        <w:rPr/>
      </w:pPr>
      <w:r>
        <w:rPr/>
        <w:t xml:space="preserve">Решение качественных экспериментальных задач с использованием электрометра, магнитного зонда и лабораторного оборудования по теме. </w:t>
      </w:r>
    </w:p>
    <w:p>
      <w:pPr>
        <w:pStyle w:val="Default"/>
        <w:jc w:val="both"/>
        <w:rPr/>
      </w:pPr>
      <w:r>
        <w:rPr/>
        <w:t>Задачи на различные приемы расчета сопротивления сложных электрических цепей. Задачи разных видов на описание электрических цепей постоянного</w:t>
      </w:r>
      <w:r>
        <w:br w:type="page"/>
      </w:r>
    </w:p>
    <w:p>
      <w:pPr>
        <w:pStyle w:val="Default"/>
        <w:jc w:val="both"/>
        <w:rPr/>
      </w:pPr>
      <w:r>
        <w:rPr/>
        <w:t xml:space="preserve">электрического тока с помощью закона Ома для замкнутой цепи, закона Джоуля — Ленца, законов последовательного и параллельного соединений. Алгоритм решения задач с использованием правил Кирхгофа. </w:t>
      </w:r>
    </w:p>
    <w:p>
      <w:pPr>
        <w:pStyle w:val="Default"/>
        <w:jc w:val="both"/>
        <w:rPr/>
      </w:pPr>
      <w:r>
        <w:rPr/>
        <w:t xml:space="preserve">Постановка и решение фронтальных экспериментальных задач на определение основных характеристик электрических цепей, Решение экспериментальных, расчетных задач на закон Ома для участка цепи, закон Ома для полной цепи. </w:t>
      </w:r>
    </w:p>
    <w:p>
      <w:pPr>
        <w:pStyle w:val="Default"/>
        <w:jc w:val="both"/>
        <w:rPr/>
      </w:pPr>
      <w:r>
        <w:rPr/>
        <w:t xml:space="preserve">Качественные, экспериментальные, занимательные задачи, задачи с техническим содержанием, комбинированные задачи на описание цепей постоянного электрического тока в электролитах, вакууме, газах, полупроводниках. </w:t>
      </w:r>
    </w:p>
    <w:p>
      <w:pPr>
        <w:pStyle w:val="Default"/>
        <w:jc w:val="both"/>
        <w:rPr/>
      </w:pPr>
      <w:r>
        <w:rPr/>
        <w:t xml:space="preserve">Решение конструкторских задач по желанию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 </w:t>
      </w:r>
    </w:p>
    <w:p>
      <w:pPr>
        <w:pStyle w:val="Default"/>
        <w:jc w:val="both"/>
        <w:rPr/>
      </w:pPr>
      <w:r>
        <w:rPr>
          <w:b/>
          <w:bCs/>
        </w:rPr>
        <w:t xml:space="preserve">Решение задач в разделе VIII «Электромагнитные колебания и волны» </w:t>
      </w:r>
      <w:r>
        <w:rPr/>
        <w:t xml:space="preserve">предваряется решением задач по теме ―Механические колебания и волны‖. Используются возможности математического описания механических колебаний, анализируются решения основного уравнения колебательного движения. Решаются задачи на закрепление основных понятий колебательного движения, основные характеристики механических волн. </w:t>
      </w:r>
    </w:p>
    <w:p>
      <w:pPr>
        <w:pStyle w:val="Default"/>
        <w:jc w:val="both"/>
        <w:rPr/>
      </w:pPr>
      <w:r>
        <w:rPr/>
        <w:t xml:space="preserve">Проводится аналогия между описанием механических и электромагнитных колебаний. Решаются задачи на нахождение основных характеристик в колебательном контуре. </w:t>
      </w:r>
    </w:p>
    <w:p>
      <w:pPr>
        <w:pStyle w:val="Default"/>
        <w:jc w:val="both"/>
        <w:rPr/>
      </w:pPr>
      <w:r>
        <w:rPr/>
        <w:t xml:space="preserve">Решаются качественные, количественные, экспериментальные, исследовательские задачи разных видов на определение индукции магнитного поля, расчет силы Ампера, силы Лоренца. Решаются задачи разных видов на описание явления электромагнитной индукции: закон электромагнитной индукции, правило Ленца, на определение индуктивности, энергии магнитного поля. Магнитные свойства вещества. Электромагнитное поле. </w:t>
      </w:r>
    </w:p>
    <w:p>
      <w:pPr>
        <w:pStyle w:val="Default"/>
        <w:jc w:val="both"/>
        <w:rPr/>
      </w:pPr>
      <w:r>
        <w:rPr/>
        <w:t xml:space="preserve">Задачи на расчет цепей переменного тока, трансформатор. </w:t>
      </w:r>
    </w:p>
    <w:p>
      <w:pPr>
        <w:pStyle w:val="Default"/>
        <w:jc w:val="both"/>
        <w:rPr/>
      </w:pPr>
      <w:r>
        <w:rPr/>
        <w:t xml:space="preserve">Задачи на описание различных характеристик и свойств электромагнитных волн: скорость, отражение, преломление, интерференция, дифракция, поляризация. Классификация задач по СТО и примеры их решения. </w:t>
      </w:r>
    </w:p>
    <w:p>
      <w:pPr>
        <w:pStyle w:val="Default"/>
        <w:jc w:val="both"/>
        <w:rPr/>
      </w:pPr>
      <w:r>
        <w:rPr/>
        <w:t xml:space="preserve">Экскурсия с целью сбора данных для составления зада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здел VIII «Решение задач по геометрической и волновой оптике» </w:t>
      </w:r>
    </w:p>
    <w:p>
      <w:pPr>
        <w:pStyle w:val="Default"/>
        <w:jc w:val="both"/>
        <w:rPr/>
      </w:pPr>
      <w:r>
        <w:rPr/>
        <w:t xml:space="preserve">Решение практических, количественных задач на закон преломления света, полное внутреннее отражение, формулу тонкой линзы, на нахождение оптической силы линзы. Практические задачи на получение изображения с помощью линзы. Задачи по геометрической оптике: на построение изображений в плоском зеркале, тонких линзах, в оптических системах. </w:t>
      </w:r>
    </w:p>
    <w:p>
      <w:pPr>
        <w:pStyle w:val="Default"/>
        <w:jc w:val="both"/>
        <w:rPr/>
      </w:pPr>
      <w:r>
        <w:rPr/>
        <w:t xml:space="preserve">Решение задач по волновой оптике на дисперсию света, интерференцию, дифракцию света. Практические и количественные задачи на определение скорости света с помощью дифракционной решетки. </w:t>
      </w:r>
    </w:p>
    <w:p>
      <w:pPr>
        <w:pStyle w:val="Default"/>
        <w:jc w:val="both"/>
        <w:rPr/>
      </w:pPr>
      <w:r>
        <w:rPr/>
        <w:t xml:space="preserve">Решение качественных и количественных задач по теме ―Излучения и спектры‖, ―Шкала электромагнитных волн‖. </w:t>
      </w:r>
    </w:p>
    <w:p>
      <w:pPr>
        <w:pStyle w:val="Default"/>
        <w:jc w:val="both"/>
        <w:rPr/>
      </w:pPr>
      <w:r>
        <w:rPr>
          <w:b/>
          <w:bCs/>
        </w:rPr>
        <w:t>Раздел IX «Решение задач по квантовой физике и атомной физике</w:t>
      </w:r>
      <w:r>
        <w:rPr/>
        <w:t xml:space="preserve">». Решение задач на теорию фотоэффекта, на уравнение Эйнштейна для фотоэффекта, расчет характеристик фотонов, световое давление. </w:t>
      </w:r>
    </w:p>
    <w:p>
      <w:pPr>
        <w:pStyle w:val="Default"/>
        <w:jc w:val="both"/>
        <w:rPr/>
      </w:pPr>
      <w:r>
        <w:rPr/>
        <w:t xml:space="preserve">Решение задач на описание строения атомного ядра, задач с использованием модели атома водорода по Бору. </w:t>
      </w:r>
    </w:p>
    <w:p>
      <w:pPr>
        <w:pStyle w:val="Default"/>
        <w:jc w:val="both"/>
        <w:rPr/>
      </w:pPr>
      <w:r>
        <w:rPr/>
        <w:t xml:space="preserve">Решение задач на написание уравнений ядерных реакций. Решение задач на закон радиоактивного распада, на определение дефекта масс и энергии связи нуклонов в ядр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X «Решение задач. Подготовка к ГИА 11 (ЕГЭ)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ТЕМАТИЧЕСКОЕ ПЛАНИРОВАНИЕ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6"/>
        <w:gridCol w:w="3224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1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1 «Физическая задача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II. Правила и приемы решения физических задач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III «Физика как наука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IV «Решение задач по механике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V «Решение задач по молекулярной физике. Строение вещества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VI «Особенности решения задач по термодинамике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VII ―Основные подходы к решению задач по электростатике и законам постоянного то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VIII «Физическая задача. Правила и приемы решения физических задач» (Повторение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в разделе IX ―Электромагнитные колебания и волны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X ―Решение задач по квантовой физике и атомной физик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дел XI «Решение задач. Подготовка к ГИА 11 (ЕГЭ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84" w:hRule="atLeast"/>
        </w:trPr>
        <w:tc>
          <w:tcPr>
            <w:tcW w:w="4644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математики, физики и информатики 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                    _________ </w:t>
            </w:r>
          </w:p>
          <w:p>
            <w:pPr>
              <w:pStyle w:val="Default"/>
              <w:rPr/>
            </w:pPr>
            <w:r>
              <w:rPr/>
              <w:t>подпись руководителя       Ф.И.О.</w:t>
            </w:r>
          </w:p>
          <w:p>
            <w:pPr>
              <w:pStyle w:val="Default"/>
              <w:rPr/>
            </w:pPr>
            <w:r>
              <w:rPr/>
              <w:t xml:space="preserve">НМ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пись                   Ф.И.О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______________ 20__ года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Бабаева</dc:creator>
  <dc:description/>
  <cp:keywords/>
  <dc:language>en-US</dc:language>
  <cp:lastModifiedBy>Бабаева</cp:lastModifiedBy>
  <cp:lastPrinted>2019-11-28T18:23:00Z</cp:lastPrinted>
  <dcterms:modified xsi:type="dcterms:W3CDTF">2019-11-28T14:24:00Z</dcterms:modified>
  <cp:revision>3</cp:revision>
  <dc:subject/>
  <dc:title>АДМИНИСТРАЦИЯ ОКТЯБРЬСКОГО РАЙОНА</dc:title>
</cp:coreProperties>
</file>