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left="1068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одаренными учащимися:</w:t>
      </w:r>
    </w:p>
    <w:p>
      <w:pPr>
        <w:pStyle w:val="Style19"/>
        <w:spacing w:lineRule="atLeast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е созданы все  условия каждому обучающемуся для реализации творческого потенциала путем совершенствования форм работы в процессе учебной и внеучебной деятельност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 лицее продолжает функционировать Научное общество учащихся «Лицеист», которым руководит учитель истории и обществознания Кириллов А.В. Под руководством научного общества проведена Ярмарка проектных идей, на которую в этом году было представлено 21 ученическая работа (в прошлом году – 16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60"/>
        <w:gridCol w:w="2551"/>
        <w:gridCol w:w="1985"/>
        <w:gridCol w:w="33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/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учный руководит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 проекта</w:t>
            </w:r>
          </w:p>
        </w:tc>
      </w:tr>
      <w:tr>
        <w:trPr>
          <w:trHeight w:val="4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ило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О.Б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вежливости в русском язы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А.В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. Мой опы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хин Иль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С.О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путь к здоровью – занятия спорт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унова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юк О.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ые дожди: их образование и влияние на объекты окружающего мира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 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хина В.В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сказоч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ьков Леон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И.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войств воды в домашних условия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ец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а С.Д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Бабы-Яги в славянском фольклор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водина О.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клетчатой бумаге с использованием формулы Пик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И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М.М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гармония пропорц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шицкая 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джиева О.Г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косметики на животны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Анастас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ова 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а Т.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е звез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уцкая Е.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параметра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Е.В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гормонов роста на прорастание бобовых расте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нгели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шкина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а Т.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 из микроволновки: польза или вред?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нгели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шкина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Е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ое число П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.В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фашиз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бина Диа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Г.П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импортозамещения в экономике современной Росс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водина О.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толемея и ее применение при решении задач на ОГЭ и ЕГЭ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яев 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Д.Е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ассистент как универсальная программная платфор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илова Д.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-проекта садового участ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носова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дыкина Н.М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русские не улыбаются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достижений по физвоспитанию, ОБЖ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5"/>
        <w:gridCol w:w="1842"/>
        <w:gridCol w:w="1711"/>
      </w:tblGrid>
      <w:tr>
        <w:trPr>
          <w:trHeight w:val="50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казом  комитета по образованию в ноябре - декабре 2016 года был проведен муниципальный этап всероссийской олимпиады школьников по 19 предметам. Обучающиеся лицея 7-11 классов приняли участие в 16 олимпиадах (по математике, информатике, физике, химии, биологии, экологии, географии, праву, экономике, истории, обществознанию, русскому языку, литературе, английскому языку, физической культуре, основам безопасности жизнедеятельности), 4 классов в 2 олимпиадах (русский язык, математика) и показали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701"/>
        <w:gridCol w:w="1853"/>
      </w:tblGrid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беди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из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участия 28%  учащихся стали победителями и призерами муниципального этапа, что соответствует  прошлогодним  показател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лицея в январе - феврале 2017 года в количестве 25 человек приняли участие в 11 региональных олимпиадах (по информатике, математике, биологии, экологии, экономике, истории, обществознанию, русскому языку, литературе, английскому языку, географии). В этом году не было участников по химии и праву, но появились призеры по географии, которые принимали участие в региональном этапе олимпиады. На основании итоговых протоколов жюри регионального этапа всероссийской олимпиады школьников учащиеся лицея показали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14"/>
        <w:gridCol w:w="2230"/>
        <w:gridCol w:w="224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Шарипова Г.П.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Бабаева Е.В.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тельная таблица результатов участия в предметных олимпиадах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36"/>
        <w:gridCol w:w="2436"/>
        <w:gridCol w:w="244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Результативность участия в научно- практических конференциях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88"/>
        <w:gridCol w:w="1676"/>
        <w:gridCol w:w="1733"/>
        <w:gridCol w:w="190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/ урове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/заочные конферен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и/призе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 конферен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53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80"/>
        <w:ind w:left="92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участия в предметных конкурсах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88"/>
        <w:gridCol w:w="1676"/>
        <w:gridCol w:w="1733"/>
        <w:gridCol w:w="190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/ урове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/заочные конкур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и/призе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96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3">
    <w:name w:val="Основной шрифт абзаца"/>
    <w:qFormat/>
    <w:rPr/>
  </w:style>
  <w:style w:type="character" w:styleId="Nsviewmessageheadsendername">
    <w:name w:val="ns-view-message-head-sender-name"/>
    <w:basedOn w:val="Style13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9:00Z</dcterms:created>
  <dc:creator>Учитель</dc:creator>
  <dc:description/>
  <dc:language>en-US</dc:language>
  <cp:lastModifiedBy/>
  <cp:lastPrinted>2015-10-09T09:46:00Z</cp:lastPrinted>
  <dcterms:modified xsi:type="dcterms:W3CDTF">2017-10-13T17:22:43Z</dcterms:modified>
  <cp:revision>18</cp:revision>
  <dc:subject/>
  <dc:title>АДМИНИСТРАЦИЯ ОКТЯБРЬСКОГО РАЙОНА</dc:title>
</cp:coreProperties>
</file>