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-ЛИЦЕЙ № 62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ке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 xml:space="preserve">  9  класс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  <w:t xml:space="preserve">   </w:t>
      </w:r>
      <w:r>
        <w:rPr>
          <w:b/>
          <w:sz w:val="40"/>
          <w:szCs w:val="40"/>
        </w:rPr>
        <w:t>102</w:t>
      </w:r>
      <w:r>
        <w:rPr>
          <w:b/>
          <w:sz w:val="40"/>
          <w:szCs w:val="40"/>
          <w:u w:val="single"/>
        </w:rPr>
        <w:t xml:space="preserve">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мерной программы основного общего образования по физике 9 клас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по физике к УМК</w:t>
      </w:r>
      <w:r>
        <w:rPr>
          <w:sz w:val="32"/>
          <w:szCs w:val="28"/>
        </w:rPr>
        <w:t xml:space="preserve"> </w:t>
      </w:r>
      <w:r>
        <w:rPr>
          <w:sz w:val="28"/>
        </w:rPr>
        <w:t>А.В.Пёрышкина, Е.М.Гутник - М.: Дрофа, 2012-2016г.г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ОЯСНИТЕЛЬНАЯ ЗАПИСКА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>Рабочая программа по физике для 9 класса составлена на основе примерной программы основного общего образования по физике, авторской программы по физике к УМК А.В.Пёрышкина,Е.М. Гутник - М.: Дрофа,2012-2016 и ориентирована на работу по учебно-методическому комплект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для общеобразовательных учреждений. Физика. Астрономия.7-11кл./сост.В. А. Коровин, В., В.А. Орлов. – 4-е., стереотип. – М.:Дрофа, 2011г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рская программа Е. М. Гутник, А.В.Перышкин. Физика.7 -9 классы. Перышкин А. В. Физика. 7 кл.: Учебник М.: Дрофа, 2016 г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тник Е. М. Физика. 7 кл.: тематическое и поурочное планирование к учебнику А. В.Перышкина «Физика. 7 класс» / Е. М. Гутник, Е. В. Рыбакова. Под ред. Е. М. Гутник. – М.: Дрофа, 2002. – 96 с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кашик В.И. Сборник  задач по  физике  для 7-9 классов общеобразовательных  учреждений /  В.И.  Лукашик,  Е.В. Иванова. – М.: Просвещение, 2003. – 224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ькова  Р.  Д.  Тематическое  и  поурочное  планирование  по  физике:  8-й  Кл.:  К  учебнику  А.  В.  Перышкина «Физика. 8 класс»/ Р. Д. Минькова, Е. Н. Панаиоти. – М.: Экзамен, 2003. – 127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арон А. Е., Марон Е. А. Физика . 7  класс: дидактические материалы-М.: Дрофа  2006.- 156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утник  Е.  М.  Физика.  7  кл.:  тематическое  и поурочное  планирование  к  учебнику  А.  В.  Перышкина  «Физика.  8 класс» / Е. М. Гутник, Е. В. Рыбакова. Под ред. Е. М. Гутник. – М.: Дрофа, 2002. – 96 с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евцов В.А. Физика 8 классы. Поурочные планы по учебнику А. В. Перышкина/Волгоград: Учитель. 2007- 136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он А. Е., Марон Е. А. Физика . 8 класс: дидактические материалы-М.: Дрофа  2006.- 156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тник  Е.  М.  Физика.  9  кл.:  тематическое  и  поурочное  планирование  к  учебнику  А.  В.  Перышкина  «Физика.  9 класс» / Е. М. Гутник, Е. В. Рыбакова. Под ред. Е. М. Гутник. – М.: Дрофа, 2003. – 96 с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он А. Е., Марон Е. А. Физика . 9 класс: дидактические материалы-М.: Дрофа 2006.- 156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В. А. Поурочные разработки по физике к учебным комплектам С. В. Громова и А. В. Перышкина. 9 класс. –М: ВАКО, 2005-68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ександрова З. В. и др. Уроки физики с применением информационных технологий. 7-11 классы. Методическое пособие с электронным приложением.- М: Издательство « Глобус», 2009.- 313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ромцева О.И. Контрольные и самостоятельные работы по физике 8 класс: к учебнику А.В. Перышкина. Физика.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ru-RU"/>
        </w:rPr>
        <w:t xml:space="preserve">класс. –М.: Издательство «Экзамен» 2013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В базисном учебном плане на преподавание физики в 9 классе отводится 2 часа в неделю, всего 68 часов. В учебном плане МАОУ «Лицей № 62» на преподавание физики в 9 классе количество учебных часов увеличено до 3 часов в неделю, всего 102 часа за счет части, формируемой участниками образовательного процесса, с целью усиления базовых знаний и реализации образовательной программы по предмету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360"/>
        <w:ind w:left="7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ЛАНИРУЕМЫЕ РЕЗУЛЬТАТЫ</w:t>
      </w:r>
    </w:p>
    <w:p>
      <w:pPr>
        <w:pStyle w:val="Normal"/>
        <w:shd w:fill="FFFFFF" w:val="clear"/>
        <w:spacing w:lineRule="auto" w:line="360"/>
        <w:ind w:left="7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ые результаты освоения предмета «Физика» в 9 классе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ние и способность описывать и объяснять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физические явления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тупательное движение (назвать отличительный признак), смена дня и ночи на Земле, свободное падение тел. невесомость, движение по окружности с постоянной по модулю скоростью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нание и способность давать определения /описания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физических понятий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носительность движения (перечислить, в чём проявляется), геоцентрическая и гелиоцентрическая системы мира; [первая космическая скорость], реактивное движение;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физических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моделей: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атериальная точка, система отсчёта,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физических величин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мещение, скорость равномерного прямолинейного движения, мгновенная скорость и ускорение при равноускоренном прямолинейном движении, скорость и центростремительное ускорение при равномерном движении тела по окружности, импульс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ние смысл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сновных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физических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законов: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инамики Ньютона, всемирного тяготения, сохранения импульса, сохранения энергии), умение применять их на практике и для решения учебных задач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мение приводить примеры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хнических устройст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живых организмов, в основе перемещения которых лежит принцип реактивного движения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нание и умение объяснять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тройство и действие космических ракет-носителей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умение использовать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енные знания, умения и навыки в повседневной жизни (быт, экология, охрана здоровья, техника безопасности и др.)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мение измерять мгновенную скорость и ускорение при равноускоренном прямолинейном движении, центростремительное ускорение при равномерном движении по окружност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ние и способность описывать и объясня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физические явления: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лебания нитяного (математического) и пружинного маятников, резонанс (в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ч. звуковой), механические волны, длина волны, отражение звука, эхо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нание и способность давать определения физических понятий: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ободные колебания, колебательная система, маятник, затухающие колебания, вынужденные колебания, звук и условия его распространения; физических величин: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мплитуда, период, частота колебаний, собственная частота колебательной системы, высота, [тембр], громкость звука, скорость звука; физических моделей: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[гармонические колебания], математический маятник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ладение экспериментальными методами исследования зависимости периода колебаний груза на нити от длины нити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имание и способность описывать и объяснять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физические явления/процессы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магнитная индукция, самоиндукция, преломление света, дисперсия света, поглощение и испускание света атомами, возникновение линейчатых спектров излучения и поглощения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мение давать определения / описание физических понятий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гнитное поле, линии магнитной индукции;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физических величин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гнитная индукция, индуктивность, период, частота и амплитуда электромагнитных колебаний, показатели преломления света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нание формулировок, понимание смысла и умение применять закон преломления света и правило Ленца, квантовых постулатов Бора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нание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тельный контур; детектор, спектроскоп, спектрограф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ние сути метода спектрального анализа и его возможностей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нимание и способность описывать и объяснять физические явления: радиоактивное излучение, радиоактивность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нание и способность давать определения/описания физических понятий: радиоактивность, альфа-, бета- и гамма-частицы; физических моделей: модели строения атомов, предложенные Д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омсоном и Э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ерфордом; 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нание и описание устройства и умение объяснить принцип действия технических устройств и установок: счётчика Гейгера, камеры Вильсона, пузырьковой камеры, ядерного реактор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астными предметными результат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учения в 9 классе темы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Стро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ие и эволюция Вселенной </w:t>
      </w:r>
      <w:r>
        <w:rPr>
          <w:rFonts w:cs="Times New Roman" w:ascii="Times New Roman" w:hAnsi="Times New Roman"/>
          <w:sz w:val="22"/>
          <w:szCs w:val="22"/>
          <w:lang w:val="ru-RU"/>
        </w:rPr>
        <w:t>являются: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ление о составе, строении, происхождении и возрасте Солнечной системы;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мение применять физические законы для объяснения движения планет Солнечной системы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нать, что существенными параметрами, отличающими звёзды от планет, являются их массы и источники энергии (термоядерные реакции в недрах звёзд и радиоактивные в недрах планет);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равнивать физические и орбитальные параметры планет земной группы с соответствующими параметрами планет-гигантов и находить в них общее и различное;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ъяснять суть эффекта Х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оплера; формулировать и объяснять суть закона Э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Хаббла, знать, что этот закон явился экспериментальным подтверждением модели нестационарной Вселенной, открытой А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А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Фридм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3. СОДЕРЖАНИЕ УЧЕБНОГО ПРЕДМ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Раздел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Законы движения и взаимодействия те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ая точка. Система отсчет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щение. Скорость прямолинейного равномер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оускоренное прямолинейное движение: мгновенная скорость, ускорение, перем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сительность механического дв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ервый закон Ньютона. Инерциальные системы отсчета. Второй закон Ньютона.</w:t>
      </w:r>
      <w:r>
        <w:rPr>
          <w:rFonts w:cs="Times New Roman" w:ascii="Times New Roman" w:hAnsi="Times New Roman"/>
          <w:color w:val="000000"/>
          <w:lang w:val="ru-RU"/>
        </w:rPr>
        <w:t xml:space="preserve"> Третий закон Ньют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ободное падение. Закон всемирного тяготения. Искусственные спутники Зем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пульс. Закон сохранения импульса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к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Демонстрации: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вноменое прямолинейное движение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сительность движения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оускоренное движение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ое падение тел в трубке Ньютона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скорости при равномерном движении по окружности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й закон Ньютона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ий закон Ньютона.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есомость.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 сохранения импульса.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ктивное движение.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вращения механической энергии из одной формы в друг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абораторные работ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Измерение ускорения свободного пад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Раздел 2. Механические колебания и волны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ебательное движение. Колебания груза на пружине. Свободные колебания. Колебательная система. Период, частота и амплитуда колебаний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вращение энергии при колебаниях. Затухающие колебания. Вынужденные колеба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пространение колебаний в упругих средах. Поперечные и продольные волны. Связь длины волны со скоростью ее распространения и периодом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вуковые волны.  Скорость звука. Громкость звука и высота тона. Эхо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емон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ханические колеб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ханические вол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овые колеб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словия распространения звука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абораторные работы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следование зависимости периода и частоты свободных колебаний маятника от его длины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center" w:pos="503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3. Электромагнитные явления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ородное и неоднородное магнитное п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правление тока и направление линий его магнитного поля. Правило бурав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наружение магнитного поля. Правило левой р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ндукция магнитного поля. Магнитный поток. </w:t>
      </w:r>
      <w:r>
        <w:rPr>
          <w:rFonts w:cs="Times New Roman" w:ascii="Times New Roman" w:hAnsi="Times New Roman"/>
          <w:lang w:val="ru-RU"/>
        </w:rPr>
        <w:t xml:space="preserve">Электромагнитная индук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ератор переменного тока. Преобразование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мон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ыт Эрсте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гнитное поле то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е магнитного поля на проводник с ток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spacing w:before="5" w:after="0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ройство электродвигате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о Ленц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Устройство</w:t>
      </w:r>
      <w:r>
        <w:rPr>
          <w:rFonts w:cs="Times New Roman" w:ascii="Times New Roman" w:hAnsi="Times New Roman"/>
          <w:color w:val="000000"/>
          <w:lang w:val="ru-RU"/>
        </w:rPr>
        <w:t xml:space="preserve"> генератора постоянного то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Устройство</w:t>
      </w:r>
      <w:r>
        <w:rPr>
          <w:rFonts w:cs="Times New Roman" w:ascii="Times New Roman" w:hAnsi="Times New Roman"/>
          <w:color w:val="000000"/>
          <w:lang w:val="ru-RU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трансформато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магнитные колеб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радиосвяз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абораторные работы: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Изучение явления электромагнитной инду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4. Строение атома и атомного яд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адиоактивность как свидетельство сложного строения атомов. Альфа-, бета - и гамма-излучения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Опыты Резерфорда. Ядерная модель ат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диоактивные превращения атомных яд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тонно – нейтронная модель ядра. Зарядовое и массовое числ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дерные реакции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Деление и синтез ядер. Сохранение зарядового и массового чисел при ядерных реак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ергия связи частиц в ядре.  Выделение энергии при ядерных реакциях. Излучение звезд. 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аблюдения и регистрации частиц в ядерной физике. Дозиметр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монстр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одель опыта Резерфорда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треков частиц в камере Вильс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и действие счетчика ионизирующих част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линейчатых спектров излу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Измерение естественного радиоактивного фона дозиметр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абораторные работы: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Изучение деления ядра атома урана по фотографии тре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5 .Строение и эволюция Вселенной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центрическая и гелиоцентрическая системы мира. Физическая природа небесных тел Солнечной системы. Происхождение Солнечной Системы. Физическая природа Солнца и звезд. Строение Вселенной. Эволюция Вселен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емон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строномические наблю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созвездиями и наблюдение суточного вращения звездного не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движения Луны, Солнца и планет относительно звез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ab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</w:rPr>
              <w:t>РАЗДЕЛ  (ТЕМ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5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  ЗАКОНЫ ДВИЖЕНИЯ И ВЗАИМОДЕЙСТВИЯ Т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9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точка. Система отсч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ординаты движущегося те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Перемещ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щение при прямолинейном равномерном движ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Равномерное прямолинейное движение»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ускоренное движение. Уск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Равноускоренное дви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щение при прямолинейном равноускоренном движении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Перемещение тела без начальной скорости»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1 « Исследование равноускоренного движения без начальной скор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движения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№1 по теме « Механическое дви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ерциальные системы отсчета. Первый закон Ньют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Ньют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Первый и второй законы Ньют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Законы Ньют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 т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вижение тела, брошенного вертикально вверх. </w:t>
            </w:r>
            <w:r>
              <w:rPr>
                <w:rFonts w:cs="Times New Roman" w:ascii="Times New Roman" w:hAnsi="Times New Roman"/>
              </w:rPr>
              <w:t>Невесом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2 « Измерение ускорения свободного пад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свободное пад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2 по теме « Законы Ньютона», « Свободное падени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корение свободного падения на Земле и других небесных тел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Закон всемирного тягот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Движение по окруж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пульс тела. Закон сохранения импуль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Импульс те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. Рак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закон сохранения импуль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д закона сохранения механической энер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Закон сохранения энер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задач по теме « Импульс. </w:t>
            </w:r>
            <w:r>
              <w:rPr>
                <w:rFonts w:cs="Times New Roman" w:ascii="Times New Roman" w:hAnsi="Times New Roman"/>
              </w:rPr>
              <w:t>Энергия. Два вида энер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темы « Закон всемирного тяготения», « Закон сохранения импульса и энер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3 по теме « закон сохранения энергии и импуль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2.Механические колебания. Звуковые вол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ое движение. Свободные колеб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характеризующие колебательное дви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Колебательное дви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3 по теме « Исследование зависимости периода и частоты свободных колебаний маятника от длины ни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хающие колебания. Вынужденные колеб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Резонанс и вынужденные колеб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ение колебаний в среде. Вол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волны. Скорость распространения вол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Длина и скорость вол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звука. Звуковые вол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и громкость зву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звука. Звуковые вол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звука. Звуковой резонан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темы « Механические колебания , волны, зву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 по теме «Механические колебания», «Зву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Электромагнитное п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тока и направление его магнитного по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наружения магнитного поля по его действию на электрический ток. </w:t>
            </w:r>
            <w:r>
              <w:rPr>
                <w:rFonts w:cs="Times New Roman" w:ascii="Times New Roman" w:hAnsi="Times New Roman"/>
              </w:rPr>
              <w:t>Правило левой ру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Направление тока и его силовых магнитных ли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укция магнитного поля. Магнитный пот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Индукция магнитного пол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электромагнитной инду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№4 « Изучения явления электромагнитной индук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индукционного тока. Правило Ленц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Правило Лен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самоин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учение и передача переменного электрического тока. </w:t>
            </w:r>
            <w:r>
              <w:rPr>
                <w:rFonts w:cs="Times New Roman" w:ascii="Times New Roman" w:hAnsi="Times New Roman"/>
              </w:rPr>
              <w:t>Трансформат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№1 по теме « Магнитное пол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бательный контур. Получение электромагнитных колеб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Колебательный конту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диосвязи и телеви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природа св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ломление света. Физический смысл показателя преломления. </w:t>
            </w:r>
            <w:r>
              <w:rPr>
                <w:rFonts w:cs="Times New Roman" w:ascii="Times New Roman" w:hAnsi="Times New Roman"/>
              </w:rPr>
              <w:t>Дисперсия света. Цвет т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Преломление св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оптических спектров. Лабораторная работа№5 « Наблюдение сплошного и линейчатых спектров испуск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глощение и испускание света атомами. </w:t>
            </w:r>
            <w:r>
              <w:rPr>
                <w:rFonts w:cs="Times New Roman" w:ascii="Times New Roman" w:hAnsi="Times New Roman"/>
              </w:rPr>
              <w:t>Происхождение линейчатых спект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 Электромагнитное пол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№5 по теме « Электромагнитное пол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4. Строение атома и атомного яд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. Модели ат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ые превращения атомных яде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Радиоактивные превращ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методы исследования част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ротона и нейтр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атомного ядра. Ядерные си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. Дефект м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Дефект мас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ядер урана. Цепная ядерная реакция. Лабораторная работа№6 « Изучение деления ядра атома урана по фотографии трек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Ядерный реактор. Преобразование внутренней энергии атомных ядер в электрическую энергию. </w:t>
            </w:r>
            <w:r>
              <w:rPr>
                <w:rFonts w:cs="Times New Roman" w:ascii="Times New Roman" w:hAnsi="Times New Roman"/>
              </w:rPr>
              <w:t>Атомная энерге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 Закон радиоактивного распа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ядерная реак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7 « Изучение треков заряженных частиц по готовым фотография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темы « Строение атома и атомного яд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6 по теме « Строение атома и атомного яд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Строение Вселе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, строение и происхождение Солнечной сис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планеты Солнечной сис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планеты Солнечной сис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, излучение и эволюция Солнца и звез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эволюция Вселенн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ых т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3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токол заседания научно-методического объединения учителей </w:t>
            </w:r>
            <w:r>
              <w:rPr>
                <w:rFonts w:cs="Times New Roman" w:ascii="Times New Roman" w:hAnsi="Times New Roman"/>
                <w:lang w:val="ru-RU"/>
              </w:rPr>
              <w:t>физики, математики, информа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___________ 2018  года № 1 ___________           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уководителя НМО                  Ф.И.О.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           ____________________ 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пись                     Ф.И.О.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____________ 2018 год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2:00Z</dcterms:created>
  <dc:creator>Учитель</dc:creator>
  <dc:description/>
  <cp:keywords/>
  <dc:language>en-US</dc:language>
  <cp:lastModifiedBy>Бабаева</cp:lastModifiedBy>
  <cp:lastPrinted>2017-10-11T18:15:00Z</cp:lastPrinted>
  <dcterms:modified xsi:type="dcterms:W3CDTF">2018-10-04T07:22:00Z</dcterms:modified>
  <cp:revision>23</cp:revision>
  <dc:subject/>
  <dc:title/>
</cp:coreProperties>
</file>