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 по математике</w:t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«Простые и сложные проценты.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годное вложение денег»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  <w:tab/>
        <w:tab/>
      </w:r>
      <w:r>
        <w:rPr>
          <w:b/>
          <w:sz w:val="40"/>
          <w:szCs w:val="40"/>
        </w:rPr>
        <w:t>8 класс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ab/>
        <w:tab/>
      </w:r>
      <w:r>
        <w:rPr>
          <w:b/>
          <w:sz w:val="40"/>
          <w:szCs w:val="40"/>
        </w:rPr>
        <w:t>8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учителя математики МАОУ «Лицей № 62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пелевой Ю.В., рекомендованной для использования в учебном процессе комитетом по образованию администрации г. Саратова, приказ от 16.05.2006 г. № 32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13"/>
        <w:spacing w:lineRule="auto" w:line="276"/>
        <w:ind w:left="360" w:hanging="0"/>
        <w:rPr>
          <w:b/>
          <w:b/>
          <w:color w:val="1F497D"/>
          <w:sz w:val="28"/>
          <w:szCs w:val="28"/>
          <w:lang w:bidi="he-IL"/>
        </w:rPr>
      </w:pPr>
      <w:r>
        <w:rPr>
          <w:b/>
          <w:color w:val="1F497D"/>
          <w:sz w:val="28"/>
          <w:szCs w:val="28"/>
          <w:lang w:bidi="he-IL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>Рабочая программа учебного курса по математике «Простые и сложные проценты. Выгодное вложение денег» составлена на основе авторской программы учителя математики МАОУ «Лицей № 62»</w:t>
      </w:r>
      <w:r>
        <w:rPr>
          <w:sz w:val="28"/>
          <w:szCs w:val="28"/>
        </w:rPr>
        <w:t xml:space="preserve"> </w:t>
      </w:r>
      <w:r>
        <w:rPr/>
        <w:t>Шепелевой Ю.В., рекомендованной для использования в учебном процессе комитетом по образованию администрации г. Саратова, приказ от 16.05.2006 г. № 32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Простые и сложные проценты. Выгодное вложение денег» рассчитана на проведение занятий в 8 классе в объеме 8 часов, 1 часа в недел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усиления обязательного учебного предмета «Математика» с учетом социального заказа учащихся  и их родителей. Изучение курса проводится в течение одной четверти. Обучение по программе безотметочно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</w:t>
      </w:r>
      <w:r>
        <w:rPr>
          <w:rFonts w:cs="Times New Roman" w:ascii="Times New Roman" w:hAnsi="Times New Roman"/>
          <w:sz w:val="24"/>
          <w:szCs w:val="24"/>
        </w:rPr>
        <w:t>Простые и сложные проценты. Выгодное вложение дене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может учащимся ориентироваться в мире банковских вкладов и сделать попытку более выгодно  разместить свои денежные средства на определенный срок под тот или иной процен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учащиеся смогут повторить понятие «процента» и научиться решать задачи на простые и сложные проценты, увидят прямую связь математики с экономикой, полученные знания пригодятся им в дальнейшем жизнеустройстве и профессиональном самоопределении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8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усвоения содержания курса учащиеся должны:</w:t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риентироваться в мире банковских вкла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выгодно размещать свои денежные средства на определенный срок под тот или иной процен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 с использованием понятий «простые проценты» и «сложные проценты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еративно решать актуальные социально - профессиональные задачи с точки зрения финансовой грамот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профессионально важные качества личности, способствующие успешному поведению в сложных экономических условиях с целью получения максимальной прибыл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историческими фактами применения процентов в древних цивил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КУРСА</w:t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/>
      </w:pPr>
      <w:r>
        <w:rPr>
          <w:b/>
          <w:lang w:bidi="he-IL"/>
        </w:rPr>
        <w:t>Учебный курс состоит из пяти частей:</w:t>
      </w:r>
    </w:p>
    <w:p>
      <w:pPr>
        <w:pStyle w:val="Style13"/>
        <w:numPr>
          <w:ilvl w:val="1"/>
          <w:numId w:val="2"/>
        </w:numPr>
        <w:spacing w:lineRule="auto" w:line="276"/>
        <w:rPr/>
      </w:pPr>
      <w:r>
        <w:rPr>
          <w:lang w:bidi="he-IL"/>
        </w:rPr>
        <w:t>Повторение понятия «процента», перевод процентов в десятичную дробь и обратно;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3"/>
        <w:numPr>
          <w:ilvl w:val="1"/>
          <w:numId w:val="2"/>
        </w:numPr>
        <w:spacing w:lineRule="auto" w:line="276"/>
        <w:rPr/>
      </w:pPr>
      <w:r>
        <w:rPr>
          <w:lang w:bidi="he-IL"/>
        </w:rPr>
        <w:t>Решение конкретных задач на наиболее выгодное вложение денег;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3"/>
        <w:numPr>
          <w:ilvl w:val="1"/>
          <w:numId w:val="2"/>
        </w:numPr>
        <w:spacing w:lineRule="auto" w:line="276"/>
        <w:rPr/>
      </w:pPr>
      <w:r>
        <w:rPr>
          <w:lang w:bidi="he-IL"/>
        </w:rPr>
        <w:t>Решение задач на простые проценты;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3"/>
        <w:numPr>
          <w:ilvl w:val="1"/>
          <w:numId w:val="2"/>
        </w:numPr>
        <w:spacing w:lineRule="auto" w:line="276"/>
        <w:rPr/>
      </w:pPr>
      <w:r>
        <w:rPr>
          <w:lang w:bidi="he-IL"/>
        </w:rPr>
        <w:t xml:space="preserve"> </w:t>
      </w:r>
      <w:r>
        <w:rPr>
          <w:lang w:bidi="he-IL"/>
        </w:rPr>
        <w:t>Решение задач на сложные проценты;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3"/>
        <w:numPr>
          <w:ilvl w:val="1"/>
          <w:numId w:val="2"/>
        </w:numPr>
        <w:spacing w:lineRule="auto" w:line="276"/>
        <w:rPr/>
      </w:pPr>
      <w:r>
        <w:rPr>
          <w:lang w:bidi="he-IL"/>
        </w:rPr>
        <w:t>Практическая работа.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  <w:t>Темы проектных работ, предлагаемые учащимся:</w:t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  <w:t>1.Решение задач на простые и сложные проценты по материалам ОГЭ и ЕГЭ.</w:t>
      </w:r>
    </w:p>
    <w:p>
      <w:pPr>
        <w:pStyle w:val="Style13"/>
        <w:spacing w:lineRule="auto" w:line="276"/>
        <w:ind w:left="360" w:hanging="0"/>
        <w:rPr/>
      </w:pPr>
      <w:r>
        <w:rPr>
          <w:lang w:bidi="he-IL"/>
        </w:rPr>
        <w:t>2. Где выгоднее положить деньги?  (Сравнение банковских вкладов государственных и коммерческих банков Саратовской области).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  <w:t>3.Плюсы и минусы ипотеки.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  <w:t>4.Почему нельзя брать  кредит  в «Быстро деньги».</w:t>
      </w:r>
    </w:p>
    <w:p>
      <w:pPr>
        <w:pStyle w:val="Style13"/>
        <w:spacing w:lineRule="auto" w:line="276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</w:t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5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роценты. Перевод процентов в десятичные дроби и обрат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на  проценты, в том числе из вариантов ОГЭ прошлых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задач на проценты из второй части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процент. Простые и сложные процен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стые и сложные процен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нтных ставок в банках Сарат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ктическую работу (проект учащихся). Распределение индивидуальных тем и их актуализ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Итоговая работа по процен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научно-методического объедин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, физики и информат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 20__ года №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Ф.И.О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20__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9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9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243F60"/>
    </w:rPr>
  </w:style>
  <w:style w:type="character" w:styleId="81">
    <w:name w:val="Основной текст (8)_"/>
    <w:qFormat/>
    <w:rPr>
      <w:shd w:fill="FFFFFF" w:val="clear"/>
    </w:rPr>
  </w:style>
  <w:style w:type="character" w:styleId="812">
    <w:name w:val="Основной текст (8) + 12"/>
    <w:basedOn w:val="8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0">
    <w:name w:val="Выделенная цитата Знак"/>
    <w:basedOn w:val="Style9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Style11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4">
    <w:name w:val=" Знак Знак4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">
    <w:name w:val=" Знак Знак3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9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color w:val="000000"/>
      <w:kern w:val="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FFFFFF"/>
      <w:kern w:val="2"/>
      <w:sz w:val="52"/>
      <w:szCs w:val="52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Calibri" w:cs="Times New Roman"/>
      <w:b/>
      <w:bCs/>
      <w:color w:val="000000"/>
      <w:kern w:val="0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  <w:iCs/>
      <w:color w:val="000000"/>
      <w:kern w:val="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R">
    <w:name w:val="NR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5:00Z</dcterms:created>
  <dc:creator>1</dc:creator>
  <dc:description/>
  <cp:keywords/>
  <dc:language>en-US</dc:language>
  <cp:lastModifiedBy>User</cp:lastModifiedBy>
  <cp:lastPrinted>2017-10-13T18:08:00Z</cp:lastPrinted>
  <dcterms:modified xsi:type="dcterms:W3CDTF">2017-10-13T14:23:00Z</dcterms:modified>
  <cp:revision>28</cp:revision>
  <dc:subject/>
  <dc:title>АДМИНИСТРАЦИЯ ОКТЯБРЬСКОГО РАЙОНА</dc:title>
</cp:coreProperties>
</file>