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АОУ «Лицей № 6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Город Сарат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З.В.Медведев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каз № 432 от 24.05.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ПЛАН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Лицей № 6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муниципального образования «Город Сара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rPr/>
      </w:pPr>
      <w:r>
        <w:rPr/>
        <w:t>Согласован на заседании                                                      Рассмотрен на заседании</w:t>
      </w:r>
    </w:p>
    <w:p>
      <w:pPr>
        <w:pStyle w:val="Normal"/>
        <w:rPr/>
      </w:pPr>
      <w:r>
        <w:rPr/>
        <w:t>педагогического совета                                                        Управляющего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МАОУ «Лицей № 62»                                                           МАОУ «Лицей № 62»  Октябрьского района                                                            Октябрьского района</w:t>
      </w:r>
    </w:p>
    <w:p>
      <w:pPr>
        <w:pStyle w:val="Normal"/>
        <w:rPr/>
      </w:pPr>
      <w:r>
        <w:rPr/>
        <w:t xml:space="preserve">муниципального                                                                    муниципального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образования «Город Саратов»                                             образования «Город Саратов»</w:t>
      </w:r>
    </w:p>
    <w:p>
      <w:pPr>
        <w:pStyle w:val="Normal"/>
        <w:rPr/>
      </w:pPr>
      <w:r>
        <w:rPr/>
        <w:t>протокол от 22.05.2019г. № 11                                              протокол от 20.05.2019 г. №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лану внеурочной деятельности 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Лицей №62» на 2019-2020 учебный год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1. План внеурочной деятельности является неотъемлемой частью ООП  ФГОС НОО, ООО и  СОО.</w:t>
      </w:r>
      <w:r>
        <w:rPr/>
        <w:t xml:space="preserve"> </w:t>
      </w:r>
      <w:r>
        <w:rPr>
          <w:sz w:val="28"/>
          <w:szCs w:val="28"/>
        </w:rPr>
        <w:t>План внеурочной деятельности  на 2019-2020 учебный год составлен на основании следующих нормативных документов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№ 273-ФЗ “Об образовании в Российской Федерации» (с последующими изменениями)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государственный образовательный стандарт основного общего образования (Приказ Министерства образования и науки РФ от 17.05.12 № 413 зарегистрирован Министерством юстиции РФ 07.06.2012 рег. № 24480)(с последующими изменениями)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 зарегистрировано Министерством юстиции РФ 03.03.2011, рег. № 19993) (с последующими изменениями)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(утверждена распоряжением Правительства Российской Федерации от 4 сентября 2014 г. № 1726-р).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ормы организации внеурочной деятельности в рамках реализации ООП определяет лицей.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неурочная деятельность включена в вариативную часть учебного плана МАОУ «Лицей № 62», осуществляемой за рамками учебного времени по следующим направлениям: духовно-нравственное воспитание, научно-познавательное, художественно-эстетическое, спортивно-оздоровительное, военно-патриотическое, социальное творчество, проектно-исследовательская деятельность, здоровьесбережение, профориентация.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4. Организация занятий по направлениям внеурочной деятельности является неотъемлемой частью образовательного процесса в лицее и осуществляется на основании Положения по установлению доплат за неаудиторную занятость в МАОУ «Лицей № 62» г.Саратова. 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ей предоставляет учащимся возможность выбора широкого спектра занятий, направленных на формирование разносторонней социально активной личности в соответствии с её образовательными возможностями и потребностями. Часы, отводимые на внеурочную деятельность учащихся, используются на различные формы её организации, отличные от урочной системы обучения. Занятия проводятся в форме экскурсий, кружков, секций, круглых столов, заседаний, конференций, диспутов, лицейских научных обществ, олимпиад, соревнований, поисковых и научных исследований, детских общественных организаций. Занятия проводятся в смешанных и одновозрастных группах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лицея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эффективных условий развивающей среды для воспитания и социализации школьников 1-11 классов в процессе организации внеурочной деятельности. </w:t>
      </w:r>
    </w:p>
    <w:p>
      <w:pPr>
        <w:pStyle w:val="Normal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нтересов, склонностей, способностей, возможностей учащихся к различным видам деятельности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в поисках «себя», путем предоставления широкого спектра элективных курсов, кружков, секций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индивидуального развития ребенка в избранной сфере внеурочной деятельности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компетенций в избранном направлении деятельности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пыта творческой деятельности, творческих способностей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еализации приобретенных знаний, умений и навыков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пыта неформального общения, взаимодействия, сотрудничества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рамок общения с социумом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личностных и метапредметных результатов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реализации внеурочной деятельности в лицее организована оптимизационная модель внеурочной деятельности. Она заключается в оптимизации всех внутренних ресурсов лицея и предполагает, что в ее реализации принимают участие все педагогические работники (классные руководители, педагог-организатор ОБЖ,  педагог-психолог, учителя по предметам).</w:t>
        <w:br/>
        <w:t xml:space="preserve">    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социально значимую, творческую деятельность обучающихся;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ёт учёт посещаемости занятий внеурочной деятельност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урочная деятельность реализуется силами образовательного учреждения. Обучающиеся объединяются по интересам и поставленным образовательным задачам. Используются </w:t>
      </w:r>
      <w:r>
        <w:rPr>
          <w:i/>
          <w:iCs/>
          <w:sz w:val="28"/>
          <w:szCs w:val="28"/>
        </w:rPr>
        <w:t>программы (планы) внеурочной деятельности</w:t>
      </w:r>
      <w:r>
        <w:rPr>
          <w:sz w:val="28"/>
          <w:szCs w:val="28"/>
        </w:rPr>
        <w:t>, разработанные учителями-предметниками, педагогами дополнительного образования, классными руководителями. Составленные педагогами рабочие программы (планы) внеурочной деятельности утверждаю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систему классных часов и внеклассных мероприятий классными руководителями 1-11 классов реализуется воспитательная работа по направлениям: духовно-нравственное воспитание, проблемно-ценностное общение, досугово-развлекательная деятельность, социальное творчество, профориентация, здоровьесбережение. На реализацию этой работы отводится в 1-11 классах 1 час в неделю, что отражено в сетке часов плана внеучебной деятельности: программы Г.К. Селевко «Этика» и «Самосовершенствование», программа по ПДД «Дорожная безопасность», программа  по профилактике преступлений, правонарушений и безнадзорности среди несовершеннолетних «Сделай правильный выбор!», программа по профилактике наркотической, алкогольной зависимости и табакокурения среди обучающихся «Линия жизни» и региональной образовательной программе  ОЗО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еализации ФГОС начального общего, основного общего и среднего общего образования в 1-10 классах дополнительно отводится не менее 3 часов на внеурочную деятельность,  реализуемую через кружковую работу по следующим направлениям: спортивно-оздоровительное, общеинтеллектуальное, общекультурное, социальное и духовно-нравственное. Такое распределение часов неаудиторной занятости учащихся 1-10 классов произведено в соответствии с приказом Министерства образования и науки РФ от 26 ноября 2010 г. № 1241. Часы, отведенные на внеурочную деятельность, не учитываются при определении обязательной допустимой нагрузки. </w:t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56"/>
        <w:gridCol w:w="3182"/>
        <w:gridCol w:w="1014"/>
        <w:gridCol w:w="809"/>
        <w:gridCol w:w="831"/>
      </w:tblGrid>
      <w:tr>
        <w:trPr/>
        <w:tc>
          <w:tcPr>
            <w:tcW w:w="2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деятельности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-во детей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-во часов в нед.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«Здравствуй, школа!»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Образ и мысль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браз и мысль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браз и мысль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браз и мысль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раз и мысль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д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а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компьютерного творчеств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2-ой иностранный язык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2-ой иностранный язык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Школа юного медика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Школа юного финансиста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Школа юного инженера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/>
              <w:t>«Говорить легко!»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Говорить легко!»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Говорить легко!»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Говорить легко!»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Говорить легко!»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Говорить легко!»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Говорить легко!»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Краевед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6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8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е 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Кружок «Юные друзья полиции»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Кружок ЮИД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jc w:val="center"/>
              <w:rPr/>
            </w:pPr>
            <w:r>
              <w:rPr/>
              <w:t>4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Волонтерский отряд «Лидер»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jc w:val="center"/>
              <w:rPr/>
            </w:pPr>
            <w:r>
              <w:rPr/>
              <w:t>10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«Воинская доблесть»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jc w:val="center"/>
              <w:rPr/>
            </w:pPr>
            <w:r>
              <w:rPr/>
              <w:t>7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«Юный стрелок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jc w:val="center"/>
              <w:rPr/>
            </w:pPr>
            <w:r>
              <w:rPr/>
              <w:t>9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едакционный кружок «Лицейская газета»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едакционный кружок «Лицейская газета»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85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Секция «Баскетбол»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Секция «Волейбол»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Мини-футбол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Шахматы и шашки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хматы и шашки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хматы и шашки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хматы и шашки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Подвижные игры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Подвижные игры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856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85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85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Театральный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Смотрю на мир  глазами художника 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Хореография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6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д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чала этики 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6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6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6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6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в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г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а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б кл.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урочная деятельность организуется в целях формирования единого образовательного пространства лицея для повышения качества образования и реализации процесса становления личности обучающихся в разнообразных развивающих средах. Внеурочная деятельность является равноправным, взаимодополняющим компонентом базового образования.  Расписание занятий внеурочной деятельности составлено в соответствии с действующими САНПиНами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заявленных форм и видов деятельности по направлениям входит в воспитательную систему МАОУ «Лицей № 62»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неурочная деятельность обучающихся направлена на формирование морально-нравственного, личностно развивающего, социально открытого уклада школьной жизни при активном и согласованном участии семьи, общественных организаций, учреждений дополнительного образования,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8:00Z</dcterms:created>
  <dc:creator>Учитель</dc:creator>
  <dc:description/>
  <cp:keywords/>
  <dc:language>en-US</dc:language>
  <cp:lastModifiedBy>Бабаева</cp:lastModifiedBy>
  <cp:lastPrinted>2019-10-15T12:31:00Z</cp:lastPrinted>
  <dcterms:modified xsi:type="dcterms:W3CDTF">2019-10-15T13:27:00Z</dcterms:modified>
  <cp:revision>8</cp:revision>
  <dc:subject/>
  <dc:title>Пояснительная записка к плану внеуроч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