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>
          <w:sz w:val="28"/>
          <w:szCs w:val="28"/>
        </w:rPr>
        <w:t>Педагогические работники лицея обучались на курсах повышения квалификации согласно плану работы ГАУ ДПО «Саратовский областной институт развития образования».</w:t>
      </w:r>
    </w:p>
    <w:p>
      <w:pPr>
        <w:pStyle w:val="TextBodyIndent"/>
        <w:tabs>
          <w:tab w:val="clear" w:pos="708"/>
          <w:tab w:val="left" w:pos="360" w:leader="none"/>
        </w:tabs>
        <w:autoSpaceDE w:val="true"/>
        <w:ind w:hanging="0"/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Учеба на курсах повышения квалификации</w:t>
      </w:r>
      <w:r>
        <w:rPr>
          <w:sz w:val="28"/>
          <w:szCs w:val="28"/>
        </w:rPr>
        <w:t xml:space="preserve"> в СОИРО проходила в целях совершенствования, обогащения профессиональных знаний, изучения достижений современной науки, актуального и новаторского опыта.  В 2014-2015 учебном году курсы повышения квалификации прошли 19  педагогов.</w:t>
      </w:r>
    </w:p>
    <w:p>
      <w:pPr>
        <w:pStyle w:val="TextBodyIndent"/>
        <w:tabs>
          <w:tab w:val="clear" w:pos="708"/>
          <w:tab w:val="left" w:pos="360" w:leader="none"/>
        </w:tabs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60"/>
        <w:gridCol w:w="108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autoSpaceDE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autoSpaceDE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образовательн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Объем подго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тов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Коли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чество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офессиональных компетенций учителя русского языка и литературы в области методики обучения написанию сочи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ас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уховных ценностей и нравственных идеалов в процессе преподавания ОРКС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час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ние иностранного языка в условиях реализации ФГОС О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час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методика преподавания иностранных яз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час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 и методика формирования культуры безопасной жизнедеятельности школьников в условиях реализации требований ФГ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час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вопросы преподавания предмета «Изобразительное искус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ча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ое сопровождение образовательного процесса в условиях ФГ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час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образовательных учреждений в современных услов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ас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зработки и создания курсов дистанционного обучения шк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час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образовательные ресурсы нового поколения в образовательном проце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час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5 лет все педагогические работники лицея прошли курсы повышения квалифик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643"/>
        <w:gridCol w:w="1809"/>
        <w:gridCol w:w="1815"/>
        <w:gridCol w:w="2096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методическое объедин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 уч.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 уч. г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уждаются в Д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/2016 уч.г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ОРКСЭ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физика, информати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географ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экология, хим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 технология, ИЗ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воспитание, ОБ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рамках подготовки и проведения государственной итоговой аттестации (ОГЭ и ЕГЭ) учителя лицея проходят обучение  по программе «Подготовка экспертов региональных предметных комиссий по проверке выполнения заданий с развернутым ответом экзаменационных работ ГИА». В этом году такие курсы прошли  13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85"/>
        <w:gridCol w:w="3195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методическое объединени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экология, хим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дрюк О.А.</w:t>
            </w:r>
          </w:p>
          <w:p>
            <w:pPr>
              <w:pStyle w:val="Normal"/>
              <w:jc w:val="both"/>
              <w:rPr/>
            </w:pPr>
            <w:r>
              <w:rPr/>
              <w:t>Работа Т.В.</w:t>
            </w:r>
          </w:p>
          <w:p>
            <w:pPr>
              <w:pStyle w:val="Normal"/>
              <w:jc w:val="both"/>
              <w:rPr/>
            </w:pPr>
            <w:r>
              <w:rPr/>
              <w:t>Бабаева Е.В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  <w:p>
            <w:pPr>
              <w:pStyle w:val="Normal"/>
              <w:jc w:val="both"/>
              <w:rPr/>
            </w:pPr>
            <w:r>
              <w:rPr/>
              <w:t>Хи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географ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ипова Г.П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Г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ничкина М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хопарова О.Б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</w:tr>
      <w:tr>
        <w:trPr>
          <w:trHeight w:val="103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акова Ю.В.</w:t>
            </w:r>
          </w:p>
          <w:p>
            <w:pPr>
              <w:pStyle w:val="Normal"/>
              <w:jc w:val="both"/>
              <w:rPr/>
            </w:pPr>
            <w:r>
              <w:rPr/>
              <w:t>Максюта Л.М.</w:t>
            </w:r>
          </w:p>
          <w:p>
            <w:pPr>
              <w:pStyle w:val="Normal"/>
              <w:jc w:val="both"/>
              <w:rPr/>
            </w:pPr>
            <w:r>
              <w:rPr/>
              <w:t>Трифонова А.В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физика, информатик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дырева Т.В.</w:t>
            </w:r>
          </w:p>
          <w:p>
            <w:pPr>
              <w:pStyle w:val="Normal"/>
              <w:jc w:val="both"/>
              <w:rPr/>
            </w:pPr>
            <w:r>
              <w:rPr/>
              <w:t>Воеводина О.А.</w:t>
            </w:r>
          </w:p>
          <w:p>
            <w:pPr>
              <w:pStyle w:val="Normal"/>
              <w:jc w:val="both"/>
              <w:rPr/>
            </w:pPr>
            <w:r>
              <w:rPr/>
              <w:t>Прилуцкая Е.А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35:00Z</dcterms:created>
  <dc:creator>USER</dc:creator>
  <dc:description/>
  <cp:keywords/>
  <dc:language>en-US</dc:language>
  <cp:lastModifiedBy>USER</cp:lastModifiedBy>
  <dcterms:modified xsi:type="dcterms:W3CDTF">2015-09-18T12:37:00Z</dcterms:modified>
  <cp:revision>2</cp:revision>
  <dc:subject/>
  <dc:title/>
</cp:coreProperties>
</file>