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праву (базовый уровень)  11 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лендарно-тематическое планирование курса права  в 11 классе (базовый уровень) составлено на основ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едеральной примерной программы по праву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2004г. </w:t>
      </w:r>
      <w:r>
        <w:rPr>
          <w:rFonts w:cs="Times New Roman" w:ascii="Times New Roman" w:hAnsi="Times New Roman"/>
        </w:rPr>
        <w:t>Программа рассчитана на 34 часа, которые распределены на 10 и 11классы.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 направлена на достижение следующих целей: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личности, направленное на формирование правосознания и правовой культуры, социально – правовой активности, на осознание себя полноправным членом общества, имеющим гарантированные законом права и свободы;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кой ответственности и чувства собственного достоинства, уважение к правам и свободам другого человека, правопорядку;</w:t>
      </w:r>
    </w:p>
    <w:p>
      <w:pPr>
        <w:pStyle w:val="Style51"/>
        <w:widowControl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системы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- формирование способности и готовности к самостоятельному принятию правовых </w:t>
      </w:r>
    </w:p>
    <w:p>
      <w:pPr>
        <w:pStyle w:val="Style51"/>
        <w:widowControl/>
        <w:spacing w:lineRule="atLeast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ешений, сознательному и ответственному действию в сфере отношений,          урегулированных правом;</w:t>
      </w:r>
    </w:p>
    <w:p>
      <w:pPr>
        <w:pStyle w:val="Style51"/>
        <w:widowControl/>
        <w:spacing w:lineRule="atLeast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участие в проектной деятельности, в организации и проведении учебно-исследовательской деятельности;</w:t>
      </w:r>
    </w:p>
    <w:p>
      <w:pPr>
        <w:pStyle w:val="Style51"/>
        <w:widowControl/>
        <w:spacing w:lineRule="auto" w:line="288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выдвижение гипотез, осуществление их проверки, владение приемами исследовательской, элементарными навыками прогнозирования.</w:t>
      </w:r>
    </w:p>
    <w:p>
      <w:pPr>
        <w:pStyle w:val="Style51"/>
        <w:widowControl/>
        <w:spacing w:lineRule="auto" w:line="288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jc w:val="both"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Право 11  «А»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217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, регулируемые гражданским правом. Источники гражданского права. Правомочия собственн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ое прав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й кодекс РФ. Виды налогов. Система налогов. Налоги с физических и юридических лиц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рав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емьи по семейному законодательству. Условия вступления в брак. Личные права и обязанности супруг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про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 источники трудового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право. Содержание трудовых правоотношений. Участники</w:t>
            </w:r>
          </w:p>
          <w:p>
            <w:pPr>
              <w:pStyle w:val="Normal"/>
              <w:jc w:val="center"/>
              <w:rPr/>
            </w:pPr>
            <w:r>
              <w:rPr/>
              <w:t>трудовых правоотно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ранее изученный материал для решения познавательных зада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. Коллективный догово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ый договор, его стороны и содержание. Основания прекращения действия трудового догово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 трудовых правоотнош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. Охрана тру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о внебюджетной сфере. Охрана труда женщин и подрост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спо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озникновения трудовых споров. Дисциплина тру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Документ к уро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административных правоотношений. Источники административного права. Виды административных наказ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 источники уголовного пра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. Принципы российского уголовного законодатель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уголовного процесса. Уголовная ответственно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именения уголовного наказания. Виды уголовного наказания. Уголовная ответственность несовершеннолетних. Проблема высшей меры наказ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– диспу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суды. Возможность защиты прав гражданина РФ в международных суд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праву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1 «А» _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17__час; В неделю__0,5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ч.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rStyle w:val="FontStyle24"/>
          <w:rFonts w:cs="Times New Roman"/>
          <w:sz w:val="24"/>
          <w:szCs w:val="24"/>
        </w:rPr>
        <w:t xml:space="preserve">Федеральной примерной программы по праву </w:t>
      </w:r>
      <w:r>
        <w:rPr>
          <w:rStyle w:val="FontStyle28"/>
          <w:rFonts w:cs="Times New Roman"/>
          <w:sz w:val="24"/>
          <w:szCs w:val="24"/>
        </w:rPr>
        <w:t>2004г..</w:t>
      </w:r>
    </w:p>
    <w:p>
      <w:pPr>
        <w:pStyle w:val="Normal"/>
        <w:rPr/>
      </w:pPr>
      <w:r>
        <w:rPr/>
        <w:t>Учебник   А.Ф.Никитин. Право 10-11кл. М.  Просвещение  2014 г.</w:t>
      </w:r>
    </w:p>
    <w:p>
      <w:pPr>
        <w:pStyle w:val="Normal"/>
        <w:rPr/>
      </w:pPr>
      <w:r>
        <w:rPr/>
        <w:t>Дополнительная литература__Конституция РФ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86"/>
        <w:gridCol w:w="1319"/>
        <w:gridCol w:w="1546"/>
      </w:tblGrid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Гражданское пра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е право. Принципы гражданского процес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2. Налоговое пра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нал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сть за уклонение от уплаты налог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3. Семейное пра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ак, условия его заключения. </w:t>
            </w:r>
            <w:r>
              <w:rPr>
                <w:b/>
              </w:rPr>
              <w:t>Урок-про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обязанности супруг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 и детей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4. Трудовое пра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и источники трудового пра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ой договор. Коллективный догово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. Охрана труд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с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5. Административное пра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наруш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оизводства по делам об административных правонарушения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6. Уголовное пра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и источники уголовного пра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уголовного процесса. Уголовная ответственност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Ф.Никитин  Право 10-11кл. М., Просвещение 2014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ическое пособие «Основы государства и права» 10-11кл. А.Ф.Никитин. М., 201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ческий юридический словарь. М.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5:00Z</dcterms:created>
  <dc:creator>атто</dc:creator>
  <dc:description/>
  <cp:keywords/>
  <dc:language>en-US</dc:language>
  <cp:lastModifiedBy>USER</cp:lastModifiedBy>
  <cp:lastPrinted>2016-09-20T22:18:00Z</cp:lastPrinted>
  <dcterms:modified xsi:type="dcterms:W3CDTF">2016-10-19T15:12:00Z</dcterms:modified>
  <cp:revision>17</cp:revision>
  <dc:subject/>
  <dc:title>«Рассмотрено»</dc:title>
</cp:coreProperties>
</file>