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 xml:space="preserve">   8 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   34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мерной программы основного общего образования  по  ОБЖ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Примерные программы по учебным предметам. Основы безопасности жизнедеятельности. 5-9 классы: М.: Просвещение, 201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вторской программы  «Основы безопасности жизнедеятельности. 5-9 классы» А.Т.Смирнов, Б.О.Хренников,  М.:  «Просвещение», 201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сновам безопасности жизнедеятельности для 8 класса  составлена на основе примерной программы  основного общего образования по  ОБЖ //Примерные программы по учебным предметам. Основы безопасности жизнедеятельности. 5-9 классы: М.: Просвещение, 2010,  авторской программы «Основы безопасности жизнедеятельности. Рабочие программы. Предметная линия учебников . 5-9 классы. Под редакцией А.Т.Смирнова. Авторы А.Т.Смирнов, Б.О.Хренников», издательство «Просвещение»  2011 и ориентирована на использование учебника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8 класс: учебник для общеобразовательных организаций с приложением на электронном носителе /А.Т. Смирнов, Б.О. Хренников/ Под  ред. А.Т.Смирнова;-4-е издание,  М.: Просвещение, 20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0" w:after="12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Рабочая программа по ОБЖ для 8 класса рассчитана на 34 часа в год, 1 час в неделю в соответствии с учебным планом МАОУ «Лицей № 62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имеет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8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и способность учащихся к нравственному самосовершенствован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способствует решению следующих задач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индивидуальной системы здорового образа жизни;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- выработка у учащихся антиэкстремистской и антитеррористической личностной позиции  и отрицательного отношения к психоактивным веществам и асоциальному поведению.</w:t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  <w:t>ПЛАНИРУЕМЫЕ РЕЗУЛЬТАТЫ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подготовки граждан к военной служб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й и антитеррористической личностной пози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казать первую помощь пострадавши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0" w:right="23" w:firstLine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сновы безопасности личности, общества и государст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Раздел 1. Основы комплексной безопасности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жарная безопасно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зопасность на дорога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зопасность на водоема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резвычайные ситуации техногенного характера и их возможные последствия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2.Защита населения Российской Федерации от чрезвычайных ситуаци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населения от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защиты населения от чрезвычайных ситуаций техногенного характер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2. Основы медицинских знаний и здорового образа жизн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4. Основы здорового образа жизн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доровый образ жизни и его составляющи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казание первой помощи</w:t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680"/>
      </w:tblGrid>
      <w:tr>
        <w:trPr>
          <w:trHeight w:val="47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Основы комплекс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зопасность на доро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зопасность на водое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Экология и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резвычайные ситуации техногенного характера и их возможные послед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еспечение  безопасности населения от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4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здорового образа жизни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5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медицинских знаний и оказание перв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рвая помощь при неотложных состоя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физического воспитания и ОБЖ </w:t>
            </w:r>
          </w:p>
          <w:p>
            <w:pPr>
              <w:pStyle w:val="Default"/>
              <w:rPr/>
            </w:pPr>
            <w:r>
              <w:rPr/>
              <w:t xml:space="preserve">от ___________ 2017 года № 1 </w:t>
            </w:r>
          </w:p>
          <w:p>
            <w:pPr>
              <w:pStyle w:val="Default"/>
              <w:rPr/>
            </w:pPr>
            <w:r>
              <w:rPr/>
              <w:t xml:space="preserve">___________ Е.Н. Колешк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_______________  </w:t>
            </w:r>
          </w:p>
          <w:p>
            <w:pPr>
              <w:pStyle w:val="Default"/>
              <w:rPr/>
            </w:pPr>
            <w:r>
              <w:rPr/>
              <w:t xml:space="preserve">______________ 2017 года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360" w:hanging="0"/>
        <w:jc w:val="right"/>
        <w:rPr/>
      </w:pPr>
      <w:r>
        <w:rPr/>
        <w:t xml:space="preserve">    </w: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8:00Z</dcterms:created>
  <dc:creator>Андрей Кристина</dc:creator>
  <dc:description/>
  <cp:keywords/>
  <dc:language>en-US</dc:language>
  <cp:lastModifiedBy>User</cp:lastModifiedBy>
  <cp:lastPrinted>2017-10-11T12:27:00Z</cp:lastPrinted>
  <dcterms:modified xsi:type="dcterms:W3CDTF">2017-10-11T08:35:00Z</dcterms:modified>
  <cp:revision>5</cp:revision>
  <dc:subject/>
  <dc:title/>
</cp:coreProperties>
</file>