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ОКТЯБРЬ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ГОРОД САРАТОВ»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-ЛИЦЕЙ №62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3"/>
          <w:szCs w:val="23"/>
        </w:rPr>
        <w:tab/>
      </w:r>
      <w:r>
        <w:rPr>
          <w:sz w:val="28"/>
          <w:szCs w:val="28"/>
        </w:rPr>
        <w:t xml:space="preserve">УТВЕРЖДЕНО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АОУ «Лицей № 62» </w:t>
      </w:r>
    </w:p>
    <w:p>
      <w:pPr>
        <w:pStyle w:val="Default"/>
        <w:tabs>
          <w:tab w:val="clear" w:pos="708"/>
          <w:tab w:val="left" w:pos="6220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6220" w:leader="none"/>
          <w:tab w:val="right" w:pos="9921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З.В. Медведева</w:t>
      </w:r>
    </w:p>
    <w:p>
      <w:pPr>
        <w:pStyle w:val="Default"/>
        <w:tabs>
          <w:tab w:val="clear" w:pos="708"/>
          <w:tab w:val="left" w:pos="6220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Приказ №_____от «__»________20____г.</w:t>
      </w:r>
    </w:p>
    <w:p>
      <w:pPr>
        <w:pStyle w:val="Default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tabs>
          <w:tab w:val="clear" w:pos="708"/>
          <w:tab w:val="left" w:pos="6220" w:leader="none"/>
          <w:tab w:val="right" w:pos="9921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РАБОЧАЯ ПРОГРАММА</w:t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географии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Уровень образования   </w:t>
        <w:tab/>
      </w:r>
      <w:r>
        <w:rPr>
          <w:b/>
          <w:sz w:val="28"/>
          <w:szCs w:val="28"/>
        </w:rPr>
        <w:t xml:space="preserve"> </w:t>
      </w:r>
      <w:r>
        <w:rPr>
          <w:b/>
          <w:sz w:val="40"/>
          <w:szCs w:val="40"/>
        </w:rPr>
        <w:t>9 класс</w:t>
      </w:r>
    </w:p>
    <w:p>
      <w:pPr>
        <w:pStyle w:val="Default"/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Количество часов          </w:t>
      </w:r>
      <w:r>
        <w:rPr>
          <w:b/>
          <w:sz w:val="40"/>
          <w:szCs w:val="40"/>
        </w:rPr>
        <w:t>68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ой программы по учебным предметам. География 5-9 классы – М.: Просвещение, 2013 год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вторской программы по географии 9 класс к УМК В.П. Дронов, И.И. Баринова, В.Я. Ром; издательство «Дрофа», 2017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29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Рабочая </w:t>
      </w:r>
      <w:r>
        <w:rPr>
          <w:rFonts w:cs="Times New Roman" w:ascii="Times New Roman" w:hAnsi="Times New Roman"/>
          <w:sz w:val="24"/>
          <w:szCs w:val="24"/>
        </w:rPr>
        <w:t xml:space="preserve">программа по географии для 9 класса составлена на основе примерной программ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сновного общего образования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 географии 5-9 классы; авторской программы И.И. Баринова, В.П. Дронов, И.В. Душина. Л.Е Савельева.  // Рабочие программы. География.5-9 класс: учебно-методическое пособие/сост. С.В. Курчина.- М.: Дрофа, 2012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бочая программа ориентирована на использование УМК  </w:t>
      </w:r>
      <w:r>
        <w:rPr>
          <w:rFonts w:cs="Times New Roman" w:ascii="Times New Roman" w:hAnsi="Times New Roman"/>
          <w:color w:val="000000"/>
          <w:sz w:val="24"/>
          <w:szCs w:val="24"/>
        </w:rPr>
        <w:t>В.П. Дронов, И.И. Баринова, В.Я. Ром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/Под редакцией В.П. Дронова «География. География России. Хозяйство и географические районы. 9 класс»</w:t>
      </w:r>
      <w:r>
        <w:rPr>
          <w:rFonts w:cs="Times New Roman" w:ascii="Times New Roman" w:hAnsi="Times New Roman"/>
          <w:color w:val="000000"/>
          <w:sz w:val="24"/>
          <w:szCs w:val="24"/>
        </w:rPr>
        <w:t>; издательство «Дрофа»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sz w:val="24"/>
          <w:szCs w:val="24"/>
        </w:rPr>
        <w:t>отличается содержанием значительного количества оценочных практических работ: в 9 классе – 11, так как на каждом уроке географии осуществляется выполнение заданий практической  направленности.</w:t>
      </w:r>
    </w:p>
    <w:p>
      <w:pPr>
        <w:pStyle w:val="Style17"/>
        <w:spacing w:before="0" w:after="150"/>
        <w:rPr>
          <w:rFonts w:ascii="Arial" w:hAnsi="Arial" w:cs="Arial"/>
          <w:color w:val="000000"/>
        </w:rPr>
      </w:pPr>
      <w:r>
        <w:rPr/>
        <w:t xml:space="preserve">      </w:t>
      </w:r>
      <w:r>
        <w:rPr/>
        <w:t>В учебном плане МАОУ «Лицей № 62» на преподавание  географии в 9 классе отводится 2 часа в неделю, всего 68 часов.</w:t>
      </w:r>
      <w:r>
        <w:rPr>
          <w:b/>
        </w:rPr>
        <w:t xml:space="preserve">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ПЛАНИРУЕМЫЕ РЕЗУЛЬТАТЫ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географический образ своей стра</w:t>
        <w:softHyphen/>
        <w:t>ны н ее многообразии и целостности на основе комп</w:t>
        <w:softHyphen/>
        <w:t>лексного подхода и показа взаимодействия основ</w:t>
        <w:softHyphen/>
        <w:t>ных компонентов: природы, населения, хозяйства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представление о России как цело</w:t>
        <w:softHyphen/>
        <w:t>стном географическом регионе и одновременно как о субъекте мирового (глобального) географическо</w:t>
        <w:softHyphen/>
        <w:t>го пространства, в котором динамически развиваются как общепланетарные, так и специфические региональные процессы и явлен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казать  большое  практическое  значение  гео</w:t>
        <w:softHyphen/>
        <w:t>графического изучения взаимосвязей природных, экономических,    социальных,    демографических, этнокультурных, геоэкологических явлений и про</w:t>
        <w:softHyphen/>
        <w:t>цессов в нашей стране, а также географических ас</w:t>
        <w:softHyphen/>
        <w:t>пектов важнейших современных социально-эконо</w:t>
        <w:softHyphen/>
        <w:t>мических проблем России и ее регионов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оружить школьников необходимыми  практи</w:t>
        <w:softHyphen/>
        <w:t>ческими  умениями  и   навыками  самостоятельной работы с различными источниками географической информации как классическими (картами, статис</w:t>
        <w:softHyphen/>
        <w:t>тическими материалами и др.) так и современными (компьютерными), а также умениями прогностиче</w:t>
        <w:softHyphen/>
        <w:t>скими, природоохранными и поведенческим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 представление  о  своем   географиче</w:t>
        <w:softHyphen/>
        <w:t>ском регионе, в котором локализуются и развива</w:t>
        <w:softHyphen/>
        <w:t>ются как общепланетарные, так и специфические процессы и явлен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ь образ своего родного края, научить срав</w:t>
        <w:softHyphen/>
        <w:t>нивать его с другими регионами России и с различ</w:t>
        <w:softHyphen/>
        <w:t>ными регионами мира.</w:t>
      </w:r>
    </w:p>
    <w:p>
      <w:pPr>
        <w:pStyle w:val="Style16"/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географии  в 9 классе ученик должен:</w:t>
      </w:r>
    </w:p>
    <w:p>
      <w:pPr>
        <w:pStyle w:val="Style16"/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зывать и (или) показывать:</w:t>
      </w:r>
    </w:p>
    <w:p>
      <w:pPr>
        <w:pStyle w:val="Style16"/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мет изучения географии Росси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ые средства и методы получения геогра</w:t>
        <w:softHyphen/>
        <w:t>фической информации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убъекты Российской Федерации;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ые виды природных ресурсов и примеры их рационального и нерационального использова</w:t>
        <w:softHyphen/>
        <w:t>ния;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ажнейшие   природно-хозяйственные   объекты страны,    в   том   числе   центры:    промышленные, транспортные, научно-информационные, финансо</w:t>
        <w:softHyphen/>
        <w:t>вые, торговые, рекреационные, культурно-истори</w:t>
        <w:softHyphen/>
        <w:t>ческие,   районы   нового  освоения,   старопромыш</w:t>
        <w:softHyphen/>
        <w:t>ленные и депрессивные: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меры рационального и нерационального раз</w:t>
        <w:softHyphen/>
        <w:t>мещения производства;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ъекты Всемирного культурного и природного наследия России (список ЮНЕСКО);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йоны, подверженные воздействию стихийных природных   явлений   (засухи,   наводнения,   сели, землетрясения и т. д.);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кологически неблагополучные районы России: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Определя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изме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рять):</w:t>
      </w:r>
    </w:p>
    <w:p>
      <w:pPr>
        <w:pStyle w:val="Style16"/>
        <w:numPr>
          <w:ilvl w:val="0"/>
          <w:numId w:val="5"/>
        </w:numPr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еографическое положение объектов;</w:t>
      </w:r>
    </w:p>
    <w:p>
      <w:pPr>
        <w:pStyle w:val="Style16"/>
        <w:numPr>
          <w:ilvl w:val="0"/>
          <w:numId w:val="5"/>
        </w:numPr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араметры природных и социально-экономиче</w:t>
        <w:softHyphen/>
        <w:t>ских объектов и явлений по различным источни</w:t>
        <w:softHyphen/>
        <w:t>кам информации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писывать: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еографическое  положение   страны,   отдельных регионов и географических объектов, его виды (эко</w:t>
        <w:softHyphen/>
        <w:t>номико-географическое, геополитическое и т. д.);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разы    природно-хозяйственных   объектов,    в том числе одного из районов нового промышленно</w:t>
        <w:softHyphen/>
        <w:t>го, сельскохозяйственного, городского, транспорт</w:t>
        <w:softHyphen/>
        <w:t>ного или рекреационного строительства;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бъяснять:</w:t>
      </w:r>
    </w:p>
    <w:p>
      <w:pPr>
        <w:pStyle w:val="Style16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оль   географических   знаний   в   решении   со</w:t>
        <w:softHyphen/>
        <w:t>циально-экономических,   экологических   проблем страны;</w:t>
      </w:r>
    </w:p>
    <w:p>
      <w:pPr>
        <w:pStyle w:val="Style16"/>
        <w:numPr>
          <w:ilvl w:val="0"/>
          <w:numId w:val="6"/>
        </w:numPr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лияние географического положения на особен</w:t>
        <w:softHyphen/>
        <w:t>ности природы, хозяйства и жизни населения Рос</w:t>
        <w:softHyphen/>
        <w:t>сии;</w:t>
      </w:r>
    </w:p>
    <w:p>
      <w:pPr>
        <w:pStyle w:val="Style16"/>
        <w:numPr>
          <w:ilvl w:val="0"/>
          <w:numId w:val="6"/>
        </w:numPr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ако</w:t>
        <w:softHyphen/>
        <w:t>номерности размещения наиболее крупных место</w:t>
        <w:softHyphen/>
        <w:t>рождений полезных ископаемых;</w:t>
      </w:r>
    </w:p>
    <w:p>
      <w:pPr>
        <w:pStyle w:val="Style16"/>
        <w:numPr>
          <w:ilvl w:val="0"/>
          <w:numId w:val="6"/>
        </w:numPr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менение пропорций между сферами, сектора</w:t>
        <w:softHyphen/>
        <w:t>ми, межотраслевыми комплексами и отраслями в структуре хозяйства, особенности размещения ос</w:t>
        <w:softHyphen/>
        <w:t>новных отраслей хозяйства и основную специали</w:t>
        <w:softHyphen/>
        <w:t>зацию районов,  факторы  и условия  размещения предприятий;</w:t>
      </w:r>
    </w:p>
    <w:p>
      <w:pPr>
        <w:pStyle w:val="Style16"/>
        <w:numPr>
          <w:ilvl w:val="0"/>
          <w:numId w:val="6"/>
        </w:numPr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обенности природы, населения, хозяйства от</w:t>
        <w:softHyphen/>
        <w:t>дельных регионов, различия в уровнях их социаль</w:t>
        <w:softHyphen/>
        <w:t>но-экономического развития;</w:t>
      </w:r>
    </w:p>
    <w:p>
      <w:pPr>
        <w:pStyle w:val="Style16"/>
        <w:numPr>
          <w:ilvl w:val="0"/>
          <w:numId w:val="6"/>
        </w:numPr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ль географического фактора в развитии чело</w:t>
        <w:softHyphen/>
        <w:t>веческого общества на примере РФ;</w:t>
      </w:r>
    </w:p>
    <w:p>
      <w:pPr>
        <w:pStyle w:val="Style16"/>
        <w:numPr>
          <w:ilvl w:val="0"/>
          <w:numId w:val="6"/>
        </w:numPr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никальность и общечеловеческую ценность па</w:t>
        <w:softHyphen/>
        <w:t>мятников природы и культуры;</w:t>
      </w:r>
    </w:p>
    <w:p>
      <w:pPr>
        <w:pStyle w:val="Style16"/>
        <w:numPr>
          <w:ilvl w:val="0"/>
          <w:numId w:val="6"/>
        </w:numPr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чины изменения природных и хозяйствен</w:t>
        <w:softHyphen/>
        <w:t>ных комплексов регионов;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ъяснять   причины   географических   явлений на  основе   применения   понятий:  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агломерация»;       «мегаполис »; «трудовые ресурсы»; «концентрация»; «специали</w:t>
        <w:softHyphen/>
        <w:t>зация»;     «кооперирование';     «комбинирование»; «топливно-энергетический   баланс»;    «интенсив</w:t>
        <w:softHyphen/>
        <w:t>ный» и «экстенсивный» пути развития хозяйства.</w:t>
      </w:r>
    </w:p>
    <w:p>
      <w:pPr>
        <w:pStyle w:val="Style16"/>
        <w:numPr>
          <w:ilvl w:val="0"/>
          <w:numId w:val="8"/>
        </w:numPr>
        <w:ind w:left="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и прогнозировать: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родно-ресурсный потенциал страны, региона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кологическую ситуацию в стране, регионе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менения природных и социально-экономических объектов под воздействием природных и антропогенных факторов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витие и проблемы хозяйства районов страны, своего региона и своей местности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ОДЕРЖАНИЕ УЧЕБНОГО ПРЕДМЕТА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ВЕДЕНИЕ.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ХОЗЯЙСТВО РОССИИ 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1. Вторичный сектор экономики - отрасли, перерабатывающие сырье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Топливно-энергетический комплекс (ТЭК), </w:t>
      </w:r>
      <w:r>
        <w:rPr>
          <w:rFonts w:cs="Times New Roman" w:ascii="Times New Roman" w:hAnsi="Times New Roman"/>
          <w:color w:val="000000"/>
          <w:sz w:val="24"/>
          <w:szCs w:val="24"/>
        </w:rPr>
        <w:t>его состав, место и значе</w:t>
        <w:softHyphen/>
        <w:t>ние в хозяйстве, связь с другими комплексами. Топливно-энергетические ресурсы и топливно-энергетический баланс. Современные проблемы ТЭК. Развитие ТЭК и охрана окружающей среды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фтяная промышленность. Роль нефти в современ</w:t>
        <w:softHyphen/>
        <w:t>ном хозяйстве. Место России в мире по запасам и добыче нефти. Ос</w:t>
        <w:softHyphen/>
        <w:t>новные современные и перспективные районы добычи, крупнейшие месторождения, проблемы их освоения. География основных нефте</w:t>
        <w:softHyphen/>
        <w:t>проводов и переработки нефти. Современные проблемы нефтяной промышлен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зовая промышленность. Возрастающая роль газа в топливно-энергетическом балансе страны. Место России в мире по запасам и добыче газа. Основные современные и перспективные районы добычи, крупнейшие месторождения, проблемы их освоения. Единая газопроводная система страны. Современные проблемы газо</w:t>
        <w:softHyphen/>
        <w:t>вой промышленности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ольная промышленность. Виды угля и способы их добычи. Главные угольные бассейны, их хозяйственная оценка, Соци</w:t>
        <w:softHyphen/>
        <w:t>альные и экологические проблемы угледобывающих регионов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энергетика. Типы электростанций, их достоинст</w:t>
        <w:softHyphen/>
        <w:t>ва и недостатки, факторы размещения. Доля различных типов стан</w:t>
        <w:softHyphen/>
        <w:t>ций в производстве электроэнергии. Крупнейшие электростанции. Формирование энергосистем. Негативное влияние различных типов электростанций на окружающую среду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1 «Составление характеристики Печорского угольного бассейна»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2. Отрасли, производящие конструкционные материалы и химические вещества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кация конструкционных материалов, проблемы про</w:t>
        <w:softHyphen/>
        <w:t>порциональности производящих их отраслей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Металлургия, </w:t>
      </w:r>
      <w:r>
        <w:rPr>
          <w:rFonts w:cs="Times New Roman" w:ascii="Times New Roman" w:hAnsi="Times New Roman"/>
          <w:color w:val="000000"/>
          <w:sz w:val="24"/>
          <w:szCs w:val="24"/>
        </w:rPr>
        <w:t>ее состав и структура, место в хозяйстве, связь с дру</w:t>
        <w:softHyphen/>
        <w:t>гими отраслями. Современные проблемы российской металлургии и их географические следствия. Место России в мире по запасам металлических руд и производству продукции металлургии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ная и цветная металлургия. Традиционные и новые технологии производства металлов. Типы металлургических предприятий и факторы размещения. Особенности географии металлургии черных, легких и тя</w:t>
        <w:softHyphen/>
        <w:t>желых цветных металлов. Металлургические базы, крупнейшие металлургические центры. Экспорт металлов и его роль в экономике страны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Химическая промышленность.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 и значение в хозяйстве, связь  с другими отраслями. Роль химизации хозяйства. Главные факторы размещения предприятий химической промышленности. Группиров</w:t>
        <w:softHyphen/>
        <w:t>ка отраслей химической промышленности, особенности их геогра</w:t>
        <w:softHyphen/>
        <w:t>фии. Основные химические базы, крупнейшие химические комплек</w:t>
        <w:softHyphen/>
        <w:t xml:space="preserve">сы.   Проблемы   развития   отрасли.   Химическая   промышленность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\ </w:t>
      </w:r>
      <w:r>
        <w:rPr>
          <w:rFonts w:cs="Times New Roman" w:ascii="Times New Roman" w:hAnsi="Times New Roman"/>
          <w:color w:val="000000"/>
          <w:sz w:val="24"/>
          <w:szCs w:val="24"/>
        </w:rPr>
        <w:t>и охрана окружающей среды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Лесная промышленность.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 и значение в хозяйстве, связь с другими отраслями. Место России в мире по производству продукции лесной промышленности. Группировка отраслей лесной промышленности, особенности их географии. Основные лесные базы, крупнейшие лесоперерабатывающие комплексы. Лесная промышленность и  охрана окружающей среды. Производство строительных материалов, конструкций и деталей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Машиностроение, </w:t>
      </w:r>
      <w:r>
        <w:rPr>
          <w:rFonts w:cs="Times New Roman" w:ascii="Times New Roman" w:hAnsi="Times New Roman"/>
          <w:color w:val="000000"/>
          <w:sz w:val="24"/>
          <w:szCs w:val="24"/>
        </w:rPr>
        <w:t>его значение и отраслевой состав, связь с други</w:t>
        <w:softHyphen/>
        <w:t>ми отраслями. Факторы размещения машиностроительных предприя</w:t>
        <w:softHyphen/>
        <w:t>тий. География науко-, трудо- и металлоемких отраслей. Главные районы и центры. Особенности географии военно-промышленного комплекса и его конверсии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№2 «Определение главных районов размещения отраслей трудоемкого и металлоемкого машиностроения по картам».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Пищевая промышленность, </w:t>
      </w:r>
      <w:r>
        <w:rPr>
          <w:rFonts w:cs="Times New Roman" w:ascii="Times New Roman" w:hAnsi="Times New Roman"/>
          <w:color w:val="000000"/>
          <w:sz w:val="24"/>
          <w:szCs w:val="24"/>
        </w:rPr>
        <w:t>ее значение и отраслевой состав, связь с другими отраслями. Группировка отраслей по характеру используемого сырья, география важнейших отраслей. Пищевая проблема в России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Легкая промышленность, </w:t>
      </w:r>
      <w:r>
        <w:rPr>
          <w:rFonts w:cs="Times New Roman" w:ascii="Times New Roman" w:hAnsi="Times New Roman"/>
          <w:color w:val="000000"/>
          <w:sz w:val="24"/>
          <w:szCs w:val="24"/>
        </w:rPr>
        <w:t>ее значение и отраслевой состав, связь с другими отраслями. География текстильной промышленности. Про</w:t>
        <w:softHyphen/>
        <w:t>блемы развития легкой промышлен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3. Третичный сектор экономики — отрасли, производящие разнообразные услуги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кация услуг. Роль третичного сектора в хозяйстве, про</w:t>
        <w:softHyphen/>
        <w:t>блемы его развития в России. Отрасли третичного сектора и окружаю</w:t>
        <w:softHyphen/>
        <w:t>щая среда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Коммуникационная система. </w:t>
      </w:r>
      <w:r>
        <w:rPr>
          <w:rFonts w:cs="Times New Roman" w:ascii="Times New Roman" w:hAnsi="Times New Roman"/>
          <w:color w:val="000000"/>
          <w:sz w:val="24"/>
          <w:szCs w:val="24"/>
        </w:rPr>
        <w:t>Роль коммуникаций в размещении населения и хозяйства. Исторически сложившееся несовершенство транспортной сети в России. Сухопутный, водный и воздушный транспорт. Преимущества и недостатки отдельных видов транспорта. Важнейшие транспортные пути, крупнейшие транспортные узлы. Связь. Социальная инфраструктура; ее состав и роль в современном обществе. Важнейшие проблемы развития в условиях перехода к рын</w:t>
        <w:softHyphen/>
        <w:t>ку. Перспективы развития комплекса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Наука, </w:t>
      </w:r>
      <w:r>
        <w:rPr>
          <w:rFonts w:cs="Times New Roman" w:ascii="Times New Roman" w:hAnsi="Times New Roman"/>
          <w:color w:val="000000"/>
          <w:sz w:val="24"/>
          <w:szCs w:val="24"/>
        </w:rPr>
        <w:t>ее значение, состав, роль в жизни современного общества. География российской науки. Технополисы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Жилищное и рекреационное хозяйство. </w:t>
      </w:r>
      <w:r>
        <w:rPr>
          <w:rFonts w:cs="Times New Roman" w:ascii="Times New Roman" w:hAnsi="Times New Roman"/>
          <w:color w:val="000000"/>
          <w:sz w:val="24"/>
          <w:szCs w:val="24"/>
        </w:rPr>
        <w:t>Жилье — одна из главных по</w:t>
        <w:softHyphen/>
        <w:t>требностей человека. Низкий уровень обеспеченности жильем и низ</w:t>
        <w:softHyphen/>
        <w:t>кие показатели его благоустроенности в России. Географические раз</w:t>
        <w:softHyphen/>
        <w:t>личия в обеспеченности россиян жильем. География рекреационного хозяйства в России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3 «Характеристика одной из магистралей по типовому плану»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ЕОГРАФИЯ КРУПНЫХ РЕГИОНОВ РО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1. Районирование  России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йонирование — важнейший метод изучения в географии. Как можно районировать территорию: физико-географическое, экономи</w:t>
        <w:softHyphen/>
        <w:t>ческое, историко-географическое, природно-хозяйственное, эколого-экономическое и другие виды районирования. Виды районирования: сплошное и узловое, частное и комплексное и т. д. Соподчиненность различных видов районирования России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2. Европейская Россия (Западный макрорегион)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природы, истории и географии хозяйства. Географи</w:t>
        <w:softHyphen/>
        <w:t>ческое положение на западе России. Разнообразие рельефа в связи с особенностями геологического строения и рельефообразующих про</w:t>
        <w:softHyphen/>
        <w:t>цессов. Влияние географического положения на климат региона. Са</w:t>
        <w:softHyphen/>
        <w:t>мый полный в России набор природных зон. Природные ресурсы. Ев</w:t>
        <w:softHyphen/>
        <w:t>ропейская Россия — основа формирования территории Российского государства. Наиболее освоенная и заселенная часть страны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и роль Европейской России в промышленном и сельскохо</w:t>
        <w:softHyphen/>
        <w:t>зяйственном производстве страны. Внутрирегиональные природно-хозяйственные различ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Европейский Север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 района. Географическое положение на севере Восточно-Европейской равнины с выходом к Северному Ледо</w:t>
        <w:softHyphen/>
        <w:t>витому океану. Особенности экономико-географического, геополити</w:t>
        <w:softHyphen/>
        <w:t>ческого и эколого-географического положения. Влияние географиче</w:t>
        <w:softHyphen/>
        <w:t>ского положения и природных условий на освоение территории, жизнь людей, специализацию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ия в рельефе и полезных ископаемых Кольско-Карельского и Двинско-Печорского Севера. Влияние Арктики и Атлантики на климат, избыточное увлажнение территории, богатство озерами, река</w:t>
        <w:softHyphen/>
        <w:t>ми, болотами. Природные зоны: тундра, лесотундра, северная и сред</w:t>
        <w:softHyphen/>
        <w:t>няя тайга. Природные ресурсы: минеральные, топливные, лесные и водные. Новая алмазоносная провинция. Ресурсы шельфовой зоны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ко-географические особенности формирования. Населе</w:t>
        <w:softHyphen/>
        <w:t>ние: национальный состав, традиции и культура. Города региона. От</w:t>
        <w:softHyphen/>
        <w:t>ток населения с Севера и его причины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топливно-энергетического комплекса, металлургии, хи</w:t>
        <w:softHyphen/>
        <w:t>мической и лесной промышленности. Хозяйственные различия Коль</w:t>
        <w:softHyphen/>
        <w:t>ско-Карельского и Двинско-Печорского подрайонов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морского транспорта. Мурманский и Архангельский порты. Северный морской путь. Предпосылки развития туристско-экскурсионного хозяйства. Основные географические фокусы экономических, социальных и экологических проблем региона. Проблема охраны природы Севера. Северный военно-морской флот. Космодром в горо</w:t>
        <w:softHyphen/>
        <w:t>де Мирном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Северо-Западный район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 района. Выгоды географического положения на разных этапах развития: путь «из варяг в греки», «окно в Европу», современные особенности географического положения района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ная специфика: сочетание возвышенностей и низменнос</w:t>
        <w:softHyphen/>
        <w:t>тей, влияние моря на климат, густая озерно-речная сеть. Район древ</w:t>
        <w:softHyphen/>
        <w:t>него заселения. «Господин Великий Новгород». Основание Петербур</w:t>
        <w:softHyphen/>
        <w:t>га. Роль Санкт-Петербурга в расселении, научно-промышленном, со</w:t>
        <w:softHyphen/>
        <w:t>циальном и культурном развитии района. Санкт-Петербург — северная столица России. Экономические, социальные и экологиче</w:t>
        <w:softHyphen/>
        <w:t>ские проблемы Санкт-Петербурга. Свободная экономическая зона «Янтарь»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Центральная Россия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имущества географического положения и состав территории. Факторы формирования района. Чередование возвышенностей и низменностей — характерная черта рельефа. По</w:t>
        <w:softHyphen/>
        <w:t xml:space="preserve">лезные ископаемые.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иматические условия Центральной России, их благоприятность для жизни и хозяйственной деятельности человека. Крупнейшие ре</w:t>
        <w:softHyphen/>
        <w:t>ки. Разнообразие и пестрота почвенно-растительного покрова лесной зоны. Лесостепь и степь. Центральная Россия — очаг русской наци</w:t>
        <w:softHyphen/>
        <w:t>ональной культуры. «Дикое поле», засечные полосы и заселение юж</w:t>
        <w:softHyphen/>
        <w:t>ной части региона. Высокая численность и плотность населения. Ко</w:t>
        <w:softHyphen/>
        <w:t>личество и качество трудовых ресурсов. Современный характер и про</w:t>
        <w:softHyphen/>
        <w:t xml:space="preserve">блемы расселения. Преобладание городского населения. Городские агломерации. Высокий уровень развития и концентрации науки.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зация хозяйства на наукоемких и трудоемких отраслях. Машиностроительный комплекс, черная металлургия, химическая промышленность. Роль конверсии предприятий ВПК в хозяйстве. Аг</w:t>
        <w:softHyphen/>
        <w:t>ропромышленный комплекс. Роль пригородного сельского хозяйства. Относительно высокий уровень развития социальной сферы. Топлив</w:t>
        <w:softHyphen/>
        <w:t>но-энергетические и природоохранные проблемы. Внутрирегиональ</w:t>
        <w:softHyphen/>
        <w:t xml:space="preserve">ные различия. Москва — столица России. Экономические, социальные и экологические проблемы Москвы. </w:t>
      </w:r>
      <w:r>
        <w:rPr>
          <w:rFonts w:cs="Times New Roman" w:ascii="Times New Roman" w:hAnsi="Times New Roman"/>
          <w:sz w:val="24"/>
          <w:szCs w:val="24"/>
        </w:rPr>
        <w:t>ЭГХ Московского столичного регион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ижний Новгород, его географическое положение и торговые | функции.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ость и проблемы древних русских городов — Новгоро</w:t>
        <w:softHyphen/>
        <w:t>да, Владимира, Пскова, Смоленска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b/>
          <w:sz w:val="24"/>
          <w:szCs w:val="24"/>
        </w:rPr>
        <w:t xml:space="preserve"> №4 «Объяснение взаимодействия природы и человека на примере одной из территорий Центральной России».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5 «Сравнение географического положения и планировки двух столиц – Москвы и Санкт-Петербурга»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Европейский Юг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 района. Особенности географического положения. Геополитическое положение района. Рельеф, геологиче</w:t>
        <w:softHyphen/>
        <w:t>ское строение и полезные ископаемые Кавказа. Народы гор и предгорий: традиции, культу</w:t>
        <w:softHyphen/>
        <w:t>ра, промыслы. Многонациональность и межнациональные проблемы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климата региона. Основ</w:t>
        <w:softHyphen/>
        <w:t>ные реки, особенности питания и режима, роль в природе и хозяйстве. Почвенно-растительный покров и животный мир. Агроклиматические, почвенные и кормовые ресурсы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гропромышленный комплекс: единственный в стране район суб</w:t>
        <w:softHyphen/>
        <w:t>тропического земледелия. Ведущая роль региона в производстве сель</w:t>
        <w:softHyphen/>
        <w:t>скохозяйственной продукции. Неравномерность обеспеченности вод</w:t>
        <w:softHyphen/>
        <w:t>ными ресурсами. Сельскохозяйственное, транспортное и энер</w:t>
        <w:softHyphen/>
        <w:t>гетическое машиностроение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креационное хозяйство Северного Кавказа.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оволжье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 района. Географическое положение на юго-востоке Русской равнины. Особенности рельефа и климата региона. Волга — великая русская река. Гидроэнергетические, минеральные и почвенные ресурсы. Поволжье — место исторического взаимодействия этносов. Многонациональный состав насел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нефтегазохимического, машиностроительного и агро</w:t>
        <w:softHyphen/>
        <w:t>промышленного комплексов. Система трубопроводов и проблемы их безопасности. Гидроэнергетика. АПК — ведущая позиция Поволжья в производстве многих видов сельскохозяйственной продукции. Мощ</w:t>
        <w:softHyphen/>
        <w:t>ная пищевая промышленность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ыбоперерабатывающая промышленность и проблемы рыбного хозяйства Волго-Каспийского бассейна.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еография Саратовской области. </w:t>
      </w:r>
      <w:r>
        <w:rPr>
          <w:rFonts w:cs="Times New Roman" w:ascii="Times New Roman" w:hAnsi="Times New Roman"/>
          <w:sz w:val="24"/>
          <w:szCs w:val="24"/>
        </w:rPr>
        <w:t>Особенности ЭГП, формирование природы,               территори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е и хозяйственное освоение. Особенности хозяйства региона.   Промышленность. АПК. Особенности административного центра региона. Социально –   экономические проблемы региона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ктическая работа №6 «Изучение и оценка природно-ресурсного потенциала    области. Причины изменения ЭГП»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ктическая работа №7 «Определение хозяйственной специализации региона»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Урал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ницы и состав Урала при разных видах районирования. Географическое положение Урала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ия по геологическому строению и полезным ископаемым Предуралья, Урала и Зауралья. Разнообразные минерально-сырьевые ресурсы и проблема их истощения. Влияние геологического строения и полезных ископаемых на развитие и размещение промышленности на Урале. Влияние рельефа на заселение Урала. Особенности климата Урала. География и проблемы современного хозяйства: горнодобываю</w:t>
        <w:softHyphen/>
        <w:t>щая промышленность, металлургия, химическая и лесная промыш</w:t>
        <w:softHyphen/>
        <w:t>ленность, разнообразное машиностроение. Про</w:t>
        <w:softHyphen/>
        <w:t>блемы населения и трудовых ресурсов. Крупней</w:t>
        <w:softHyphen/>
        <w:t>шие города Урала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экономические, социальные и экологиче</w:t>
        <w:softHyphen/>
        <w:t>ские проблемы региона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8 «Оценка экологической ситуации в разных частях Урала и пути решения экологических проблем»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3. Азиатская Россия. (Восточный макрорегион)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графическое положение. Разнообразие природных условий. Богатство природными ресур</w:t>
        <w:softHyphen/>
        <w:t xml:space="preserve">сами. Слабое развитие перерабатывающих отраслей хозяйства.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Западная Сибирь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 района. Географическое положение на западе азиатской части России, между Уралом и Енисеем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адно-Сибирская равнина — одна из крупнейших низменных равнин земного шара. Климат и внутренние воды. Сильная заболоченность. Отчетливо выраженная зональность природы от тундр до степей. Зона Севера и ее значение. Контрастность климатических усло</w:t>
        <w:softHyphen/>
        <w:t>вий. Высотная поясность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гроклиматические ресурсы. Оценка природных условий для жизни и быта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енные народы (ненцы, ханты, манси и др.). Богатство и разнообразие природных ресурсов: минеральные, лес</w:t>
        <w:softHyphen/>
        <w:t>ные, кормовые, пушные, водные, рыбные. Ориентация хозяйства на добычу и переработку собственных ресурсов. Нефтегазохимический комплекс — основа хозяйства района. Особенности его структуры и размещения. Крупнейшие российские нефтяные и газовые компании. Система трубопроводов. Основные направления транспортировки нефти и газа. АПК: освоение территории, сельскохозяйственные районы и их специализация. Основные виды транспорта. Трансси</w:t>
        <w:softHyphen/>
        <w:t>бирская магистраль, река Обь, железная дорога Тюмень — Сургут — Ямбург. Современные проблемы и перспективы развития ведущих от</w:t>
        <w:softHyphen/>
        <w:t xml:space="preserve">раслей хозяйства.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Север Восточной Сибири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 района. Географическое положе</w:t>
        <w:softHyphen/>
        <w:t>ние к востоку от Енисея. Роль реки Лены и Северного морского пути. Моря: Карское, Лаптевых, Восточно-Сибирское. Русские исследова</w:t>
        <w:softHyphen/>
        <w:t>тели северных морей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ообразие тектонического строения и рельефа. Особенности рельефа и геологического строения Среднесибирского плоскогорья. Минеральные ресурсы: руды цветных и редких металлов, алмазы, ка</w:t>
        <w:softHyphen/>
        <w:t>менный и бурый уголь, химическое сырье. Резко континентальный климат, инверсия температур, многолетняя мерзлота. Влияние клима</w:t>
        <w:softHyphen/>
        <w:t>та и многолетней мерзлоты на особенности рельефа, водной сети и почвенно-растительный покров. Лесные ресурсы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е сибирские реки: их водность, питание, режим, энергети</w:t>
        <w:softHyphen/>
        <w:t>ческие и водные ресурсы. Тайга — основная природная зона. Высот</w:t>
        <w:softHyphen/>
        <w:t>ная поясность; степи котловин. Земельные и агроклиматические ре</w:t>
        <w:softHyphen/>
        <w:t>сурсы. АПК: особенности структуры и развития в экстремальных условиях. Объекты охоты и охотничьи угодья. Другие промыслы в ре</w:t>
        <w:softHyphen/>
        <w:t>гионе. Крупнейшие заповедники. Несоответствие между природными богатствами и людскими ресурсами, пути его решения. Коренные на</w:t>
        <w:softHyphen/>
        <w:t>роды, особенности их жизни и быта, проблемы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ческие особенности заселения русскими. Остроги. Откры</w:t>
        <w:softHyphen/>
        <w:t>тие медно-никелево-кобальтовой провинции. Основание Норильска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пливно-энергетический комплекс — основа хозяйства террито</w:t>
        <w:softHyphen/>
        <w:t>рии. Ангаро-Енисейский каскад ГЭС. Развитие энергоемких произ</w:t>
        <w:softHyphen/>
        <w:t>водств: цветная металлургия и целлюлозно-бумажная промышлен</w:t>
        <w:softHyphen/>
        <w:t>ность, основные центры и перспективы развития. Роль конверсии предприятий ВПК в хозяйстве региона. Перспективы развития про</w:t>
        <w:softHyphen/>
        <w:t>мышлен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строительства в условиях многолетней мерзлоты. Экологические проблемы района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кутские алмазы, город Мирный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спективы транспортного освоения района. Амуро-Якутская магистраль. Водный и авиационный транспорт. Влияние транспорт</w:t>
        <w:softHyphen/>
        <w:t>ных путей на размещение населения. Крупнейшие культурно-истори</w:t>
        <w:softHyphen/>
        <w:t>ческие, промышленные, транспортные центры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но-хозяйственные районы: Путорана и Среднесибирское плоскогорье. Основные экономические, социальные и экологические проблемы района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актические работы </w:t>
      </w:r>
      <w:r>
        <w:rPr>
          <w:rFonts w:cs="Times New Roman" w:ascii="Times New Roman" w:hAnsi="Times New Roman"/>
          <w:b/>
          <w:sz w:val="24"/>
          <w:szCs w:val="24"/>
        </w:rPr>
        <w:t>№9 «Составление характеристики Норильского промышленного узла»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Южная Сибирь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 района. Географическое положение: в поло</w:t>
        <w:softHyphen/>
        <w:t>се гор Южной Сибири, вдоль Транссибирской магистрали. Транспорт</w:t>
        <w:softHyphen/>
        <w:t>ные связи с приграничными государствами: Китаем, Монголией и Ка</w:t>
        <w:softHyphen/>
        <w:t>захстаном. Связь с Севером по Енисею и Лене. БАМ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ные системы Южной Сибири. Складчато-глыбовые горы: Ал</w:t>
        <w:softHyphen/>
        <w:t>тай, Салаирский кряж, Кузнецкий Алатау, Саяны. Горы Прибайкалья и Забайкалья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хние течения крупных сибирских рек: Оби, Енисея, Лены, Амура. Гидроэнергетическое значение рек. Особенности и проблемы Байкала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ко континентальный климат. «Полюс холода» Северного полу</w:t>
        <w:softHyphen/>
        <w:t>шария. Температурные инверсии. Многолетняя мерзлота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ные ресурсы: минеральные, лесные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утренние различия: Кузнецко-Алтайский, Ангаро-Енисейский, Забайкальский подрайоны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знецко-Алтайский подрайон. Этапы заселения и освоения. Со</w:t>
        <w:softHyphen/>
        <w:t>здание Транссибирской магистрали. Кузбасс, его проблемы. Новоси</w:t>
        <w:softHyphen/>
        <w:t>бирск — научный центр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гаро-Енисейский подрайон. Канско-Ачинский бассейн. Гид</w:t>
        <w:softHyphen/>
        <w:t>роресурсы. Формирование Ангаро-Енисейских ТЭС и ТПК. Заселе</w:t>
        <w:softHyphen/>
        <w:t>ние территории. Миграции и проблемы трудовых ресурсов. Красно</w:t>
        <w:softHyphen/>
        <w:t>ярск, Иркутск, закрытые оборонные центры. Проблемы развития подрайона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байкальский подрайон. Горные системы, землетрясения, бай</w:t>
        <w:softHyphen/>
        <w:t>кальская рифтовая зона. Природные ресурсы: цветные и редкоземель</w:t>
        <w:softHyphen/>
        <w:t>ные металлы, уголь. Бурятия (Улан-Удэ), Читинская область. Перс</w:t>
        <w:softHyphen/>
        <w:t>пективы освоения зоны БАМа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экономические, социальные и экологические пробле</w:t>
        <w:softHyphen/>
        <w:t>мы региона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актическая работа </w:t>
      </w:r>
      <w:r>
        <w:rPr>
          <w:rFonts w:cs="Times New Roman" w:ascii="Times New Roman" w:hAnsi="Times New Roman"/>
          <w:b/>
          <w:sz w:val="24"/>
          <w:szCs w:val="24"/>
        </w:rPr>
        <w:t>№10 «Изучение и оценка природных условий Кузнецко-Алтайского района для жизни и быта человека»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Дальний Восток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 района. Особенности географического и геополитического положения: сильная меридиональная вытянутость, наличие материковой, полуостровной и островной частей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апы освоения территории, русские землепроходцы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, ус</w:t>
        <w:softHyphen/>
        <w:t>тановление русско-китайской и русско-японской границ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логическая молодость территории. Преобладание гор. Текто</w:t>
        <w:softHyphen/>
        <w:t>ническая подвижность территории: частые землетрясения и вулка</w:t>
        <w:softHyphen/>
        <w:t>низм, моретрясения, цунами. Долина гейзеров, термальные источни</w:t>
        <w:softHyphen/>
        <w:t>ки. Полоса Тихоокеанского металлогенического пояса: месторож</w:t>
        <w:softHyphen/>
        <w:t>дения руд цветных, редких и драгоценных металлов. Отрасль специализации района — добыча и обогащение руд цветных металлов. Месторождения нефти и газа на Сахалине и шельфе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оответствие площади территории и численности населения. Неравномерность размещения населения. Относительная молодость населения. Миграции, потребность в трудовых ресурсах. Коренные народы: быт, культура, традиции, проблемы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ссонный климат Тихоокеанского побережья. Климатические контрасты севера и юга. Большая густота и полноводность речной се</w:t>
        <w:softHyphen/>
        <w:t>ти. Паводки и наводнения. Гидроресурсы и ГЭС. Влияние примор</w:t>
        <w:softHyphen/>
        <w:t>ского положения на смещение границ природных зон к югу. Гиган</w:t>
        <w:softHyphen/>
        <w:t>тизм растений. Характеристика тундры и лесной зоны. Уссурийская тайга — уникальный природный комплекс. Лесозаготовка и целлю</w:t>
        <w:softHyphen/>
        <w:t>лозно-бумажное производство. Богатство морей Тихого океана биоре</w:t>
        <w:softHyphen/>
        <w:t>сурсами. Лососевые рыбы. Рыбоперерабатывающий комплекс. Перс</w:t>
        <w:softHyphen/>
        <w:t>пективы развития и проблемы океанического хозяйства на востоке ре</w:t>
        <w:softHyphen/>
        <w:t>гиона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помогательные отрасли: электроэнергетика, нефтепереработ</w:t>
        <w:softHyphen/>
        <w:t>ка, судоремонт. Отрасли военно-промышленного комплекса. Транс</w:t>
        <w:softHyphen/>
        <w:t>портная сеть Дальнего Востока. Благоприятные почвенные и агрокли</w:t>
        <w:softHyphen/>
        <w:t>матические ресурсы юга территории. Агропромышленный комплекс. Дальний Восток в системе Азиатско-Тихоокеанского региона. Интег</w:t>
        <w:softHyphen/>
        <w:t>рация со странами АТР. Проблемы свободных экономических зон. Внутрирайонные различия и города. Владивосток — торговый, про</w:t>
        <w:softHyphen/>
        <w:t>мышленный, культурный и научный центр Дальнего Востока. Основ</w:t>
        <w:softHyphen/>
        <w:t>ные экономические, социальные и экологические проблемы региона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11 «Выделение на карте индустриальных транспортных, научных, деловых оборонных центров Дальнего Востока»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оссия и страны СН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еография государств нового зарубежья. Оценка их исторических, экономических и этнокультурных связей с Россией. Взаимосвязи России с другими странами мира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зерв 2 часа.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ТЕМАТИЧЕСКОЕ ПЛАНИРОВАНИЕ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348"/>
        <w:gridCol w:w="2268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/п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(те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зяйство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ливно – энергетический комплекс (ТЭК), его значение и пробле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ливная промышленность. Электроэнергетик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1 «Составление характеристики Печорского угольного бассей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и, производящие конструкционные материалы и химические ве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я. География черной металлур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цветной металлур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ая промышленность. География химической промышленнос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ческий диктан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промышл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ение. География машиностро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2 «Определение главных районов размещения отраслей трудоемкого и металлоемкого машиностроения по карта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и легкая промышл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значение третичного сектора эконо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 значение 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транспорта. Связь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3 «Характеристика одной из магистралей по типовому план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обслуживания. Жилищное и реакционное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нау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ой срез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VI. География крупных регионов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районировать территорию стр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Европейской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й Север. Факторы формирования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Европейского Сев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хозяйственное освоение Европейского Сев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о Европейского Севера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ест) Обобщ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 – Западный район. Факторы формирования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Севера – Запада. Население и хозяйственное освоение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Севера – Зап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ие особенности  Санкт – Петербурга и других городов Севера – Запад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ч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оссия. Факторы формирования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Центральной России. Населения и хозяйственное освоение Центральной Росс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4 «Объяснение взаимодействия природы и человека на примере одной из территорий Центральной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столичная агломерац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5 «Сравнение географического положения и планировки двух столиц – Москвы и Санкт-Петербур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о Центральной Росс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ес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опейский ЮГ. Факторы формирования района. Природа Европейского Ю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и хозяйственное освоение Европейского Ю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о Европейского Юг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ческий дикт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лжье. Факторы формирования. Особенности природы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хозяйственное освоение Поволж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Поволж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графия Саратовской област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ЭГП, формирование природы, территор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6 «Изучение и оценка природно-ресурсного потенциала области. Причины изменения ЭГ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хозяйственное осво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7 «Определение хозяйственной специализации реги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хозяйства региона. Промышл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административного центра реги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 – экономические проблемы регио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: факторы формирования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Ур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хозяйственное освоение Ур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8 «Оценка экологической ситуации в разных частях Урала и пути решения экологических пробл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Ур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VII. Азиатская Росс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атская Россия. Общая характери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Сибирь. Факторы формирования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Западной Сиби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хозяйственное освоение Западной Сиби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о Западной Сибир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 Восточной Сибири. Факторы формирования район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9 «Составление характеристики Норильского промышленного уз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Севера Восточной Сиби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Сибирь: факторы формирования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ко – Алтайский подрайон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10 «Изучение и оценка природных условий Кузнецко-Алтайского района для жизни и быта челове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аро – Енисейский и Забайкальский под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ий Восток: факторы формирования райо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11 «Выделение на карте индустриальных транспортных, научных, деловых оборонных центров Дальнего Восто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Дальнего Вос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хозяйственное освоение Дальнего Вост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и страны СНГ (изучение одного государства или группы стра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и России с другими стран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мирового природного и культурного наследия. Обобщающее повтор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срез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6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по кур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у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>
          <w:trHeight w:val="984" w:hRule="atLeast"/>
        </w:trPr>
        <w:tc>
          <w:tcPr>
            <w:tcW w:w="451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ОВАНО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Протокол заседания научно-методического объединения учителей истории и географи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 ___________ 20__ года № 1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 _________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сь руководителя НМО Ф.И.О. </w:t>
            </w:r>
          </w:p>
        </w:tc>
        <w:tc>
          <w:tcPr>
            <w:tcW w:w="451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ОВАНО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директора по учебной работе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_ ______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сь Ф.И.О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 20__ года 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ГЛАСОВАН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Заместитель директора по учебной рабо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_______________ 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одпись Ф.И.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 20___ год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Календарно - тематическое планирова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географи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ы</w:t>
        <w:tab/>
        <w:t xml:space="preserve">    9 А,Б,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  Стародубцева И.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го 68 час.; в неделю  2  час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овых контрольных уроков 3, зачетов 1, тестов  3, практических работ 11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контрольных срезов - 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составлено на основе рабочей программы по географии 9 класс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и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П. Дронов, И.И. Баринова, В.Я. Ром;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География. География России. Хозяйство и географические районы. 9 класс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4" w:before="0" w:after="180"/>
        <w:jc w:val="center"/>
        <w:rPr/>
      </w:pPr>
      <w:r>
        <w:rPr/>
        <w:t>Календарно-тематическое  планирование</w:t>
      </w:r>
    </w:p>
    <w:tbl>
      <w:tblPr>
        <w:tblW w:w="88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0"/>
        <w:gridCol w:w="5360"/>
        <w:gridCol w:w="2730"/>
      </w:tblGrid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/п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ема урока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ата проведения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деля)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1 час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3-08.09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ЗЯЙСТВО РОССИИ (15 час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ливно – энергетический комплекс (ТЭК), его значение и проблемы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3-08.09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ливная промышленность. Электроэнергетик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1 «Составление характеристики Печорского угольного бассейна»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5.09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и, производящие конструкционные материалы и химические вещества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5.09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я. География черной металлургии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22.09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цветной металлургии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22.09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ая промышленность. География химической промышленнос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ческий диктант.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9.09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промышленность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9.09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ение. География машиностро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2 «Определение главных районов размещения отраслей трудоемкого и металлоемкого машиностроения по картам»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6.10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и легкая промышленность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6.10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значение третичного сектора экономики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-13.10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 значение транспорта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-13.10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транспорта. Связь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3 «Характеристика одной из магистралей по типовому плану»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-20.10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обслуживания. Жилищное и реакционное хозяйства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-20.10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науки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7.10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урок по теме: «Хозяйство России: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7.10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 КРУПНЫХ РЕГИОНОВ РОССИИ (30 час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районировать территорию страны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-10.11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Европейской России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-10.11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й Север. Факторы формирования района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-17.11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Европейского Севера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-17.11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хозяйственное освоение Европейского Севера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-24.11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о Европейского Севера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ест) Обобщение.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-24.11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 – Западный район. Факторы формирования района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-01.12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Севера – Запада. Население и хозяйственное освоение района.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-01.12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Севера – Запада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-08.12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ие особенности  Санкт – Петербурга и других городов Севера – Запад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чет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-08.12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оссия. Факторы формирования района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5.12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Центральной России. Населения и хозяйственное освоение Центральной Росс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4 «Объяснение взаимодействия природы и человека на примере одной из территорий Центральной России»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5.12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столичная агломерац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5 «Сравнение географического положения и планировки двух столиц – Москвы и Санкт-Петербурга»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22.12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о Центральной Росс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ест)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22.12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опейский ЮГ. Факторы формирования района. Природа Европейского Юга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7.12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и хозяйственное освоение Европейского Юга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7.12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о Европейского Юг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ческий диктант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.01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лжье. Факторы формирования. Особенности природы района.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9.01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хозяйственное освоение Поволжья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9.01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о Поволжь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урок.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6.01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графия Саратовской област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ЭГП, формирование природы, территор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6 «Изучение и оценка природно-ресурсного потенциала области. Причины изменения ЭГП»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6.01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хозяйственное осво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7 «Определение хозяйственной специализации региона»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-02.02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хозяйства региона. Промышленность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-02.02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К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-09.02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административного центра региона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-09.02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 – экономические проблемы регио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6.02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: факторы формирования района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6.02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Урала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-22.02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хозяйственное освоение Ур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8 «Оценка экологической ситуации в разных частях Урала и пути решения экологических проблем»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-22.02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Урал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 по теме: «Европейская часть России»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-02.03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ИАТСКАЯ РОССИЯ (20 час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атская Россия. Общая характеристика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-02.03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Сибирь. Факторы формирования района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-09.03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Западной Сибири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-09.03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хозяйственное освоение Западной Сибири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6.03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о Западной Сибир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6.03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 Восточной Сибири. Факторы формирования район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9 «Составление характеристики Норильского промышленного узла»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3.03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Севера Восточной Сибири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3.03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Сибирь: факторы формирования района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-06.04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ко – Алтайский подрайон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10 «Изучение и оценка природных условий Кузнецко-Алтайского района для жизни и быта человека»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-06.04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аро – Енисейский и Забайкальский подрайон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-13.04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ий Восток: факторы формирования райо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11 «Выделение на карте индустриальных транспортных, научных, деловых оборонных центров Дальнего Востока»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-13.04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Дальнего Востока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20.04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хозяйственное освоение Дальнего Востока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20.04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и страны СНГ (изучение одного государства или группы стран)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7.04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и России с другими странами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7.04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мирового природного и культурного наследия. Обобщающее повторение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-04.05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срез знаний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-04.05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6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по курсу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06-18.05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0-24.0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yle15">
    <w:name w:val=" Знак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5:30:00Z</dcterms:created>
  <dc:creator>User</dc:creator>
  <dc:description/>
  <cp:keywords/>
  <dc:language>en-US</dc:language>
  <cp:lastModifiedBy>Бабаева</cp:lastModifiedBy>
  <cp:lastPrinted>2018-10-01T15:42:00Z</cp:lastPrinted>
  <dcterms:modified xsi:type="dcterms:W3CDTF">2018-10-01T11:43:00Z</dcterms:modified>
  <cp:revision>42</cp:revision>
  <dc:subject/>
  <dc:title>АДМИНИСТРАЦИЯ ОКТЯБРЬСКОГО РАЙОНА</dc:title>
</cp:coreProperties>
</file>