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rPr/>
            </w:pPr>
            <w:r>
              <w:rPr/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Баландина И.С.</w:t>
            </w:r>
            <w:r>
              <w:rPr/>
              <w:t>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>Заместитель директора по УВР МАОУ «Лицей №6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Шепелева Ю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/>
              <w:t xml:space="preserve">Руководитель МАОУ «Лицей №6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0"/>
              <w:jc w:val="both"/>
              <w:rPr/>
            </w:pPr>
            <w:r>
              <w:rPr>
                <w:u w:val="single"/>
              </w:rPr>
              <w:t>Медведева З.В.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/>
      </w:pPr>
      <w:r>
        <w:rPr>
          <w:b/>
          <w:sz w:val="36"/>
          <w:szCs w:val="36"/>
          <w:u w:val="single"/>
        </w:rPr>
        <w:t>математике 10  класс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еподавание курса алгебры и начала математического анализа 10 класса по учебнику «Алгебра и начала математического анализа 10»   С.М. Никольского, Н.Н. Решетников, А.В. Шевкин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авторов учеб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реализации данной программы- 1 год. Она рассчитана на учащихся 10 «Б» класса МАОУ «Лицей №62». Уровень подготовки учащихся позволяет изучать предлагаемый курс на базовом и продвинут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адресована для лицеев, гимназий и общеобразовательных школ для классов, изучающих математику на профиль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профильного уровня предполагается обучение в объеме 204 часа ( 6 ч в неделю). В соответствии с этим реализуется типовая программа автора С.М. Никольского и типовая программа автора Атанасяна Л.С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атематики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 В течение года возможны коррективы рабочей программы, связанные с объективными причина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ind w:left="57" w:righ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 </w:t>
      </w:r>
      <w:r>
        <w:rPr>
          <w:rFonts w:cs="Times New Roman" w:ascii="Times New Roman" w:hAnsi="Times New Roman"/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деятельный подходы, которые определяют задачи обучения: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left="36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рабочая программа рассчитана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4 учебных часа из расчет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х часа в неделю алгебры (всего 136 часов) и 2 учебных часа в неделю геометрии (всего 68 часов).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 к УМК С.М. Никольского и др.  «Алгебра и начала математического анализа», 10 класс, М. «Просвещение», 2015 год и к УМК Л.С. Атанасяна «Геометрия  10-11» составлено на основе федерального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для учащихся 10  класса, основная часть детей которого представляет уровень развития выше среднего, поэтому в целях развития творческой активности учащихся, активизации поисково-познавательной деятельности используются творческие задания для продвинутого уровня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 самостоятельного составления формул на основе обобщения частных случаев и результатов эксперимен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счетов   практического характер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 и реальной жизни;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и оценки  результатов своей работы, соотнесения их с поставленной задачей, с личным жизненным  опыт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атематики на профильном  уровне ученик должен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/понимать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в доказательствах в математике естественных социально-экономических и гуманитарных науках, на практик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й и для практ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тела, выполнять чертёж по условию задач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сечения многогранников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атематике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0 </w:t>
      </w:r>
    </w:p>
    <w:p>
      <w:pPr>
        <w:pStyle w:val="Normal"/>
        <w:spacing w:lineRule="auto" w:line="36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360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4  </w:t>
      </w:r>
      <w:r>
        <w:rPr>
          <w:rFonts w:cs="Times New Roman" w:ascii="Times New Roman" w:hAnsi="Times New Roman"/>
          <w:sz w:val="28"/>
          <w:szCs w:val="28"/>
        </w:rPr>
        <w:t xml:space="preserve">часа; в нед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uto" w:line="360"/>
        <w:ind w:left="-72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1</w:t>
      </w:r>
    </w:p>
    <w:p>
      <w:pPr>
        <w:pStyle w:val="Normal"/>
        <w:spacing w:lineRule="auto" w:line="360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контрольных работ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граммы среднего (полного) общего       </w:t>
      </w:r>
    </w:p>
    <w:p>
      <w:pPr>
        <w:pStyle w:val="Normal"/>
        <w:ind w:left="-720"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ния по математике в соответствии с федеральным компонентом </w:t>
      </w:r>
    </w:p>
    <w:p>
      <w:pPr>
        <w:pStyle w:val="Normal"/>
        <w:ind w:left="-720"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сударственного стандарта </w:t>
      </w:r>
    </w:p>
    <w:p>
      <w:pPr>
        <w:pStyle w:val="Normal"/>
        <w:ind w:left="-720"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ик:</w:t>
      </w:r>
    </w:p>
    <w:p>
      <w:pPr>
        <w:pStyle w:val="Normal"/>
        <w:ind w:left="-7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танасян Л.С., Бутузов В.Ф., Кадомцев С.Б и др. Геометрия: учебник для 10-11 кл. общеобразовательных учреждений. – М.: Просвещение, 20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лгебра и начала математического анализа. учеб.10 учреждений: базовый и профильный уровни / С.М. Никольский, Н.Н. Решетников, А.В. Шевкин. 7-ое изд. – М.: Просвещение, 2015. – 432 с.</w:t>
      </w:r>
    </w:p>
    <w:p>
      <w:pPr>
        <w:pStyle w:val="Normal"/>
        <w:ind w:left="-720" w:firstLine="68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ind w:left="1429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Календарно-тематический план в 10 классе</w:t>
      </w:r>
    </w:p>
    <w:p>
      <w:pPr>
        <w:pStyle w:val="Normal"/>
        <w:overflowPunct w:val="false"/>
        <w:autoSpaceDE w:val="false"/>
        <w:ind w:left="360" w:right="5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9 кл. Упрощение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ведение. Предмет стереометрии. Аксиомы стер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Некоторые следствия из акси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и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робно-рациональные уравнения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араллельность прямой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. Корень многоч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заимное расположение прямых в пространстве. Скрещивающиеся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глы с сонаправленными сторонами. Угол между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с помощью замены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 теории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1 по теме:  «Параллельность прямых и плос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третьей и четверт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различ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ые плоск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войства параллельных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траэ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етод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епипед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адачи на построение 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ого неравенства с помощью за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2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адачи на построение 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2 по теме: «Рациональные уравнения и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и ее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3 по теме: «Параллельность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ерпендикулярные прямые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четной и нечетной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ые прямые, перпендикулярные к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изнак перпендикулярности прямой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х≥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Контрольная работа № 4 по теме: «Корень степен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орема о прямой, перпендикулярной к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ой 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дела последова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ная функция, ее свойства,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ой 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асстояние от точки до плоскости. Расстояние между параллельными плоск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показатель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5 по теме: «Степень положительного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орема о трех перпендикуля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88-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рез за 1-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96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2-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Двугранны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4-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изнак перпендикулярности двух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10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ямоугольный параллелепи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, сводящиеся к простейшим заменой не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ямоугольный параллелепи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неравенства, сводящиеся к простейшим заменой не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6 по теме: «Показательные и логарифмические уравнения и нераве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7 по теме: «Перпендикулярность прямых и плос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синуса и коси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28-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нятие многогранника. П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синуса и арккоси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синуса и арккоси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34-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. Основные формулы для тангенса и котанге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, арккотанге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тангенса и арккотанге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ирамида. Правильная пирами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тангенса и арккотанге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8 по теме: «Тригонометрические форм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46-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сеченная 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. (формулы при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ирами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имметрия в пространстве. Понятие правильного многогра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9 по теме: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63-1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нятие вектора. Равенство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0 по теме: «Тригонометрические формулы. Тригонометрические фун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ложение и вычитание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мма нескольких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-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-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множение вектора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омпланарные векторы. Правило параллелепи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, содержащие дополнительные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азложение вектора по трем некомпланарным векто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екторы в пространстве, их применение к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синуса и коси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тангенса и котанге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6-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. Аксиомы стереометрии и их следствия. Параллель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спомогательн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1 по теме: «Тригонометрические уравнения и нераве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-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 Свойства вероятности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92-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. Решение задач на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. Условная вероя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ость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5"/>
        <w:gridCol w:w="1636"/>
        <w:gridCol w:w="1619"/>
        <w:gridCol w:w="2313"/>
        <w:gridCol w:w="1820"/>
      </w:tblGrid>
      <w:tr>
        <w:trPr>
          <w:trHeight w:val="6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9 кл. Упрощение выраж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ведение. Предмет стереометрии. Аксиомы стереометрии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стереоме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 и след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понятия стереометрии, аксиомы стереометрии и следствия из них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ространственные формы, описывать взаимное расположение точек, прямых, плоскостей с помощью аксиом стереометрии, применять аксиомы при решении задач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и на доске, математические модели, опорные конспекты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Некоторые следствия из аксио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и квадратные урав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корней квадратного уравнения, уметь ее применять при решении квадратных уравн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робно-рациональные уравнения. Решение текстовых зада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дробно-рациональные уравнения, решать текстовые задачи на составление уравн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 и уметь применять их при решении задач творческого характер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 и уметь применять их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урав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дстановки и способ сложения, уметь решать системы уравнений с двумя переменными, применяя способы решения сист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первой и второй степени, показывать решение неравенства на координатной прямой, уметь записывать ответ в виде неравенства или числового промежут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ешение задач на применение  аксиом стереометрии и их следств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 и уметь применять их при решении задач творческого характе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 и уметь применять их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араллельных прямых в пространств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меть представление о параллельности прямых в архитектуре и строительств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ью взаимного расположения точек, прямых и плоскостей с помощью символ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: определение параллельных прямых в пространстве. Уметь: анализировать в простейших случаях взаимное расположение прямых в пространстве, уметь применять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я и исследования математических моделей для описания и решения прикладных задач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рационального числа, бесконечная десятичная периодическая дробь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 Уметь передавать информацию сжато, полно, выборочн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учебником, отбирать и структурировать материа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тетрадь 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ами, раздаточ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ериодической дроби в обыкновенную и наоборот. Обозначения множ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ать иррациональность чис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периодическую дробь в обыкновенную и наоборот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с конспектам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9 класс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ерестановка и факториал. Понятия: размещение, сочет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омбинаторные задачи. Уметь работать с учебником, отбирать и структурировать материа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факториала и перестановк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, уметь решать простейшие комбинаторные зада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 дидактически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ость прямой и плоск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 параллельности прямой и плоскост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 параллельности прямой и плоскости их свойства и уметь применять при решении зада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 дидактически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араллельность прямой и плоскост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ебраических дробей, понятие одночлена, многочле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формул сокращенного умножения повышенной слож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ть приводить примеры рациональных выражений, выполнять различные действия с ни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стовые материалы, опорный конспект, ИК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рациональных выраж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упрощение различных рациональных выражен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 дидактический материа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. Корень многочл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ня многочлена. Теорема Без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Безу, уметь применять ее на примерах. Знать определение корня многочле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 дидактический материа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Взаимное расположение прямых в пространстве. Скрещивающиеся прямы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х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хся прямы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ол между прямы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пределение скрещивающихся прямых, признак скрещивающихся прямых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ходить угол между прямыми в пространстве на модели куба или параллелепипеда, решать простейшие стереометрические задачи на нахождение углов между прямы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и на доске, слайд-лекци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глы с сонаправленными сторонами. Угол между прямым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глах между пересекающимися, параллельными и скрещивающимися прямыми в пространстве. Уметь находить угол между прямыми в пространстве на модели куба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и на доске, слайд-лекци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уравнения, распадающегося уравн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ей степени, применяя схему Горнер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емы решения рациональных уравнений и умело применять их на практи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материал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ей степени, применяя схему Горнера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емы решения рациональных уравнений и умело применять их на практике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материал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с помощью замены переменной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 теории, решение зада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угла между двумя прямы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стереометрические зада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1 по теме:  «Параллельность прямых и плоскостей»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свои знания и умения при решении задач.</w:t>
            </w:r>
          </w:p>
        </w:tc>
      </w:tr>
      <w:tr>
        <w:trPr>
          <w:trHeight w:val="24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третьей и четвертой степ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уравнения, распадающегося уравн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 высшей степени, применяя схему Горнер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емы решения рациональных уравнений и умело применять их на практи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материа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с двумя неизвестными.  Основные способы решения систем уравнен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днородного уравнения, способ решения систем уравнений, в которой есть однородное уравнение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риемами решения систем рациональных уравнений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рациональных уравнений различными способам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ые плоск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войства параллельных плоскост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Признак параллельности плоскостей,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ют применять определение и признаки параллельности плоскостей при решении задач, умеют участвовать в диалоге, понимать точку зрения собеседника, самостоятельно искать, отбирать необходимую для решения учебных задач информацию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 признак параллельности плоскостей, свойства параллельных плоск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ешать задачи на доказательств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й конспект, раздаточные дифференцированн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траэд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, его элемен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элементы тетраэдр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тетраэдр и изображать  его на плоск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страции на доске, модели фигур, раздаточ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, дробно-рациональны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бобщенный метод интервалов. Уметь собрать материал для сообщения по за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решать неравенства с одной переменной, методом интерв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упражнений, 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метод интервалов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щего метода интервал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, дробно-рациональны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неравенства повышенной сложности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решать рациональные неравенства, применяя комбинацию нескольких алгоритмо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создание базы тестовых заданий по тем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ипед. К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 куб  ( верши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а, гран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-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элементы куба и параллелепипеда, свойства параллелепипе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араллелепипед и куб и изображать на плоскости, строить сечения плоскостью, диагональные с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создание базы тестовых заданий по тем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адачи на построение сеч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й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-де, куб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м точкам и по сл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могут строить сечения по следу в тетраэдре и параллелепипед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строить сечение плоскостью, параллельной граням параллелепипеда, тетраэдра; строить диагональные сечения в пар-де, тетраэд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фференцированными заданиями, конспект учащихс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ого неравенства с помощью замен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рационального неравенства с помощью заме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рационального неравенства применять нужную замен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фференцированными заданиями, конспект учащих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строгие неравенства повышенной сложности, уметь передавать информацию сжато, полно, выборочно уметь производить равносильные переход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алгоритм решения нестрогих неравенст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ресурсов и компьютерных технологий  для создания базы данн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рациональных неравенств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рациональных неравенств повышенной сложности, знать равносильность систем неравен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рациональных неравенств, используя основные методы реш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фференцированными заданиями, конспект учащихс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2-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Задачи на построение сеч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й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-де, куб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м точкам и по сл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могут строить сечения по следу в тетраэдре и параллелепипед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строить сечение плоскостью, параллельной граням параллелепипеда, тетраэдра; строить диагональные сечения в пар-де, тетраэд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фференцированными заданиями, конспект учащихс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2 по теме: «Рациональные уравнения и неравенства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различных методах решений уравнений и неравенст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и ее графи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, графика функции. Свойства фун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троить кусочно-заданную функцию. Уметь находить и использовать информацию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графики функций, уметь свободно использовать для построения графика функции ее свой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,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различные преобразования графика данной функции. Уметь развернуто обосновывать сужд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данной функции, знать ее свойства, описывать их по графи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материалы, презентац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, его свойств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выражений, содержащих радикалы повышенной сложности. Знать формулу сложного радика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его свойства, уметь выполнять преобразование выражений, содержащих радикал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раздаточ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3 по теме: «Параллельность плоскостей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монстрируют знания  и умения при решении задач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демонстрируют: понимания основных элементов стереометрии, пространственных фигур. Учащиеся могут свободно пользоваться свойствами параллельности прямых и плоскост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ерпендикулярные прямые в пространств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ерпендикулярных прямых в пространств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рпендикулярных прямых в пространстве, уметь распознавать на моделях перпендикулярные прямые в пространств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 четной и нечетной степе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его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выражений, содержащих радикалы повышенной сложности. Знать формулу сложного радикал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его свойства, уметь выполнять преобразование выражений, содержащих радикал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раздаточн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ифметического корня, его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, сочетая как устные, так и письменные приемы. Уметь обосновывать суждения, приводить доказательства приводить приме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, сочетая как устные, так и письменные при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уметь на творческом уровне пользоваться ими при решении задач. Уметь развернуто обосновать сужд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применять их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конспекты учащихся, дифференцированный раздаточный материал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араллельные прямые, перпендикулярные к плоскости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ерпендикулярных прямых, теорема о параллельных прямы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уждения, приводить доказательства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ерпендикулярных прямых, теорему о параллельных прямых, перпендикулярных к третьей прямой; определение прямой, перпендикулярной к плоскости, и свойства прямых, перпендикулярных к плоск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йд-лекция по теме: «Перпендикулярность прямой и плоскости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изнак перпендикулярности прямой и плоскост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х≥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ее график функции Определение значения функции по значению аргумен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функций. Уметь на творческом уровне исследовать функцию по схеме, при построении графиков использовать правила преобразования граф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функции, уметь определять значение функции по значению аргумента, уметь читать графи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, а также материалов ЕГЭ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Контрольная работа № 4 по теме: «Корень степен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емонстрируют знания о кор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его свойствах, о преобразования выражений, содержащих радик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 рациональным показателем, свойства степе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циональн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бобщенным понятием о показателе степени, выполняя преобразования выражений, содержащих радикалы. Уметь обосновывать суждения, давать определения, приводить доказательства, примеры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тепени с рациональным показателе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степени с рациональным показателем, проводить по известным формулам и правилам преобразования  буквенных выражений, включающих степен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иллюстрации на доске, опорный конспект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орема о прямой, перпендикулярной к плоскости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ерпендикуляра и наклонной; теорема о трех перпендикуляра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овести информационно-смысловой анализ прочитанного текста, участвовать  в диалоге, приводить примеры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ех перпендикулярах; определение угла между прямой и плоскост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применять теорему о трех перпендикулярах при решении задач на доказательство перпендикулярности двух прямых, определять расстояние от точки до плоскости; изображать угол между прямой и плоскостью на чертежах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ой  и плоскост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:  предел функции, вычисление простейших преде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ование предела монотонной ограниченной последовательно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 непрерывности функции, уметь развернуто обосновать су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:  предел функции, вычислять простейшие преде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использование справочной литератур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убывающей прогресси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умму бесконечной геометрической прогрессии, уметь развернуто обосновывать суждения, уметь составлять текст научного стиля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 найти сумму бесконечной геометрической убывающей прогресси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опорный конспект учащих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ная функция, ее свойства, графи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ьной функции, ее свойствах и графи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ернуто обосновывать суждения, вступать в речевое общ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информацию по заданной теме в источниках различного типа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е функции по значению аргумента, строить график фун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, сборник тестовых материалов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ой  и плоскости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, от прямой до плоскости, расстояние между параллельными плоскостям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информацию сжато, полно, выборочн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 провести информационно-смысловой анализ прочитанного текста, участвовать  в диалоге, приводить примеры</w:t>
            </w:r>
            <w:r>
              <w:rPr/>
              <w:t>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. Иметь представление о наклонной и ее проекции на плоскость, знать определение расстояния от точки до плоскости, от прямой до плоскости, расстояние между параллельными плоскостям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й конспект, раздаточный материал, 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асстояние от точки до плоскости. Расстояние между параллельными плоскостями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показательной фун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оказательной функции повышенной слож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оказательной функции, уметь читать их, используя свойства показательной фун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й материал, 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5 по теме: «Степень положительного числа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показательной функции, ее свойствах и график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3-х перпендикулярах. Угол между прямой и плоскость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тепенью и логарифм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логарифма и некоторые его свойства, выполнять преобразования логарифмических выражений и уметь вычислять логарифмы чисел, уметь собрать материал по заданной тем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ь между степенью и логарифмом, понимают их взаимно противоположное значение, уметь вычислять логарифм числа по опред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работа со справочной литературой, поиск нужной информации по заданной тем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 Преобразования буквенных выражений, включающих логарифмы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ов. Уметь на творческом уровне проводить по известным формулам и правилам преобразования, умеют обосновывать суждения, давать определения, приводить доказательства, примеры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, сочетая устные и письменные приемы, находить значения логарифма, проводить по известным формулам и правилам преобразования буквенных выражений, включающих логарифмы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опорный конспект учащихся, сборник тестовых заданий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88-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правочной литературо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клонную, ее проекцию, знать длину перпендикуляра и угол наклона, находить угол между прямой и плоскостью, используя соотношения в прямоугольном треугольник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на применение свойств логарифм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вышенной труд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выражения, содержащие логарифмы, применять при решении свойства логарифм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срез за 1 полугодие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огарифмической функции, ее свойства в зависимости от основани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ической функции, умеют на творческом уровне исследовать функцию по схеме. Владеть приемами построения и исследования математических моде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именить определение логарифмической функции. Уметь определять значение функции по значению аргумента при различных способах задания фун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опорные конспекты, иллюстрации на доск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96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менение теоремы о трех перпендикулярах, на угол между прямой и плоскость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правочной литератур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клонную, ее проекцию, знать длину перпендикуляра и угол наклона,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графический способ их реш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показательные уравнения, применяя комбинацию нескольких алгоритмов. Уметь изображать на координатной плоскости множества решений простейших уравнений и их систем. Могут собрать материал для сообщения по заданной тем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казательные уравнения  и их системы и уметь их решать. Уметь использовать для приближенного решения их графический мет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«Простейшие показательные уравнения», опорные конспекты, сборник тестовых материалов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брать материал по заданной теме, могут привести примеры, подобрать аргументы, сформулировать вывод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логарифмические уравнения по определени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 для сведения уравнения к рациональном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на творческом уровне, могут подготовить проект по за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используя метод введения новой переменной для сведения уравнения к  рационально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а также материалы ЕГЭ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2-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Двугранный угол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ризнак перпендикулярности двух плоск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л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и признак перпендикулярности двух плоск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строить линейный угол двугранного угл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орный конспект, раздаточный материал, 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04-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изнак перпендикулярности двух плоскостей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через замен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а также материалы ЕГЭ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неравенства, умеют изображать на координатной плоскости множества решений простейших показательных неравен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стейших показательных неравенств. Уметь решать простейшие показательные неравен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, раздаточный дифференцированный материал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ямоугольный параллелепип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ого параллелепипеда, его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ямоугольного пар-да, его свойства, уметь эти свойства применять при нахождении его диагонале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иллюстрации на доске, модели фигу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простейших логарифмических неравен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логарифмические неравенства, уметь изображать на координатной плоскости множества решений простейших логарифмических  неравен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простейшего логарифмического неравенства в зависимости от ос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иллюстрации на доске, тестовые зад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, сводящиеся к простейшим заменой неизвест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неравенств, сводящихся к простейшим, применяя метод замены переменн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по данной теме, применяя свойства монотонности логарифмической и показательной функций при решении более сложных неравен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оритм решения неравенств, сводящихся к простейшим, применяя метод замены переменн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дифференцированные контрольно-измерительные материалы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16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ямоугольный параллелепип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свойств прямоугольного параллелепипеда творческого характер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менять свойства прямоугольного пар-да при решении стереометрических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неравенства, сводящиеся к простейшим заменой неизвест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 повышенной слож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неравенства через замену, уметь применять при решении свойства логарифмической фун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6 по теме: «Показательные и логарифмические уравнения и неравенства»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понятии логарифма, его свойства, о функции, ее свойствах и графике, о решении логарифмических, показательных уравнениях и неравенствах различной степени сложност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 пов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пределение координатной четверти,  которой принадлежит заданный угол Радианная мера угла,  перевод из градусной меры угла в радианную и наобор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числовой окружности по часовой и против часовой стрелки,уметь применять формулы перевода градусной меры в радианную и наоборот, уметь обосновывать свои суждения, приводить приме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еревода градусной меры в  радианную и наоборот, и уметь их применя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Угол поворота»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ерпендикулярность прямых и плоскостей.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клонную или ее проекцию, используя соотношения в прямоугольном треугольнике, находить угол между диагональю прямоугольного параллелепипеда и одной из его граней, доказывать перпендикулярность прямой и плоскости, используя признак перпендикулярности, теорему о трех перпендикуляр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7 по теме: «Перпендикулярность прямых и плоскостей»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свои умения и знания при решении зада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ус, косин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го угла, Вычисление значения синуса, косинуса, используя таблицу значений уг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используя числовую окружность определять синус, косинус произвольного угла в радианной и градусной мере. Умеют обосновывать сужд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значение синуса, косинуса, используя таблицу значений углов. Знать определение синуса, косинуса произвольного уг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иллюстрации на доске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синуса и косину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игонометрические тождеств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уктурировать и отбирать материал, уметь упрощать выражения повышенной сложности, применяя основные формулы тригонометрических функций одного аргумен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ормулы для синуса и косинуса. Уметь упрощать выражения с применением основных формул тригонометрических функций одного аргумен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Основные тригонометрические формулы», опорный конспе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ксинуса и арккосинуса,  их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применять определение арксинуса и арккосинуса в примерах на вычисление. Уметь обосновывать суждения, приводить доказательства, примеры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рксинуса и арккосинуса, уметь применять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сборник задач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28-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нятие многогранника. Призм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й, невыпуклый. Его элемен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, ее элемен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р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ть,  как распознавать на чертежах и моделях пространственные формы. Уметь соотносить трехмерные объекты с их описаниями, изображениями; выполнять чертежи по условиям </w:t>
            </w:r>
            <w:r>
              <w:rPr/>
              <w:t xml:space="preserve">задач. </w:t>
            </w:r>
            <w:r>
              <w:rPr>
                <w:rFonts w:cs="Times New Roman" w:ascii="Times New Roman" w:hAnsi="Times New Roman"/>
              </w:rPr>
              <w:t>Могут рассуждать, обобщать, аргументировать решение и ошибки, участие в диалог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: представление о призме как о пространственной фигур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формулу площади полной поверхности прямой призм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изображать призму, выполнять чертежи по условию зада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ых ресурсов и презентации результатов познавательной и практической деятельност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ксинуса и арккосинуса,  их свой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применять определение арксинуса и арккосинуса в примерах на вычисление. Уметь обосновывать суждения, приводить доказательства, примеры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рксинуса и арккосинуса, уметь применять при решении зада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сборник задач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синуса и арккосинуса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а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арксинуса и арккосинуса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формулы для арксинуса и арккосинуса, уметь их вычислять, применяя формулы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синуса и арккосинуса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34-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ризм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 полной поверхности призмы. Прямая и правильная приз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творческого характер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правильную и прямую призмы на чертежах, строить ее сечение, находить полную и боковую поверхности правильной призм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. Основные формулы для тангенса и котанген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генс, котанге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го угла. Вычисление значения тангенса, котангенса, используя таблицу значений угл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, Преобразования простых тригонометрических выраж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уктурировать и отбирать материал, уметь упрощать выражения повышенной сложности, применяя основные формулы тригонометрических функций одного аргумен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генс, котанге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го угла. Уметь вычислить 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нгенс, котанген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аблицу значений угл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упрощать выражения с применением основных формул тригонометрических функций одного аргумен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иллюстрации на дос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Основные тригонометрические формулы»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, арккотангенс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ктангенса и арккотангенса,  применение их при решении задач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применять определение арктангенса и арккотангенса, в примерах на вычисление. Уметь обосновывать суждения, приводить доказательства, примеры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рктангенса и арккотангенса, уметь применять их свойства при решении задач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сборник задач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арктангенса и арккотангенса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40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ирамида. Правильная пирами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ее элемен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ирами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пирамиды, ее элементы, виды пирами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ображать на чертеже пирамиду, сечение плоскостью, параллельной основанию, и сечение, проходящее через вершину и диагональ основания, решать задачи на нахождение площади боковой поверхности, на нахождение апоф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кового ребра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ых ресурсов и презентации результатов познавательной и практической деятельност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арктангенса и арккотанген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арктангенса и арккотангенса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формулы для арктангенса и арккотангенса, уметь их вычислять, применяя формул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фференцированный материа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 8 по теме: «Тригонометрические формулы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знания о числовой окружности на координатной плоскости, умение вычислять значение синуса, косинуса, тангенса, котангенса на числовой окружности, умение вычислять понятие тригонометрической функции числового и углового аргумента, умение упрощать выражения с применением основных формул тригонометрических функций одного аргумент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 разности и косинус суммы двух углов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 Преобразование простейших выражений, используя основные тождества, формулы приве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учебником, отбирать и структурировать материал, уметь упрощать тригонометрические выражения повышенной сложности. Уметь  передавать информацию сжато, полно, выборочн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сложения, уметь преобразовывать простейшие выражения, используя основные тождества, формулы приведения. Знать вывод формул привед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46-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сеченная пирами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еченная пирамида, ее элемен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учебником, отбирать и структурировать материа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определение усеченной пирамиды. Уметь ее строить, знать ее элементы. Уметь находить площадь боковой поверхности правильной усеченной пирами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материалов ЕГЭ, модели фигу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. (формулы привед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учебником, отбирать и структурировать матери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вод формул при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 Преобразование простейших выраж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ы, передавать информацию сжато, полно, выборочн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анные формулы, различать их в запис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пирамид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египетских пирамидах, их удивительных свойства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 решении задач планиметрические факты, вычислять площади боковой и полной поверхности пирамиды, находить апофе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имметрия в пространстве. Понятие правильного многогранни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многогранники (тетраэдр, куб, октаэд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екаэд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саэдр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имметр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мметрии в пространстве, окружающем мир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имметрии в пространстве. Уметь определять центры симметрии, оси симметрии, плоскости симметрии для куба и пар-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 правильных многогран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равильные многогранн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ых ресурсов и презентации результатов познавательной и 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синусов и косинус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вести  формулы суммы и разности синусов и косину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именять при упрощении выражений. Уметь объяснить изученные положения на самостоятельно подобранных конкретных примера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суммы и разности синусов и косину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сумму тригонометрических функций в произведение, преобразовывать простые тригонометрические выра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дифференцированные задания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и половинного уг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х для упрощения простейших выражени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ывод и применение данных формул при упрощении выражений повышенной сложности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войного и половинного угла, уметь применять формулы для упрощения выраж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, материалы ЕГЭ, опорный конспект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ешение задач на многогранни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строить модели правильных многогран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ногогранники уметь распознавать на моделях и чертежах, выполнять чертежи по условию зада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  <w:t>Контрольная работа № 9 по теме: «Многогранники»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свои умения и знания при решении зада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в сумм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вывод формул и уметь применять их при упрощении выражений повышенного уровня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формулы произведения синусов и косинусов, уметь преобразовывать произведение тригонометрических функций в сум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ангенса и котангенса суммы и разности двух уг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вести и применить при упрощении выражений формулы тангенса и котангенса суммы и разности двух углов, выражать функции через тангенс половинного аргумента. Уметь находить и использовать информацию по 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для тангенсов при решении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, конспект учащихс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х сво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еобразования граф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х свойства, уметь решать графически уравнения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 ь свойства тригонометрически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строить графи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Графики тригонометрических функций», иллюстрации на доске, тетрадь с конспек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>163-1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нятие вектора. Равенство векто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ктора в пространств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ли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ть представление о векторных величинах в фигур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вектора в пространстве, его длин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 модели параллелепипеда находить сонаправленные,противоположно направленные, равные векто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КТ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еобразования граф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ть их свойства, уметь решать графически уравн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 ь свойства тригонометрически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строить графи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Графики тригонометрических функций», иллюстрации на доске, тетрадь с конспект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х сво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еобразования граф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я их свойства, уметь решать графически уравнения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свойства тригонометрических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по теме: «Графики тригонометрических функций», иллюстрации на доске, тетрадь с конспект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0 по теме: «Тригонометрические формулы. Тригонометрические функц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умение построения графиков тригонометрических функций и описания их свойств. Умеют развернуто обосновывать сужд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ложение и вычитание векторов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 и вычитания векто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е параллелограмма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равила сложения и вычитания векторов,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ходить сумму и разность векторов с помощью правила треугольника и многоугольника, выражать один из коллинеарных векторов через другой</w:t>
            </w:r>
            <w:r>
              <w:rPr/>
              <w:t>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, опорный конспект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умма нескольких векторов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е случа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тригонометрические уравнения сложного аргумента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ормулы простейших тригонометрических урав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ейшие тригонометрические уравнения по формулам, уметь применять частные случаи.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ция «Простейшие уравнения», тестовые материалы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с помощью замены неизвестног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рать метод решения уравнения, уметь собрать материал для сообщения по за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тригонометрические уравнения с помощью замены неизвестног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множение вектора на числ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а 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пределяется умножение вектора на число, уметь выражать один из коллинеарных векторов через друг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омпланарные векторы. Правило параллелепипе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мпланарных векто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а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м некомпланарным вектор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компланарных векто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 модели параллелепипеда находить компланарные векто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аточный материал, опорный конспект учащихс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с применением основных формул тригонометр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рать метод решения уравнения, уметь собрать материал для сообщения по за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ригонометрические уравнения с применением основных формул тригономет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, содержащие дополнительные услов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вышенной слож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ригонометрические уравнения, содержащие дополнительные услов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, алгоритм их реш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пределять однородные уравнения первой, второй степени. Уметь составлять текст научного стиля. Уметь привести примеры, подобрать аргументы, сформулировать вывод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однородные уравнения первой и второй степен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Разложение вектора по трем некомпланарным вектор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разложении вектора по трем некомпланарным вектор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разложении любого вектора по трем некомпланарным векторам. Уметь выполнять разложение вектора по трем некомпланарным векторам на модели параллелепипе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конспект учащих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екторы в пространстве, их применение к решению зада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ложение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, умн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кто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все правила преобразования векторов в пространстве, уметь находить сумму нескольких векторов. Уметь проводить сравнительный анализ, сопоставлять, рассуждать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именять законы сложения и вычитания для упрощения выражений. Уметь проводить анализ данного задания, аргументировать реш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, алгоритм их реш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определять однородные уравнения первой, второй степе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однородные уравнения первой и второй степе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синуса и косину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неравен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ейшие тригонометрические неравенства сложного аргумен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ейшие тригонометрические неравенства по формулам и по тригонометрическому кругу, уметь применять частные случа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опорный конспект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тангенса и котанген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неравенства для тангенса и котангенс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простейшие тригонометрические неравенства сложного аргумента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ейшие тригонометрические неравенства по формулам и на круге, уметь  применять частные случа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, опорный конспе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 с помощью замены неизвестног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рать метод решения неравенства, уметь  собрать материал для сообщения по заданной тем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неравенств с помощью замены неизвестног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ешать тригонометрические неравенства с помощью замены неизвестног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86-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. Аксиомы стереометрии и их следствия. Параллельность прямых и плоскост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ксиомы стереометрии и уметь применять их при решении зада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 признак параллельности плоскостей, свойства параллельных плоск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ешать задачи на доказа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спомогательного уг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спомогательного угла при решении тригонометрических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 вспомогательного угла при решении тригонометрических уравнений повышенной сложности. Уметь составлять текст научного стил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тригонометрических уравнений методом введения вспомогательного уг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его при решении тригонометрических уравн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учащихся, слайд-лекция «Методы решения уравнен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11 по теме: «Тригонометрические уравнения и неравенства»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теоретические  и практические знания по решению тригонометрических уравнений и неравенств. Могут подобрать аргументы, сформулировать вывод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 Свойства вероятности событ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вероятностная схема и  классическое определение вероят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модели различных ситуаций, связанных с понятием случайности. Уметь 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ческую вероятностную схему и классическое определение вероятности. Уметь обосновывать суждения, давать определ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тетрадь с конспект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92-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вторение. Решение задач на многогранни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ногогранни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строить модели правильных многогран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ногогранники уметь распознавать на моделях и чертежах, выполнять чертежи по условию зада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материал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й. Условная вероят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, независимость событ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вероятности событий. Ум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познавательных задач справочную литературу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вычисления частоты событ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относительную частоту событий при решении зада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конспектами, сборник задач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Независимость событий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прямо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боковой поверх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ть навыки поиска необходимой информа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ополагающие аксиомы стереометрии, признаки взаимного расположения прямых и плоскостей в пространстве, основные пространственные фор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 решать планиметрические и простейшие стереометрические задачи на нахождение геометрических величин, проводить доказательные рассуждения  в ходе решения зада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материалы, проблемные дифференцированные задани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бщими методами решения показательных и логарифмических уравнений и неравенств и их сист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материалы, проблемные дифференцированные задани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личных методах решения уравнений и неравен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материалы, проблемные дифференцированные задания, ИК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материалы, проблемные дифференцированные задания, ИК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0 учреждений: базовый и профильный уровни / С.М. Никольский, Н.Н. Решетников, А.В. Шевкин. 7-ое изд. – М.: Просвещение, 2014. – 432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дидакт. материал М.К. Потапов, А.В. Шевкин. 2-ое изд. – М.: Просвещение, 2014. – 159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10 кл.: базовый и профильный уровни, книга для учителя / М.К. Потапов, А.В. Шевкин. – 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тематические тесты, 10 класс, базовый и профильный уровни. / Ю.В. Шепелева, М.: Просвещение, 2009. – 106 с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учебник для 10-11 кл. общеобразовательных учреждений. – М.: Просвещение, 2015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вдокимова Н.Н. Геометрия в таблицах и схемах. Изд. Дом «Литера», 201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Математика. Учебно-тренировочные тесты – 2008. – Ростов н/Д.: Легион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Задачи к урокам геометрии. 7-11 кл. СПб.: НПО «Мир и семья – 95»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0 кл. – М.: Просвещение, 2000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overflowPunct w:val="false"/>
        <w:autoSpaceDE w:val="false"/>
        <w:ind w:left="138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0 учреждений: базовый и профильный уровни / С.М. Никольский, Н.Н. Решетников, А.В. Шевкин. 7-ое изд. – М.: Просвещение, 2015. – 432 с.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ind w:left="138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дидакт. материал М.К. Потапов, А.В. Шевкин. 2-ое изд. – М.: Просвещение, 20014. – 159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тематические тесты, 10 класс, базоый и профильный уровни. / Ю.В. Шепелева, М.: Просвещение, 2009. – 106 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учебник для 10-11 кл. общеобразовательных учреждений. – М.: Просвещение, 201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ЕГЭ-2016.Тематический тренинг 10-11 кл./учебно-методическое пособие/ под редакцией Ф.Ф. Лысенко, С.Ю. Кулабухова – Ростов-на-Дону: Легион, 2015. – 400 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0 кл. – М.: Просвещение, 2008.</w:t>
      </w:r>
    </w:p>
    <w:p>
      <w:pPr>
        <w:pStyle w:val="Normal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10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680"/>
        <w:rPr>
          <w:b/>
          <w:b/>
        </w:rPr>
      </w:pPr>
      <w:r>
        <w:rPr>
          <w:b/>
        </w:rPr>
      </w:r>
    </w:p>
    <w:p>
      <w:pPr>
        <w:pStyle w:val="Style12"/>
        <w:overflowPunct w:val="false"/>
        <w:autoSpaceDE w:val="false"/>
        <w:ind w:left="1020"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72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0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overflowPunct w:val="false"/>
        <w:autoSpaceDE w:val="false"/>
        <w:ind w:left="144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3">
    <w:name w:val="задвтекс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5:00Z</dcterms:created>
  <dc:creator>Ольга Воеводина</dc:creator>
  <dc:description/>
  <cp:keywords/>
  <dc:language>en-US</dc:language>
  <cp:lastModifiedBy>USER</cp:lastModifiedBy>
  <cp:lastPrinted>2015-01-13T19:38:00Z</cp:lastPrinted>
  <dcterms:modified xsi:type="dcterms:W3CDTF">2016-10-19T12:55:00Z</dcterms:modified>
  <cp:revision>2</cp:revision>
  <dc:subject/>
  <dc:title>«Рассмотрено»</dc:title>
</cp:coreProperties>
</file>