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наставник</w:t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по итогам 2014-2015 учебного года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 итогам научно-практических конференций, исследовательских конкурсов экспертный совет присвоил звание учитель-наставник следующим педагогам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1. Чистяковой О.А., </w:t>
      </w:r>
      <w:r>
        <w:rPr>
          <w:spacing w:val="-6"/>
          <w:sz w:val="28"/>
          <w:szCs w:val="28"/>
        </w:rPr>
        <w:t>научному руководителю обучающегося 2 «В» класса Конева О., занявшего 2 место в районной НПК «Мой первый шаг в науку», секция «Гуманитарно-историческая», с проектом «Зачем читать?»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Воеводиной О.А., </w:t>
      </w:r>
      <w:r>
        <w:rPr>
          <w:sz w:val="28"/>
          <w:szCs w:val="28"/>
        </w:rPr>
        <w:t>научному руководителю обучающегося 10 «Б» класса Афанасьева А., занявшего 1 место в научно-исследовательской конференции «Открытие -2015», секция «Математика и информатика в окружающем мире», с проектом «Математика и природа. Логарифмическая спира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Баландиной И.С., </w:t>
      </w:r>
      <w:r>
        <w:rPr>
          <w:sz w:val="28"/>
          <w:szCs w:val="28"/>
        </w:rPr>
        <w:t>научному руководителю обучающегося 5 «А» класса Морозова И., занявшего 3 место в Международной НПК «От школьного проекта – к профессиональной карьере», секция «В мире математики», с проектом «Загадка «Золотого сечения и последовательности Фибонач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Юзвишиной Н.М., </w:t>
      </w:r>
      <w:r>
        <w:rPr>
          <w:sz w:val="28"/>
          <w:szCs w:val="28"/>
        </w:rPr>
        <w:t xml:space="preserve">научному руководителю обучающегося 2 «Г» класса Удодова С., занявшего 2 место в </w:t>
      </w:r>
      <w:r>
        <w:rPr>
          <w:spacing w:val="-6"/>
          <w:sz w:val="28"/>
          <w:szCs w:val="28"/>
        </w:rPr>
        <w:t>районной НПК «Мой первый шаг в науку», секция «Гуманитарно-историческая», с проектом «ВОВ как история каждой семьи»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Шариповой Г.П.,</w:t>
      </w:r>
      <w:r>
        <w:rPr>
          <w:sz w:val="28"/>
          <w:szCs w:val="28"/>
        </w:rPr>
        <w:t xml:space="preserve"> научному руководителю обучающейся 11 «А» класса Кошелевой Т., занявшей 2 место на Муниципальной НПК «Современные политико-правовые технологии», секция «Экономика и современное общество», с проектом «Мерчендайзинг в фармацевтике», призёр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аратовского регионального этапа Всероссийского конкурса юношеских исследовательских работ им. В.И. Вернадског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Ермаковой Ю.В., </w:t>
      </w:r>
      <w:r>
        <w:rPr>
          <w:sz w:val="28"/>
          <w:szCs w:val="28"/>
        </w:rPr>
        <w:t>научному руководителю обучающегося 7 «А» класса Шугурова А., занявшего 3 место в НПК «Натуропа», с проектом «Вымирающий вид. Серые ки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Трифоновой А.В., </w:t>
      </w:r>
      <w:r>
        <w:rPr>
          <w:sz w:val="28"/>
          <w:szCs w:val="28"/>
        </w:rPr>
        <w:t>научному руководителю обучающейся 8 «Б» класса Перепеловой М., занявшей 3 место в форуме учащихся г. Саратова в рамках фестиваля аграрной науки «</w:t>
      </w:r>
      <w:r>
        <w:rPr>
          <w:sz w:val="28"/>
          <w:szCs w:val="28"/>
          <w:lang w:val="en-US"/>
        </w:rPr>
        <w:t>Cre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>» СГАУ им. Н.И. Вавилова, с проектом «Музей Мадам Тюсс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Брянской Н.С., </w:t>
      </w:r>
      <w:r>
        <w:rPr>
          <w:sz w:val="28"/>
          <w:szCs w:val="28"/>
        </w:rPr>
        <w:t>научному руководителю обучающегося 3 «Б» класса Шкрябина В., занявшего 3 место на Муниципальной НПК «Твой первый шаг в науку», секция «Человек  в современном мире», с проектом «Мои первые шаги в зоозащи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9. Селезнёвой Е.В.,</w:t>
      </w:r>
      <w:r>
        <w:rPr>
          <w:spacing w:val="-6"/>
          <w:sz w:val="28"/>
          <w:szCs w:val="28"/>
        </w:rPr>
        <w:t xml:space="preserve"> научному руководителю обучающихся 11 «Б» класса Жунёвой М., Александровой М., занявших 3 место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аратовском региональном этапе Всероссийского конкурса юношеских исследовательских работ им. В.И. Вернадского с докладом «Модные» напитки: пить или не пить?»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Мандрюк О.А.</w:t>
      </w:r>
      <w:r>
        <w:rPr>
          <w:sz w:val="28"/>
          <w:szCs w:val="28"/>
        </w:rPr>
        <w:t>,  научному руководителю обучающейся 9 «Б» класса Кирносовой О., занявшей 2 место на Муниципальной НПК «Современные политико-правовые технологии», секция «Философия», с проектом «Алхимия: мифы и реаль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рджиевой О.Г.,</w:t>
      </w:r>
      <w:r>
        <w:rPr>
          <w:sz w:val="28"/>
          <w:szCs w:val="28"/>
        </w:rPr>
        <w:t xml:space="preserve"> научному руководителю обучающихся 10 «А» класса Вилковой В. и Симакиной А., занявших 2 место на Муниципальной НПК «</w:t>
      </w:r>
      <w:r>
        <w:rPr>
          <w:sz w:val="28"/>
          <w:szCs w:val="28"/>
          <w:lang w:val="en-US"/>
        </w:rPr>
        <w:t>Futurum</w:t>
      </w:r>
      <w:r>
        <w:rPr>
          <w:sz w:val="28"/>
          <w:szCs w:val="28"/>
        </w:rPr>
        <w:t xml:space="preserve">», секция «Лингвистика английского языка от А д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, с проектом «Основные особенности ямайского язы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Фёдоровой И.А.,</w:t>
      </w:r>
      <w:r>
        <w:rPr>
          <w:sz w:val="28"/>
          <w:szCs w:val="28"/>
        </w:rPr>
        <w:t xml:space="preserve"> научному руководителю обучающихся 10 «А» класса Вилковой В. и Симакиной А., занявших 2 место на Муниципальной НПК «Интеллект будущего», секция «Темы и идеи современной отечественной литературы», с проектом «Творческая мастерская Е. Габов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Петропавловой О.С.,</w:t>
      </w:r>
      <w:r>
        <w:rPr>
          <w:sz w:val="28"/>
          <w:szCs w:val="28"/>
        </w:rPr>
        <w:t xml:space="preserve"> научному руководителю обучающихся 9 «Б» класса Мещеряковой Ю., Фаизовой Д., Манушиной А., занявших 3 место на Международной НПК «Студент-наука-техника», секция «Здоровый образ жизни как условие успешного профессионального становления личности», с проектом «Влияние драгоценных камней на жизнь и здоровье челов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Ваничкиной М.А.,</w:t>
      </w:r>
      <w:r>
        <w:rPr>
          <w:sz w:val="28"/>
          <w:szCs w:val="28"/>
        </w:rPr>
        <w:t xml:space="preserve"> научному руководителю обучающейся 9 «А» класса Астафьевой А., занявшей 1 место на Муниципальной НПК «Современные политико-правовые технологии», секция «Система ценностей современного общества», с проектом «Человек и Бог в оде У.Р. Державина «Бо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ковецкой Н.В., Тараненко Е.М.,</w:t>
      </w:r>
      <w:r>
        <w:rPr>
          <w:sz w:val="28"/>
          <w:szCs w:val="28"/>
        </w:rPr>
        <w:t xml:space="preserve"> научным руководителям обучающейся 4 «В» класса Родионовой С. и обучающейся 1 «Г» класса Рыжман Д., занявших 1 мест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аратовском региональном этапе Всероссийского конкурса юношеских исследовательских работ им. В.И. Вернадского с докладом «Влияние школьного питания на настроение обучающихся»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Краснову Д.Е.,</w:t>
      </w:r>
      <w:r>
        <w:rPr>
          <w:sz w:val="28"/>
          <w:szCs w:val="28"/>
        </w:rPr>
        <w:t xml:space="preserve"> научному руководителю обучающегося 9 «В» класса Бизяева И., занявшего 1 место в Муниципальной НПК «Мир без границ», секция «Информационная безопасность», с проектом «Кроссплатформенное шифрование файлов средствами языка программирования С++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17. Зотовой М.В.,</w:t>
      </w:r>
      <w:r>
        <w:rPr>
          <w:sz w:val="28"/>
          <w:szCs w:val="28"/>
        </w:rPr>
        <w:t xml:space="preserve"> научному руководителю обучающегося 4 «Б» класса Щеглова Б., занявшего 3 мест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ом фестивале-конкурсе исследовательских работ и творческих проектов учащихся в области социально-гуманитарных наук, искусства и культуры «Свой путь к открытиям», секция «Как наше слово отзовётся», с проектом «Роль этимологии в работе над словами с непроверяемыми написаниями»; обучающейся 4 «В» класса Дергуновой Д.,</w:t>
      </w:r>
      <w:r>
        <w:rPr>
          <w:spacing w:val="-6"/>
          <w:sz w:val="28"/>
          <w:szCs w:val="28"/>
        </w:rPr>
        <w:t xml:space="preserve"> занявшей 2 место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аратовском региональном этапе Всероссийского конкурса юношеских исследовательских работ им. В.И. Вернадского с докладом «Маркетинг… или манипуляция?»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арёвой С.О.,</w:t>
      </w:r>
      <w:r>
        <w:rPr>
          <w:sz w:val="28"/>
          <w:szCs w:val="28"/>
        </w:rPr>
        <w:t xml:space="preserve"> научному руководителю обучающейся 7 «Г» класса Зениной Е., занявшей 3 место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м фестивале-конкурсе исследовательских работ и творческих проектов учащихся  в области социально-гуманитарных наук, искусства и культуры «Свой путь к открытиям», секция «С чего начинается Родина?», с проектом «Если мы войну забудем…(неизвестные геро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19. Качковецкой Н.В., Зотовой Л.Н., </w:t>
      </w:r>
      <w:r>
        <w:rPr>
          <w:sz w:val="28"/>
          <w:szCs w:val="28"/>
        </w:rPr>
        <w:t xml:space="preserve">научным руководителям обучающейся 4 «В» класса Земскова Ю. и обучающейся 1 «А» класса Аксёновой А., занявших 2 мест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аратовском региональном этапе Всероссийского конкурса юношеских исследовательских работ им. В.И. Вернадского с докладом «Влияние зрительного образа на детское сознание»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паровой О.Б., </w:t>
      </w:r>
      <w:r>
        <w:rPr>
          <w:sz w:val="28"/>
          <w:szCs w:val="28"/>
        </w:rPr>
        <w:t xml:space="preserve">научному руководителю обучающейся 10 «Б» класса Сухопаровой С., занявшей 1 мест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й НПК для обучающихся 5-11 классов «Литературное краеведение глазами школьников», с проектом «Вечные ценности в стихотворениях фронтов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иной Л.И.,</w:t>
      </w:r>
      <w:r>
        <w:rPr>
          <w:sz w:val="28"/>
          <w:szCs w:val="28"/>
        </w:rPr>
        <w:t xml:space="preserve"> научному руководителю обучающейся  3 «В» класса Смирновой А., занявшей 3 место на Муниципальной НПК «Мой первый шаг в науку», секция «Человек в современном мире», с проектом «Компьютерные технологии в жизни современного школьника. Плюсы и минус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Алексеевой Г.Ю.,</w:t>
      </w:r>
      <w:r>
        <w:rPr>
          <w:sz w:val="28"/>
          <w:szCs w:val="28"/>
        </w:rPr>
        <w:t xml:space="preserve"> научному руководителю обучающейся 8 «А» класса Новиковой С., занявшей 2 место во Всероссийском конкурсе исследовательских работ «Грани науки», с проектом «Русские народные сказки о животных как отражение сознания народа на этапе возникновения ранних религиозных верова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жиловой Д.А.,</w:t>
      </w:r>
      <w:r>
        <w:rPr>
          <w:sz w:val="28"/>
          <w:szCs w:val="28"/>
        </w:rPr>
        <w:t xml:space="preserve"> научному руководителю обучающейся 10 «Б» класса Овчинниковой П., занявшей 2 место на Муниципальной НПК «Первые ступени», секция «Экология, 9-10 клас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1:00Z</dcterms:created>
  <dc:creator>USER</dc:creator>
  <dc:description/>
  <cp:keywords/>
  <dc:language>en-US</dc:language>
  <cp:lastModifiedBy>USER</cp:lastModifiedBy>
  <dcterms:modified xsi:type="dcterms:W3CDTF">2015-09-18T12:33:00Z</dcterms:modified>
  <cp:revision>2</cp:revision>
  <dc:subject/>
  <dc:title/>
</cp:coreProperties>
</file>