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ффективность использования здоровьесберегающих технолог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рочной и внеурочной деятельности»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66"/>
        <w:gridCol w:w="2754"/>
        <w:gridCol w:w="1922"/>
        <w:gridCol w:w="2551"/>
        <w:gridCol w:w="3572"/>
      </w:tblGrid>
      <w:tr>
        <w:trPr>
          <w:trHeight w:val="11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 «Б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Разнообразие животных и раст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истема Л.В. За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Игнашова Елена Михайловна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читель высшей категор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275" cy="1297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 «Г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бучение грам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накомство с парными согласны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ерспективная нача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Тараненко Екатерина Михайловна, учитель первой категор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275" cy="129730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 «Б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ом, в котором живёт сказ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истема Л.В. Зн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Шевырёва Валентина Николаевна, учитель высшей категор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275" cy="12973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 «Г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ложные сл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истема Л.В. За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Янкова Ирина Викторовна, учитель первой категор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1035" cy="128714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 «Б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Решение уравн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истема Л.В. За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анкратова Ольга Геннадьевна, учитель высшей категор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 «В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Внеклассное мероприят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олезные и вредные привыч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истема Л.В. За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Титина Людмила Ивановна, учитель высшей категор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795" cy="127698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 «Д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Внеклассное мероприятие – деловая иг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истема Л.В. За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Колтунова Надежда Серегеевна, учитель высшей категор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275" cy="129730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частники семина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Круглый сто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оровьесберегающая технология</w:t>
            </w:r>
            <w:r>
              <w:rPr/>
              <w:t>, по мнению В.Д. Сонькина, э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словия обучения ребёнка в школе (отсутствие стресса, адекватность требований, адекватность методик обучений и воспитания);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циональная организация учебного процесса (в соответствии с возрастными, половыми, индивидуальными особенностями гигиеническими требованиями);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ответствие учебной и физической нагрузки возрастным возможностям ребён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еобходимый, достаточный и рационально организованный двигательный режим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1035" cy="128714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9580" cy="123698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24714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en-US" w:eastAsia="en-US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en-US" w:eastAsia="en-US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</w:p>
    <w:sectPr>
      <w:type w:val="continuous"/>
      <w:pgSz w:orient="landscape" w:w="16838" w:h="11906"/>
      <w:pgMar w:left="1134" w:right="1134" w:gutter="0" w:header="709" w:top="851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43:00Z</dcterms:created>
  <dc:creator>Учитель</dc:creator>
  <dc:description/>
  <cp:keywords/>
  <dc:language>en-US</dc:language>
  <cp:lastModifiedBy>USER</cp:lastModifiedBy>
  <cp:lastPrinted>2010-11-09T11:44:00Z</cp:lastPrinted>
  <dcterms:modified xsi:type="dcterms:W3CDTF">2010-11-22T11:43:00Z</dcterms:modified>
  <cp:revision>2</cp:revision>
  <dc:subject/>
  <dc:title/>
</cp:coreProperties>
</file>