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исание занятий на 14 январ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(25)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техн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-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(25)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техн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(18)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техн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-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Х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(18)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техн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Х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Х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(13)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техн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-р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-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(13)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техн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р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о (23/16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о (23/17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-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 (16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(19)(гр.Максюта Л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—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-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о(23/3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о(23/3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им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о(23/30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стор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о(23/30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стория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ор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им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им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ор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-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стор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ормати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б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(31)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Русский э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ормати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(39)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Русский э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(31)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Русский э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б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(39)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Русский э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(39)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Русский э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(31)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Русский э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Химия(2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о (30/39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Химия(2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о (30/39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о(30/39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о (30/39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(27/2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-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</w:t>
            </w:r>
          </w:p>
          <w:p>
            <w:pPr>
              <w:pStyle w:val="Normal"/>
              <w:rPr/>
            </w:pPr>
            <w:r>
              <w:rPr/>
              <w:t xml:space="preserve">                        —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(27/2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им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</w:t>
            </w:r>
          </w:p>
          <w:p>
            <w:pPr>
              <w:pStyle w:val="Normal"/>
              <w:rPr/>
            </w:pPr>
            <w:r>
              <w:rPr/>
              <w:t xml:space="preserve">                        —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-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329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Б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(37)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Химия(20)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(37)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Химия(20)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</w:t>
            </w:r>
          </w:p>
          <w:p>
            <w:pPr>
              <w:pStyle w:val="Normal"/>
              <w:rPr/>
            </w:pPr>
            <w:r>
              <w:rPr/>
              <w:t xml:space="preserve">                     —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</w:t>
            </w:r>
          </w:p>
          <w:p>
            <w:pPr>
              <w:pStyle w:val="Normal"/>
              <w:rPr/>
            </w:pPr>
            <w:r>
              <w:rPr/>
              <w:t xml:space="preserve">                     —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49:00Z</dcterms:created>
  <dc:creator>USER</dc:creator>
  <dc:description/>
  <cp:keywords/>
  <dc:language>en-US</dc:language>
  <cp:lastModifiedBy>USER</cp:lastModifiedBy>
  <dcterms:modified xsi:type="dcterms:W3CDTF">2013-01-11T11:06:00Z</dcterms:modified>
  <cp:revision>2</cp:revision>
  <dc:subject/>
  <dc:title/>
</cp:coreProperties>
</file>