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«Лицей 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Шариповой Галины Павловны  высше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.И.О.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ву (базовый уровень)  10 «А»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мет, клас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– 2018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лендарно-тематическое планирование курса права  в 11 классе (базовый уровень) составлено на основ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едеральной примерной программы по праву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004г. </w:t>
      </w:r>
      <w:r>
        <w:rPr>
          <w:rFonts w:cs="Times New Roman" w:ascii="Times New Roman" w:hAnsi="Times New Roman"/>
        </w:rPr>
        <w:t>Программа рассчитана на 34 часа, которые распределены на 10 и 11классы.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 направлена на достижение следующих целей: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-развитие личности, направленное на формирование правосознания и правовой культуры, социально – правовой активности, на осознание себя полноправным членом общества, имеющим гарантированные законом права и свободы;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кой ответственности и чувства собственного достоинства, уважение к правам и свободам другого человека, правопорядку;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системы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;</w:t>
      </w:r>
    </w:p>
    <w:p>
      <w:pPr>
        <w:pStyle w:val="Style51"/>
        <w:widowControl/>
        <w:spacing w:lineRule="auto" w:line="288"/>
        <w:ind w:firstLine="709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- формирование способности и готовности к самостоятельному принятию правовых </w:t>
      </w:r>
    </w:p>
    <w:p>
      <w:pPr>
        <w:pStyle w:val="Style51"/>
        <w:widowControl/>
        <w:spacing w:lineRule="atLeast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ешений, сознательному и ответственному действию в сфере отношений,          урегулированных правом;</w:t>
      </w:r>
    </w:p>
    <w:p>
      <w:pPr>
        <w:pStyle w:val="Style51"/>
        <w:widowControl/>
        <w:spacing w:lineRule="atLeast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частие в проектной деятельности, в организации и проведении учебно-исследовательской деятельности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выдвижение гипотез, осуществление их проверки, владение приемами исследовательской, элементарными навыками прогнозирования.</w:t>
      </w:r>
    </w:p>
    <w:p>
      <w:pPr>
        <w:pStyle w:val="Style51"/>
        <w:widowControl/>
        <w:spacing w:lineRule="auto" w:line="288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jc w:val="both"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Право 10 «А»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217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истории российского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формирования российского пра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Судебники, Соборное уложение, кодексы закон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государство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о как публичная политическая вла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государство, публичная власть, государственный аппарат. Называть признаки характеризующие государ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государств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гражданского общества, его взаимодействие с правом и государ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диспу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черты правового государства. Называть условия формирования правового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онституции. Структура нормы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вка Конституции. Логическая структура нормы права. Источники пра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понятия: основной закон, гипотеза, санкция, диспозиция. Определять источник прав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Конституции РФ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ституции Р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труктурное строение конститу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 как демократическое, федеративное, правовое государство с республиканской формой прав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федеративное, правовое государство, формы правл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тивное устрой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тивное и унитарное государ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федерация, конфедерация, унитарное государств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Документ к уро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 РФ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президент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необходимые условия для кандидата в президенты РФ, случаи прекращения полномочий президент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собра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законодательный орга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парламент, верхняя и нижняя палаты Федерального собрания. Структура Ф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Ф. Судебная вла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ая и судебная вла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высшие органы данных ветвей власти, их полномочия и участие в законотворческой деятель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 самоуправл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местного самоуправления в системе власти в Росс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рганы местного самоуправления. Уметь анализировать, отвечать на поставленные вопро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итуция РФ о правах и свободах человека. Соотношения прав и обязаннос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договоры о правах чело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билль о правах. Основное содержание Факультативного протокола к Международному пакту о гражданских и политических прав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высказ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ие права. Политические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человека на жизнь. Рабство в понимании международного пра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высказ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е, социальные и культурные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развития личности. Права человека на достойную, благополучную жизн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высказ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ребен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 и ее значение. Основные права ребен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высказывать собственную точку зрения. Использовать изученный ранее материал для решения познавательных зада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праву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0 « А»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17__час; В неделю__0,5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ч.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rStyle w:val="FontStyle24"/>
          <w:rFonts w:cs="Times New Roman"/>
          <w:sz w:val="24"/>
          <w:szCs w:val="24"/>
        </w:rPr>
        <w:t>авторской программы А.Ф. Никитина</w:t>
      </w:r>
      <w:r>
        <w:rPr>
          <w:rStyle w:val="FontStyle28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/>
        <w:t>Учебник   А.Ф.Никитин. Право 10-11кл. М.  Дрофа  2015г.</w:t>
      </w:r>
    </w:p>
    <w:p>
      <w:pPr>
        <w:pStyle w:val="Normal"/>
        <w:rPr/>
      </w:pPr>
      <w:r>
        <w:rPr/>
        <w:t>Дополнительная литература:          Конституция РФ 1993г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5"/>
        <w:gridCol w:w="1232"/>
        <w:gridCol w:w="1609"/>
      </w:tblGrid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Вопросы теории государства и прав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истории российского прав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государство?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государство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2. Конституционное право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Конститу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Конституции Р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конституционного строя. </w:t>
            </w:r>
            <w:r>
              <w:rPr>
                <w:b/>
              </w:rPr>
              <w:t>Урок-проек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тивное 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идент Р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собрани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тельство РФ. Судебная власть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договоры о правах человек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ие права. Политические прав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ие, социальные и культурные прав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ребенка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Ф.Никитин  Право 10-11кл. М., Дрофа 201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пособие «Основы государства и права» 10-11кл. А.Ф.Никитин. М., 201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ческий юридический словарь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9:00Z</dcterms:created>
  <dc:creator>атто</dc:creator>
  <dc:description/>
  <cp:keywords/>
  <dc:language>en-US</dc:language>
  <cp:lastModifiedBy>Admin</cp:lastModifiedBy>
  <cp:lastPrinted>2017-09-05T17:30:00Z</cp:lastPrinted>
  <dcterms:modified xsi:type="dcterms:W3CDTF">2017-09-05T14:30:00Z</dcterms:modified>
  <cp:revision>24</cp:revision>
  <dc:subject/>
  <dc:title>«Рассмотрено»</dc:title>
</cp:coreProperties>
</file>