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 министерства образования области, Правительства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а и порядок информирования о результатах ГИА-9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 области разъясняет порядок информирования о результатах государственной итоговой аттестации по образовательным программам основного общего образования в форме ОГЭ и ГВЭ-9 в 2016 год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информирования о результатах государственной итоговой аттестации по образовательным программам основного общего образования (ГИА-9)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ля обучающихся – образовательные организации, в которых они были допущены к ГИА-9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лиц, ранее не прошедших государственную итоговую аттестацию и не получивших аттестат об основном общем образовании, -  образовательные организации, в которых они были зарегистрированы для прохождения ГИА-9 в 2016 году (до 1 марта 2016 год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лиц, ранее не прошедших государственную итоговую аттестацию или не получивших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на ГИА-9 в дополнительные сроки, - образовательные организации, в которых они были зарегистрированы для прохождения ГИА-9 в дополнительные сроки (сентябрь) в 2016 го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результатах ГИА-9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ЭК на своем заседании рассматривает результаты ГИА по каждому учебному предмету и принимает решение об их утверждении, изменении и (или) аннулировании. Утверждение результатов ГИА-9 осуществляется в течение одного рабочего дня с момента получения результатов проверки экзаменационных работ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ГЭК результаты ГИА-9 в течение одного рабочего дня передаются в образовательные организации, а также в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ГИА. Ознакомление обучающихся с полученными ими результатами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тверждении результатов экзамена по соответствующему учебному предмету размещается на официальном сайте министерства образования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нформирования с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по образовательным программам основного общего образования в 2016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  <w:gridCol w:w="1985"/>
        <w:gridCol w:w="2127"/>
        <w:gridCol w:w="2126"/>
      </w:tblGrid>
      <w:tr>
        <w:trPr>
          <w:trHeight w:val="39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ги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день объявления результатов в регион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1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 (ОГ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выпускной экзамен (ГВЭ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,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,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,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,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ср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(июльские сроки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(ч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(пн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пт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в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U.Hrapunova</dc:creator>
  <dc:description/>
  <cp:keywords/>
  <dc:language>en-US</dc:language>
  <cp:lastModifiedBy>Юлия Викторовна Храпунова</cp:lastModifiedBy>
  <cp:lastPrinted>2016-04-19T12:37:00Z</cp:lastPrinted>
  <dcterms:modified xsi:type="dcterms:W3CDTF">2016-04-19T08:38:00Z</dcterms:modified>
  <cp:revision>121</cp:revision>
  <dc:subject/>
  <dc:title/>
</cp:coreProperties>
</file>